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4"/>
        </w:rPr>
      </w:pPr>
      <w:r>
        <w:rPr>
          <w:rFonts w:cs="Verdana" w:ascii="Verdana" w:hAnsi="Verdana"/>
          <w:b/>
          <w:bCs/>
          <w:color w:val="FF0000"/>
          <w:sz w:val="24"/>
        </w:rPr>
        <w:t>Alle Iscritte e agli Iscritti alla FISAC CGIL dell’Appalto Assicurativ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4"/>
        </w:rPr>
      </w:pPr>
      <w:r>
        <w:rPr>
          <w:rFonts w:cs="Verdana" w:ascii="Verdana" w:hAnsi="Verdana"/>
          <w:b/>
          <w:bCs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NOTA ESPLICATIVA SULL’IPOTESI DI ACCORDO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IL RINNOVO DEL CCNL 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DIPENDENTI DELLE AGENZIE DI ASSICURAZIONE IN GESTIONE LIBERA</w:t>
      </w:r>
    </w:p>
    <w:p>
      <w:pPr>
        <w:pStyle w:val="Normal"/>
        <w:jc w:val="both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</w:rPr>
        <w:t xml:space="preserve">Lo scorso 4 febbraio, dopo una trattativa lunga e complessa le Delegazioni Sindacali di FISAC-CGIL, FIBA-CISL, UILCA e FNA e quelle di parte datoriale (SNA e UNAPASS) hanno finalmente condiviso l’intesa per il </w:t>
      </w:r>
      <w:r>
        <w:rPr>
          <w:rFonts w:cs="Arial" w:ascii="Verdana" w:hAnsi="Verdana"/>
          <w:b/>
          <w:bCs/>
        </w:rPr>
        <w:t>rinnovo del Contratto Nazionale dei Dipendenti delle Agenzie di Assicurazione in Gestione Libera</w:t>
      </w:r>
      <w:r>
        <w:rPr>
          <w:rFonts w:cs="Arial" w:ascii="Verdana" w:hAnsi="Verdana"/>
        </w:rPr>
        <w:t>, scaduto il 31 dicembre 2008.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</w:rPr>
        <w:t xml:space="preserve">L’accordo raggiunto dopo un difficile confronto (interrotto in due occasioni da iniziative di mobilitazione, costituite da presidi indetti davanti alle agenzie dei rappresentanti dello SNA) </w:t>
      </w:r>
      <w:r>
        <w:rPr>
          <w:rFonts w:cs="Arial" w:ascii="Verdana" w:hAnsi="Verdana"/>
          <w:b/>
          <w:bCs/>
        </w:rPr>
        <w:t>garantisce la tenuta del potere d’acquisto attraverso adeguati incrementi retributivi, assicurando nel contempo diritti e tutele, difesi da parte sindacale dal tentativo dei rappresentanti degli agenti di introdurre misure di flessibilità non accettabili</w:t>
      </w:r>
      <w:r>
        <w:rPr>
          <w:rFonts w:cs="Arial" w:ascii="Verdana" w:hAnsi="Verdana"/>
        </w:rPr>
        <w:t>. Particolarmente complessa la questione inerente l’</w:t>
      </w:r>
      <w:r>
        <w:rPr>
          <w:rFonts w:cs="Arial" w:ascii="Verdana" w:hAnsi="Verdana"/>
          <w:b/>
          <w:bCs/>
        </w:rPr>
        <w:t>orario di lavoro</w:t>
      </w:r>
      <w:r>
        <w:rPr>
          <w:rFonts w:cs="Arial" w:ascii="Verdana" w:hAnsi="Verdana"/>
        </w:rPr>
        <w:t>, con le pressioni da parte datoriale volte a rendere lavorativo il sabato e posticipare l’orario di chiusura delle agenzie.</w:t>
      </w:r>
    </w:p>
    <w:p>
      <w:pPr>
        <w:pStyle w:val="Normal"/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nuovo accordo non accoglie queste richieste, e mantiene il rinvio ad un ulteriore tavolo di trattativa (territoriale) per eventuali discussioni sulla materia.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</w:rPr>
        <w:t xml:space="preserve">Il nuovo contratto ha </w:t>
      </w:r>
      <w:r>
        <w:rPr>
          <w:rFonts w:cs="Arial" w:ascii="Verdana" w:hAnsi="Verdana"/>
          <w:b/>
          <w:bCs/>
        </w:rPr>
        <w:t>durata triennale</w:t>
      </w:r>
      <w:r>
        <w:rPr>
          <w:rFonts w:cs="Arial" w:ascii="Verdana" w:hAnsi="Verdana"/>
        </w:rPr>
        <w:t xml:space="preserve">, con </w:t>
      </w:r>
      <w:r>
        <w:rPr>
          <w:rFonts w:cs="Arial" w:ascii="Verdana" w:hAnsi="Verdana"/>
          <w:b/>
          <w:bCs/>
        </w:rPr>
        <w:t>decorrenza 01.01.2009</w:t>
      </w:r>
      <w:r>
        <w:rPr>
          <w:rFonts w:cs="Arial" w:ascii="Verdana" w:hAnsi="Verdana"/>
        </w:rPr>
        <w:t xml:space="preserve"> e </w:t>
      </w:r>
      <w:r>
        <w:rPr>
          <w:rFonts w:cs="Arial" w:ascii="Verdana" w:hAnsi="Verdana"/>
          <w:b/>
          <w:bCs/>
        </w:rPr>
        <w:t>scadenza 31.12.2011</w:t>
      </w:r>
      <w:r>
        <w:rPr>
          <w:rFonts w:cs="Arial" w:ascii="Verdana" w:hAnsi="Verdana"/>
        </w:rPr>
        <w:t>. L’intesa raggiunta diverrà operativa dopo le ratifica dello SNA, prevista entro 14 aprile prossimo, avendo l’UNAPASS già approvato l’accordo lo scorso 8 febbraio.</w:t>
      </w:r>
    </w:p>
    <w:p>
      <w:pPr>
        <w:pStyle w:val="Normal"/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Le novità dell’accordo di rinnovo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PARTE ECONOMICA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QUADRAMENTI</w:t>
      </w:r>
    </w:p>
    <w:p>
      <w:pPr>
        <w:pStyle w:val="Normal"/>
        <w:spacing w:before="0" w:after="60"/>
        <w:jc w:val="both"/>
        <w:rPr/>
      </w:pPr>
      <w:r>
        <w:rPr/>
        <w:t>L’accordo di rinnovo riforma il precedente sistema degli inquadramenti con l’introduzione (in luogo delle precedenti 4 categorie) di 3 aree professionali (dalla A: ex Quadro - alla C: ex 3ª categoria) a cui corrispondono 6 livelli retributivi, come sintetizzato nello schema che segue:</w:t>
      </w:r>
    </w:p>
    <w:tbl>
      <w:tblPr>
        <w:tblW w:w="1091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1843"/>
        <w:gridCol w:w="2268"/>
        <w:gridCol w:w="1701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ecchio inquadrament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uovo inquadramento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Qua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ea professionale 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sizione organizzativa 1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vello retributivo 6°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po Uff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ea professionale 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sizione organizzativa 3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vello retributivo 5°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ce capo Ufficio ed altre figure della 1ª categ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ea professionale 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sizione organizzativa 2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vello retributivo 4°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ª categ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ea professionale 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sizione organizzativa 1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vello retributivo 3°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ª categoria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chivista, addetto esazioni, centralinista, addetto all’ufficio posta, dattilografo, anche con uso di videoscrit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ea professionale 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sizione organizzativa 2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vello retributivo 2°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messo, fattorino, autista, oltre al personale di fatica (addetto alle puliz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ea professionale 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sizione organizzativa 1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vello retributivo 1°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Attribuzione della 2ª posizione organizzativa, 4° livello retributivo a favore di determinate figure:</w:t>
      </w:r>
    </w:p>
    <w:p>
      <w:pPr>
        <w:pStyle w:val="Normal"/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È previsto l’inquadramento nella 2ª posizione organizzativa, 4° livello retributivo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Verdana" w:hAnsi="Verdana"/>
        </w:rPr>
        <w:t>dell’impiegata/o che fornisca “</w:t>
      </w:r>
      <w:r>
        <w:rPr>
          <w:rFonts w:cs="Arial" w:ascii="Verdana" w:hAnsi="Verdana"/>
          <w:i/>
          <w:iCs/>
        </w:rPr>
        <w:t>assistenza e consulenza alla clientela, relativamente alle operazioni di apertura e gestione dei sinistri, con poteri di iniziativa per l’istruzione formale del sinistro</w:t>
      </w:r>
      <w:r>
        <w:rPr>
          <w:rFonts w:cs="Arial" w:ascii="Verdana" w:hAnsi="Verdana"/>
        </w:rPr>
        <w:t>”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lmeno una/un impiegata/o per ogni agenzia con 3 o più dipendenti;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far data dal 4° anno solare successivo alla stipula del CCNL, all’impiegata/o unica/o dipendente dell’agenzia.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CREMENTI RETRIBUTIVI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</w:rPr>
        <w:t xml:space="preserve">L’accordo prevede un </w:t>
      </w:r>
      <w:r>
        <w:rPr>
          <w:rFonts w:cs="Arial" w:ascii="Verdana" w:hAnsi="Verdana"/>
          <w:b/>
          <w:bCs/>
        </w:rPr>
        <w:t>aumento salariale del 6,41%</w:t>
      </w:r>
      <w:r>
        <w:rPr>
          <w:rFonts w:cs="Arial" w:ascii="Verdana" w:hAnsi="Verdana"/>
        </w:rPr>
        <w:t xml:space="preserve"> a cui si aggiunge l’incremento derivante dalla </w:t>
      </w:r>
      <w:r>
        <w:rPr>
          <w:rFonts w:cs="Arial" w:ascii="Verdana" w:hAnsi="Verdana"/>
          <w:b/>
          <w:bCs/>
        </w:rPr>
        <w:t>riparametrazione</w:t>
      </w:r>
      <w:r>
        <w:rPr>
          <w:rFonts w:cs="Arial" w:ascii="Verdana" w:hAnsi="Verdana"/>
        </w:rPr>
        <w:t>. Ne deriva un beneficio economico che per la figura media (1ª posizione organizzativa, 3° livello retributivo - precedente 2ª categoria) è pari a circa l’8%, corrispondente ad un aumento di circa 100 euro lordi mensili.</w:t>
      </w:r>
    </w:p>
    <w:p>
      <w:pPr>
        <w:pStyle w:val="Normal"/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e due tabelle seguenti, la prima riporta gli importi relativi alla retribuzione lorda mensile (da corrispondersi per 14 mensilità) in vigore per il 2011, in base al livello retributivo e all’anzianità maturata, mentre la seconda evidenzia gli aumenti rispetto alla retribuzione 2008.</w:t>
      </w:r>
    </w:p>
    <w:p>
      <w:pPr>
        <w:pStyle w:val="Normal"/>
        <w:spacing w:before="0" w:after="60"/>
        <w:jc w:val="center"/>
        <w:rPr/>
      </w:pPr>
      <w:r>
        <w:rPr/>
        <w:t>RETRIBUZIONI IN VIGORE DAL 1° GENNAIO 2011</w:t>
      </w:r>
    </w:p>
    <w:tbl>
      <w:tblPr>
        <w:tblW w:w="109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</w:tblGrid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rec. cla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qua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8"/>
                <w:lang w:val="fr-FR"/>
              </w:rPr>
              <w:t>C.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8"/>
                <w:lang w:val="fr-FR"/>
              </w:rPr>
              <w:t>1ª c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ª cat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8"/>
                <w:lang w:val="fr-FR"/>
              </w:rPr>
              <w:t>3ª cat.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8"/>
                <w:lang w:val="fr-FR"/>
              </w:rPr>
              <w:t>nuovi liv. ret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6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5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4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°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9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8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7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4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17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143,4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2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1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19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167,71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5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4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0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1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191,9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8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7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2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4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16,1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81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0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8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6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40,43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84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3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8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9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64,6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8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6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4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0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1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88,91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9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3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4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13,1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93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2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9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6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37,3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96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5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48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8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61,63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99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8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5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1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85,8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02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8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3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3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10,11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05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84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1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6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6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34,3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08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87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4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8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8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58,5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11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90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6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1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0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82,83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14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93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9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3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07,07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jc w:val="center"/>
        <w:rPr/>
      </w:pPr>
      <w:r>
        <w:rPr/>
        <w:t>AUMENTI</w:t>
      </w:r>
    </w:p>
    <w:tbl>
      <w:tblPr>
        <w:tblW w:w="109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</w:tblGrid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rec. cla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qua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.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8"/>
                <w:lang w:val="fr-FR"/>
              </w:rPr>
              <w:t>1ª c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ª cat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8"/>
                <w:lang w:val="fr-FR"/>
              </w:rPr>
              <w:t>3ª cat.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8"/>
                <w:lang w:val="fr-FR"/>
              </w:rPr>
              <w:t>nuovi liv. ret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6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5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4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°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8,8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0,3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1,81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3,2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4,73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6,1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7,6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9,11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,5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2,03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3,4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4,9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6,41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7,8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9,33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0,79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</w:rPr>
      </w:pPr>
      <w:r>
        <w:br w:type="page"/>
      </w:r>
      <w:r>
        <w:rPr>
          <w:rFonts w:cs="Arial" w:ascii="Verdana" w:hAnsi="Verdana"/>
          <w:b/>
          <w:bCs/>
        </w:rPr>
        <w:t>ARRETRATI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</w:rPr>
        <w:t xml:space="preserve">Gli arretrati saranno corrisposti attraverso una “una tantum” corrisposta in </w:t>
      </w:r>
      <w:r>
        <w:rPr>
          <w:rFonts w:cs="Arial" w:ascii="Verdana" w:hAnsi="Verdana"/>
          <w:b/>
          <w:bCs/>
        </w:rPr>
        <w:t>due tranches del 50% ciascuna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</w:rPr>
        <w:t xml:space="preserve">entro il mese di </w:t>
      </w:r>
      <w:r>
        <w:rPr>
          <w:rFonts w:cs="Arial" w:ascii="Verdana" w:hAnsi="Verdana"/>
          <w:b/>
          <w:bCs/>
        </w:rPr>
        <w:t>aprile</w:t>
      </w:r>
      <w:r>
        <w:rPr>
          <w:rFonts w:cs="Arial" w:ascii="Verdana" w:hAnsi="Verdana"/>
        </w:rPr>
        <w:t xml:space="preserve"> 2011 la prim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Verdana" w:hAnsi="Verdana"/>
        </w:rPr>
        <w:t xml:space="preserve">entro il mese il mese di </w:t>
      </w:r>
      <w:r>
        <w:rPr>
          <w:rFonts w:cs="Arial" w:ascii="Verdana" w:hAnsi="Verdana"/>
          <w:b/>
          <w:bCs/>
        </w:rPr>
        <w:t>luglio</w:t>
      </w:r>
      <w:r>
        <w:rPr>
          <w:rFonts w:cs="Arial" w:ascii="Verdana" w:hAnsi="Verdana"/>
        </w:rPr>
        <w:t xml:space="preserve"> 2011 la seconda.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</w:rPr>
        <w:t xml:space="preserve">La tabella riporta gli importi dell’una tantum da cui saranno </w:t>
      </w:r>
      <w:r>
        <w:rPr>
          <w:rFonts w:cs="Arial" w:ascii="Verdana" w:hAnsi="Verdana"/>
          <w:u w:val="single"/>
        </w:rPr>
        <w:t>detratti gli importi già erogati nei mesi scorsi a titolo di indennità di vacanza contrattuale (IVC) e/o sotto la voce “anticipazioni in conto futuri aumenti contrattuali”</w:t>
      </w:r>
      <w:r>
        <w:rPr>
          <w:rFonts w:cs="Arial" w:ascii="Verdana" w:hAnsi="Verdana"/>
        </w:rPr>
        <w:t>.</w:t>
      </w:r>
    </w:p>
    <w:p>
      <w:pPr>
        <w:pStyle w:val="Normal"/>
        <w:spacing w:before="0" w:after="60"/>
        <w:jc w:val="center"/>
        <w:rPr/>
      </w:pPr>
      <w:r>
        <w:rPr/>
        <w:t>UNA TANTUM</w:t>
      </w:r>
    </w:p>
    <w:tbl>
      <w:tblPr>
        <w:tblW w:w="109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</w:tblGrid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rec. cla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qua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.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8"/>
                <w:lang w:val="fr-FR"/>
              </w:rPr>
              <w:t>1ª c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ª cat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8"/>
                <w:lang w:val="fr-FR"/>
              </w:rPr>
              <w:t>3ª cat.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8"/>
                <w:lang w:val="fr-FR"/>
              </w:rPr>
              <w:t>nuovi liv. ret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6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5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4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°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2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27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9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7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023,6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31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30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045,52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3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32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4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2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4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067,3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3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35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7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4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6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089,20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3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38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7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8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111,04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40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2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9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0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132,8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44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5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154,72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47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46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7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4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5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176,5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4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48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80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198,40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52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5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8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4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9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20,24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5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54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85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1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1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42,0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5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5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87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3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63,92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60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59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90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5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6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285,7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63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62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9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58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8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07,60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65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6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95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0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29,44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iennio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.68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6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97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62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72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351,28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mpre con riferimento alla parte economica l’accordo è intervenuto in variazione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 valore del buono pasto (a favore dei dipendenti che fruiscano di una pausa fino a ore 1.45’ nei comuni fino a 200.000 abitanti e fino a 2 ore per comuni di maggiori dimensioni) il cui importo sale a Euro 4,00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 premio di produttività.</w:t>
      </w:r>
    </w:p>
    <w:p>
      <w:pPr>
        <w:pStyle w:val="Normal"/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PARTE NORMATIVA</w:t>
      </w:r>
    </w:p>
    <w:p>
      <w:pPr>
        <w:pStyle w:val="Normal"/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difiche alla parte normativa hanno riguardato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istituzione della Cassa Lavoratori Agenziali (emanazione dell’Ente Bilaterale ENBASS) che disciplinerà trattamenti assistenziali sia a favore dei Lavoratori che dei datori di lavoro, con costi a carico dei datori di lavoro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formazione professionale, con previsioni che stabiliscono tra l’altro che siano a carico del datore di lavoro le spese sostenute in occasione della partecipazione ai corsi e per l’iscrizione dei Lavoratori in Albi e/o Registri richiesti dalla legge o dal datore di lavoro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assicurazione responsabilità civile verso terzi (di cui dovrà farsi carico il datore di lavoro)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materia dei provvedimenti disciplinari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missioni.</w:t>
      </w:r>
    </w:p>
    <w:p>
      <w:pPr>
        <w:pStyle w:val="Normal"/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egreterie Nazionali hanno espresso grande soddisfazione per i risultati raggiunti, frutto del forte spirito unitario messo in campo a partire dalla stesura della piattaforma e durante tutta la lunga e difficile trattativa, risultati che dovranno ora essere presentati alle Lavoratrici e ai Lavoratori nelle assemblee territoriali.</w:t>
      </w:r>
    </w:p>
    <w:p>
      <w:pPr>
        <w:pStyle w:val="Normal"/>
        <w:tabs>
          <w:tab w:val="clear" w:pos="567"/>
          <w:tab w:val="right" w:pos="10773" w:leader="none"/>
        </w:tabs>
        <w:spacing w:before="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essandria, 18 febbraio 2011</w:t>
        <w:tab/>
        <w:t>FISAC CGIL Alessandri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0:00Z</dcterms:created>
  <dc:creator>FISAC CGIL</dc:creator>
  <dc:description/>
  <dc:language>en-US</dc:language>
  <cp:lastModifiedBy>FISAC CGIL</cp:lastModifiedBy>
  <cp:lastPrinted>2009-01-24T11:01:00Z</cp:lastPrinted>
  <dcterms:modified xsi:type="dcterms:W3CDTF">2013-08-13T07:53:00Z</dcterms:modified>
  <cp:revision>9</cp:revision>
  <dc:subject/>
  <dc:title>Comunicati Sindacali</dc:title>
</cp:coreProperties>
</file>