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326647960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Comunicato sindacale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64" w:before="0" w:after="120"/>
        <w:jc w:val="both"/>
        <w:rPr/>
      </w:pPr>
      <w:r>
        <w:rPr/>
        <w:t>In data 04.02.2011 a Milano, è stato raggiunto l’accordo unitario per il rinnovo del contratto Nazionale dei dipendenti delle agenzie di assicurazione in gestione libera che riguarda oltre 70.000 addetti del settore.</w:t>
      </w:r>
    </w:p>
    <w:p>
      <w:pPr>
        <w:pStyle w:val="Normal"/>
        <w:spacing w:lineRule="auto" w:line="264" w:before="0" w:after="120"/>
        <w:jc w:val="both"/>
        <w:rPr/>
      </w:pPr>
      <w:r>
        <w:rPr/>
        <w:t>Dopo un lungo periodo di trattative i Sindacati (Fisac-Cgil, Fiba-Cisl, Uilca e Fna) e le Parti Datoriali (Sna e Unapass) hanno trovato un’intesa comune dimostrando che è possibile, anche in un settore che attraversa un momento delicato per la frammentazione del sistema distributivo, garantire la tenuta del potere d’acquisto dei Lavoratori, con adeguati incrementi retributivi, nonché i diritti e le tutele, individuando anche soluzioni condivise allo scopo di rafforzare la tenuta e lo sviluppo di tutto il sistema agenziale.</w:t>
      </w:r>
    </w:p>
    <w:p>
      <w:pPr>
        <w:pStyle w:val="Normal"/>
        <w:spacing w:lineRule="auto" w:line="264" w:before="0" w:after="120"/>
        <w:jc w:val="both"/>
        <w:rPr/>
      </w:pPr>
      <w:r>
        <w:rPr/>
        <w:t>Grazie all’unità sindacale sono stati raggiunti importanti risultati che sinteticamente elenchiamo: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>Per quanto riguarda la parte salariale è previsto un aumento tabellare pari al 6,41% che sommato al sistema di riparametrazione per livelli e posizioni organizzative, porta il beneficio economico per un terzo livello retributivo, posizione organizzativa 1° (ex II categoria) all’8,61%, che corrisponde ad un aumento medio di circa 100 euro lordi mensili. Il contratto avrà vigenza triennale con decorrenza 01.01.2009 e scadenza 31.12.2011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>Gli arretrati 2009-2010 verranno pagati in due tranches ad aprile e luglio 2011; per un terzo livello retributivo, posizione organizzativa 1ª (ex II categoria) ammonteranno a circa € 1.500,00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>Dal 01.01.2011 la retribuzione tabellare mensile per 14 mensilità, comprensiva della riparametrazione, frutto della riforma degli inquadramenti, sarà pari a: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1° livello, posizione organizzativa 1ª € 1.143,47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2° livello, posizione organizzativa 2ª € 1.170,33 ( ex III categoria )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3° livello, posizione organizzativa 1ª € 1.249,68 ( ex II categoria )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4° livello, posizione organizzativa 2ª € 1.370,35 ( ex I categoria )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5° livello, posizione organizzativa 3ª € 1.481,87 ( ex capo-ufficio )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6° livello, posizione organizzativa 1ª € 1.696,79 ( ex quadro )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>Il valore del buono pasto giornaliero sale a 4,00 € già dallo scorso 1 gennaio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>Il nuovo inquadramento, da attribuire in base alle mansioni effettivamente svolte, prevede 3 aree professionali con 6 livelli anziché 4 categorie; prevista la salvaguardia delle provvigioni per gli impiegati che fanno produzione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>L’impiegato che fornisca assistenza e consulenza per i sinistri avrà titolo all’inquadramento nel 4° livello posizione organizzativa II, ed inoltre in ogni agenzia con 3 o più dipendenti, dovrà essere identificato un impiegato a cui attribuire la mansione ed il livello retributivo 4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>Modifiche alla parte normativa hanno altresì riguardato: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l’effettiva partenza della Cassa Lavoratori Agenziali (emanazione dell’Ente Bilaterale ENBASS) che disciplinerà trattamenti assistenziali sia a favore dei lavoratori che dei datori di lavoro, con costi a carico dei datori di lavoro;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modifiche alla disciplina della formazione professionale in cui, tra l’altro, è previsto che le spese per le iscrizioni dei lavoratori ad Albi e/o registri saranno a carico del datore di lavoro;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semplificazione delle procedure per l’assunzione con inserimento dell’autocertificazione;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a far data dal 4° anno solare successivo alla stipula del presente CCNL l’impiegato unico dipendente di agenzia avrà diritto ad essere inquadrato al 4° livello posizione organizzativa II;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il datore di lavoro provvederà ad assicurare tutti i lavoratori per la responsabilità civile;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vengono riformati i provvedimenti disciplinari con l’inserimento della multa prima della sospensione dal servizio al fine di attutire l’impatto di eventuali sanzioni disciplinari più gravi;</w:t>
      </w:r>
    </w:p>
    <w:p>
      <w:pPr>
        <w:pStyle w:val="Normal"/>
        <w:spacing w:lineRule="auto" w:line="264" w:before="0" w:after="120"/>
        <w:jc w:val="both"/>
        <w:rPr/>
      </w:pPr>
      <w:r>
        <w:rPr/>
        <w:t>Inoltre: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Vengono confermate le possibilità di accordi territoriali, locali ed anche agenziali per una diversa distribuzione dell’orario di lavoro (per esempio per anticipare la chiusura delle 19,00).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Viene specificata meglio la disciplina della semi-festività per i lavoratori part-time.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Sono previsti miglioramenti al premio aziendale di produttività che, secondo le nuove disposizioni di legge, permettono la fruizione delle agevolazioni fiscali.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Disciplinato con maggior chiarezza il congedo matrimoniale e la missione al di fuori dei locali di agenzia.</w:t>
      </w:r>
    </w:p>
    <w:p>
      <w:pPr>
        <w:pStyle w:val="Normal"/>
        <w:numPr>
          <w:ilvl w:val="1"/>
          <w:numId w:val="2"/>
        </w:numPr>
        <w:spacing w:lineRule="auto" w:line="264" w:before="0" w:after="120"/>
        <w:jc w:val="both"/>
        <w:rPr/>
      </w:pPr>
      <w:r>
        <w:rPr/>
        <w:t>In caso di cambio di lavoro dovrà essere rilasciato il certificato dell’avvenuta formazione professionale per l’iscrizione al RUI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>Sarà prevista la nomina degli RLST (Rappresentanti Lavoratori Sicurezza Territoriali) in attuazione alle nuove norme.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/>
        <w:t>Per la prima volta in un settore così frammentato è stato raggiunto un accordo sulle agibilità sindacali, sia quantitativo che normativo, per garantire ai dipendenti delle agenzie una più diretta e rafforzata tutela.</w:t>
      </w:r>
    </w:p>
    <w:p>
      <w:pPr>
        <w:pStyle w:val="Normal"/>
        <w:spacing w:lineRule="auto" w:line="264" w:before="0" w:after="120"/>
        <w:jc w:val="both"/>
        <w:rPr/>
      </w:pPr>
      <w:r>
        <w:rPr/>
        <w:t>L’intesa raggiunta diverrà operativa dopo la ratifica dell’UNAPASS, che avverrà il prossimo 8 febbraio, e dello SNA, che avverrà il prossimo 14 aprile.</w:t>
      </w:r>
    </w:p>
    <w:p>
      <w:pPr>
        <w:pStyle w:val="Normal"/>
        <w:spacing w:lineRule="auto" w:line="264" w:before="0" w:after="120"/>
        <w:jc w:val="both"/>
        <w:rPr/>
      </w:pPr>
      <w:r>
        <w:rPr/>
        <w:t>Le Organizzazioni Sindacali, con forte spirito unitario fin dal momento della stesura della piattaforma e durante tutta la lunga e difficile trattativa, in attesa di presentare alle lavoratrici e ai lavoratori, nelle assemblee territoriali, i contenuti dell’intesa, esprimono grande soddisfazione per i risultati raggiunti a tutela di tutto il settore assicurativo.</w:t>
      </w:r>
    </w:p>
    <w:p>
      <w:pPr>
        <w:pStyle w:val="Normal"/>
        <w:tabs>
          <w:tab w:val="clear" w:pos="709"/>
          <w:tab w:val="left" w:pos="6804" w:leader="none"/>
        </w:tabs>
        <w:spacing w:lineRule="auto" w:line="264" w:before="0" w:after="120"/>
        <w:jc w:val="both"/>
        <w:rPr/>
      </w:pPr>
      <w:r>
        <w:rPr/>
        <w:t>Milano, 4 febbraio 2011</w:t>
        <w:tab/>
      </w:r>
      <w:r>
        <w:rPr>
          <w:b/>
          <w:bCs/>
          <w:i/>
          <w:iCs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 - "/>
      <w:lvlJc w:val="left"/>
      <w:pPr>
        <w:tabs>
          <w:tab w:val="num" w:pos="288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1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45:00Z</dcterms:modified>
  <cp:revision>6</cp:revision>
  <dc:subject/>
  <dc:title>Comunicati Sindacali</dc:title>
</cp:coreProperties>
</file>