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189890585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novato il CCN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personale 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anni di attesa, nella tarda serata di ieri è stata firmata l’ipotesi di accordo di rinnovo del CCNL del personale del settore risco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tratta di un adeguamento indispensabile delle condizioni economiche e normative di quasi ottomila lavoratrici e lavoratori. L’intesa prevede aumenti tabellari a partire dal gennaio dell’anno in corso, un recupero economico del periodo pregresso, condizioni più aderenti alle mutate esigenze dei colleghi, del servizio e della cittadin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tessa serata è stato siglato anche l’accordo di rinnovo del Contratto Integrativo Aziendale del personale di Agenzia Entrate - Riscos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breve nota alleghiamo i testi sottosc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ma, 29 marzo 201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8:00Z</dcterms:created>
  <dc:creator>FISAC CGIL</dc:creator>
  <dc:description/>
  <cp:keywords/>
  <dc:language>en-US</dc:language>
  <cp:lastModifiedBy>FISAC CGIL</cp:lastModifiedBy>
  <dcterms:modified xsi:type="dcterms:W3CDTF">2018-08-13T06:50:00Z</dcterms:modified>
  <cp:revision>7</cp:revision>
  <dc:subject/>
  <dc:title>Comunicati Sindacali</dc:title>
</cp:coreProperties>
</file>