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COMUNICATO ALLE LAVORATRICI ED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DEL GRUPPO EQUITAL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Oggi, giovedì 3 aprile, si è concluso l’accordo per il rinnovo della Polizza Sanitaria a valere fino a 31 gennaio 2018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 fronte delle criticità rappresentateci dall’Azienda nel corso degli incontri precedenti, che evidenziano uno squilibrio significativo fra i premi versati ed il costo dei sinistri liquidati dalla Compagnia, ed al fine di evitare un costo a carico dei lavoratori oggi non previsto, nonché il rischio di un’asta deserta, il nuovo capitolato prevedrà alcune variazioni finalizzate a riequilibrare economicamente la polizza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e modifiche al capitolato consistono nell’aumento in percentuale del premio in essere sia per i pensionati e i loro familiari non fiscalmente a carico, sia per i familiari non fiscalmente a carico dei dipendenti e degli esodati, come indicato nell’accordo allegat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i è previsto, altresì, di intervenire su prestazioni Diagnostiche ed Esami clinici, equiparando il valore del rimborso delle prestazioni effettuate fuori rete all’importo previsto dal tariffario per la rete convenzionata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0"/>
        </w:rPr>
        <w:t>Rispetto alle prestazioni fisioterapiche è stato fissato il tetto massimo di rimborso per anno/nucleo familiare di € 500,00 con l’esclusione di tale tetto per le prestazioni a favore dei soggetti portatori di handicap/invalidi civili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0"/>
        </w:rPr>
        <w:t>Le OO.SS. hanno chiesto ed ottenuto l’impegno della Holding ad avviare la procedura di gara con urgenza, al fine di consentire la continuità delle prestazioni della polizza senza interruzioni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ma 3 aprile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2:00Z</dcterms:created>
  <dc:creator>FISAC CGIL</dc:creator>
  <dc:description/>
  <dc:language>en-US</dc:language>
  <cp:lastModifiedBy>FISAC CGIL</cp:lastModifiedBy>
  <dcterms:modified xsi:type="dcterms:W3CDTF">2017-06-08T17:02:00Z</dcterms:modified>
  <cp:revision>2</cp:revision>
  <dc:subject/>
  <dc:title>Comunicati Sindacali</dc:title>
</cp:coreProperties>
</file>