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773475818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icato sindacale per le lavoratrici ed i lavoratori 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Nella giornata odierna è stato sottoscritto l’accordo quadro sullo smart-working, quale rimando del CCNL del 28 marzo teso ad individuare e favorire le modalità di conciliazione dei tempi di vita e lavoro. Questo istituto introduce, per la prima volta in via sperimentale e su base volontaria, le linee guida per una diversa modalità di effettuazione della prestazione lavorativa. Successivamente verranno stipulati accordi aziendali che ne regolamenteranno l’operatività nel dettagli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impegno delle parti in calce all’art. 22 del CIA del 28 marzo 2018 (valutazione congiunta dei riflessi dell’applicazione del regime di rimborso spese forfettario riconosciuto a ufficiali della riscossione e messi notificatori) è stato avviato il confronto fra le parti. A fronte della denuncia sindacale dell’inadeguatezza del rimborso previsto, la delegazione aziendale ha ribadito la posizione di indisponibilità a rivederne le misure; al termine dell’incontro, tuttavia, è emersa una parziale disponibilità ad approfondire eventuali comprovate situazioni di effettivo disagi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zienda ci ha inoltre comunicato che, a partire dalla metà di febbraio, i colleghi della Campania e del Molise riceveranno la tessera elettronica sostitutiva dei buoni pasto cartacei e che la società fornitrice del servizio è risultata la “Repas”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Al termine dell’incontro è stata segnalata l’errata dotazione della banca delle ore supplementare per i lavoratori del front-office sia per l’anno 2018 che 2019 (indicata in Sirfin). L’Azienda si è impegnata a verificare ed a risolvere a breve tali anomali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ssimo incontro, previsto per la giornata del 29 p.v., verterà sulla definizione dell’articolato contrattual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0 gennaio 2019</w:t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3:00Z</dcterms:created>
  <dc:creator>FISAC CGIL</dc:creator>
  <dc:description/>
  <cp:keywords/>
  <dc:language>en-US</dc:language>
  <cp:lastModifiedBy>FISAC CGIL</cp:lastModifiedBy>
  <dcterms:modified xsi:type="dcterms:W3CDTF">2019-03-23T14:44:00Z</dcterms:modified>
  <cp:revision>6</cp:revision>
  <dc:subject/>
  <dc:title>Comunicati Sindacali</dc:title>
</cp:coreProperties>
</file>