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245"/>
      </w:tblGrid>
      <w:tr>
        <w:trPr/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D80000"/>
                <w:sz w:val="40"/>
              </w:rPr>
            </w:pPr>
            <w:r>
              <w:rPr>
                <w:rFonts w:cs="Arial" w:ascii="Calibri" w:hAnsi="Calibri"/>
                <w:b/>
                <w:bCs/>
                <w:color w:val="D80000"/>
                <w:sz w:val="40"/>
              </w:rPr>
              <w:t>ALCUNE RIFLESSIONI SU:</w:t>
            </w:r>
          </w:p>
        </w:tc>
        <w:tc>
          <w:tcPr>
            <w:tcW w:w="5245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80"/>
                <w:sz w:val="4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80"/>
                <w:sz w:val="40"/>
              </w:rPr>
              <w:t>ARTICOLO 18 E SALUT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pBdr>
                <w:bottom w:val="single" w:sz="4" w:space="1" w:color="0000FF"/>
              </w:pBdr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</w:rPr>
              <w:t>LA SALUTE È UNA COSA SER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lla testimonianza di Nicola Pondrano, storico sindacalista CGIL alla </w:t>
            </w:r>
            <w:r>
              <w:rPr>
                <w:rFonts w:cs="Calibri" w:ascii="Calibri" w:hAnsi="Calibri"/>
                <w:b/>
                <w:bCs/>
                <w:sz w:val="26"/>
              </w:rPr>
              <w:t>Eternit di Casale Monferrato</w:t>
            </w:r>
            <w:r>
              <w:rPr>
                <w:rFonts w:cs="Calibri" w:ascii="Calibri" w:hAnsi="Calibri"/>
              </w:rPr>
              <w:t xml:space="preserve">, al processo per le </w:t>
            </w:r>
            <w:r>
              <w:rPr>
                <w:rFonts w:cs="Calibri" w:ascii="Calibri" w:hAnsi="Calibri"/>
                <w:b/>
                <w:bCs/>
              </w:rPr>
              <w:t>morti da amianto</w:t>
            </w:r>
            <w:r>
              <w:rPr/>
              <w:t>:</w:t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hd w:fill="FFFF99" w:val="clear"/>
                    <w:jc w:val="both"/>
                    <w:rPr>
                      <w:rFonts w:ascii="Calibri" w:hAnsi="Calibri" w:cs="Arial"/>
                      <w:i/>
                      <w:i/>
                      <w:iCs/>
                      <w:color w:val="000080"/>
                      <w:sz w:val="2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80"/>
                      <w:sz w:val="26"/>
                    </w:rPr>
                    <w:t>“</w:t>
                  </w:r>
                  <w:r>
                    <w:rPr>
                      <w:rFonts w:cs="Calibri" w:ascii="Calibri" w:hAnsi="Calibri"/>
                      <w:i/>
                      <w:iCs/>
                      <w:color w:val="000080"/>
                      <w:sz w:val="26"/>
                    </w:rPr>
                    <w:t xml:space="preserve">....quando arrivai nello stabilimento avevo 24 anni. La prima cosa che mi colpì furono i manifesti appesi in bacheca dei colleghi morti. Erano tanti e il sindacato offriva una corona di fiori per esprimere il suo cordoglio. … La polvere la si vedeva a occhio nudo… e noi lo sapevamo che polvere era, o di cemento o di amianto. …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80"/>
                      <w:sz w:val="26"/>
                    </w:rPr>
                    <w:t xml:space="preserve">In quegli anni però,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80"/>
                      <w:sz w:val="26"/>
                      <w:u w:val="single"/>
                    </w:rPr>
                    <w:t>con l’adozione nel 1971 dello Statuto dei lavoratori, a Casale come in tutta Italia, nasceva «una nuova coscienza della salute dei salariati»</w:t>
                  </w:r>
                  <w:r>
                    <w:rPr>
                      <w:rFonts w:cs="Calibri" w:ascii="Calibri" w:hAnsi="Calibri"/>
                      <w:i/>
                      <w:iCs/>
                      <w:color w:val="000080"/>
                      <w:sz w:val="26"/>
                      <w:u w:val="single"/>
                    </w:rPr>
                    <w:t>,</w:t>
                  </w:r>
                  <w:r>
                    <w:rPr>
                      <w:rFonts w:cs="Calibri" w:ascii="Calibri" w:hAnsi="Calibri"/>
                      <w:i/>
                      <w:iCs/>
                      <w:color w:val="000080"/>
                      <w:sz w:val="26"/>
                    </w:rPr>
                    <w:t xml:space="preserve"> che permise di avviare campagne di sensibilizzazione, l’introduzione dei primi libretti sanitari e la registrazione dei dati ambientali....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Già, lo Statuto dei lavoratori. </w:t>
            </w:r>
            <w:r>
              <w:rPr>
                <w:rFonts w:cs="Calibri" w:ascii="Calibri" w:hAnsi="Calibri"/>
                <w:b/>
                <w:bCs/>
                <w:sz w:val="26"/>
                <w:u w:val="single"/>
              </w:rPr>
              <w:t>Quello che dice, all’articolo 18, che nessuno può essere licenziato senza motivo.</w:t>
            </w:r>
            <w:r>
              <w:rPr>
                <w:rFonts w:cs="Calibri" w:ascii="Calibri" w:hAnsi="Calibri"/>
              </w:rPr>
              <w:t xml:space="preserve"> E se il motivo addotto dal datore di lavoro è ingiustificato (falso, inconsistente, pretestuoso, irrilevante ecc.), più correttamente se un Magistrato - non il primo che passa - ritiene ingiustificato il motivo del licenziamento, allora si dirà che quel lavoratore ha subito un ingiusto danno, tale da ledere la sua dignità e la sua fonte di sussistenza. </w:t>
            </w:r>
            <w:r>
              <w:rPr>
                <w:rFonts w:cs="Calibri" w:ascii="Calibri" w:hAnsi="Calibri"/>
                <w:b/>
                <w:bCs/>
              </w:rPr>
              <w:t>E a tale danno si potrà porre rimedio</w:t>
            </w:r>
            <w:r>
              <w:rPr>
                <w:rFonts w:cs="Calibri" w:ascii="Calibri" w:hAnsi="Calibri"/>
              </w:rPr>
              <w:t>, ristabilendo tale dignità e tale fonte di sussistenza, vale a dire reintegrando nel posto di lavoro chi ne era stato illegittimamente allontana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u w:val="single"/>
              </w:rPr>
              <w:t>Questo vuol dire, semplicemente, che chi fa il proprio dovere può stare tranquillo. E può chiedere quello che gli spetta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</w:rPr>
              <w:t xml:space="preserve"> un giusto salario, il pagamento dello straordinario, il grado/livello che la sua mansione prevede. Più importante di tutto: </w:t>
            </w:r>
            <w:r>
              <w:rPr>
                <w:rFonts w:cs="Calibri" w:ascii="Calibri" w:hAnsi="Calibri"/>
                <w:b/>
                <w:bCs/>
                <w:sz w:val="26"/>
                <w:u w:val="single"/>
              </w:rPr>
              <w:t>se ritiene che la sua salute sia in pericolo, può chiedere che si prendano provvedimenti per tutelarla.</w:t>
            </w:r>
            <w:r>
              <w:rPr>
                <w:rFonts w:cs="Calibri" w:ascii="Calibri" w:hAnsi="Calibri"/>
              </w:rPr>
              <w:t xml:space="preserve"> Che si tratti di filtri, mascherine, caschi di protezione o strumentazione antirapina. Che si tratti di studiare un’organizzazione del lavoro più umana e che non faccia ammalare le perso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Si può chiedere quanto è dovuto, perché si ha la consapevolezza che il datore di lavoro non può licenziare per rappresaglia, in quanto il Giudice gli darebbe torto.</w:t>
            </w:r>
            <w:r>
              <w:rPr>
                <w:rFonts w:cs="Calibri" w:ascii="Calibri" w:hAnsi="Calibri"/>
              </w:rPr>
              <w:t xml:space="preserve"> Non può rispondere alla richieste sulla salute e la sicurezza, dicendo: “</w:t>
            </w:r>
            <w:r>
              <w:rPr>
                <w:rFonts w:cs="Calibri" w:ascii="Calibri" w:hAnsi="Calibri"/>
                <w:i/>
                <w:iCs/>
              </w:rPr>
              <w:t>Se ti va bene è così, altrimenti quella è la porta</w:t>
            </w:r>
            <w:r>
              <w:rPr>
                <w:rFonts w:cs="Calibri" w:ascii="Calibri" w:hAnsi="Calibri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n questo mese di </w:t>
            </w:r>
            <w:r>
              <w:rPr>
                <w:rFonts w:cs="Calibri" w:ascii="Calibri" w:hAnsi="Calibri"/>
                <w:b/>
                <w:bCs/>
              </w:rPr>
              <w:t>Ottobre</w:t>
            </w:r>
            <w:r>
              <w:rPr>
                <w:rFonts w:cs="Calibri" w:ascii="Calibri" w:hAnsi="Calibri"/>
              </w:rPr>
              <w:t xml:space="preserve">, il </w:t>
            </w:r>
            <w:r>
              <w:rPr>
                <w:rFonts w:cs="Calibri" w:ascii="Calibri" w:hAnsi="Calibri"/>
                <w:b/>
                <w:bCs/>
              </w:rPr>
              <w:t>giorno 7</w:t>
            </w:r>
            <w:r>
              <w:rPr>
                <w:rFonts w:cs="Calibri" w:ascii="Calibri" w:hAnsi="Calibri"/>
              </w:rPr>
              <w:t xml:space="preserve">, è stata celebrata la </w:t>
            </w:r>
            <w:r>
              <w:rPr>
                <w:rFonts w:cs="Calibri" w:ascii="Calibri" w:hAnsi="Calibri"/>
                <w:b/>
                <w:bCs/>
              </w:rPr>
              <w:t>Giornata Mondiale per il Lavoro Dignitos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D8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D80000"/>
                <w:sz w:val="26"/>
              </w:rPr>
              <w:t>Sempre a Ottobre, il giorno 25 a Roma in Piazza San Giovanni, la CGIL ha indetto una manifestazione nazionale proprio per la dignità del lavoro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hi ha cuore la salute di chi lavora, saprà cosa deve fa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diciamo alle Istituzioni che non si possono piangere le vittime dei troppi incidenti e malattie professionali, e rendere i superstiti più deboli e con meno strumenti per difendersi. Altrimenti, diremo che le loro sono lacrime di coccodril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spacing w:lineRule="exact" w:line="260"/>
              <w:ind w:left="709" w:hanging="709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.B.:</w:t>
              <w:tab/>
              <w:t>Nicola Pondrano, che citiamo all’inizio, è oggi Presidente del Fondo Vittime Amianto di Casale Monferrato. Aggiungiamo che per il 19 novembre è prevista la sentenza di Cassazione del processo Eternit.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FF"/>
                <w:sz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6"/>
              </w:rPr>
              <w:t>A cura del Dipartimento Salute e Sicurezza FISAC Torino e Piemont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977"/>
      </w:tblGrid>
      <w:tr>
        <w:trPr/>
        <w:tc>
          <w:tcPr>
            <w:tcW w:w="7938" w:type="dxa"/>
            <w:tcBorders>
              <w:top w:val="double" w:sz="4" w:space="0" w:color="D80000"/>
              <w:left w:val="double" w:sz="4" w:space="0" w:color="D80000"/>
              <w:bottom w:val="double" w:sz="4" w:space="0" w:color="D80000"/>
            </w:tcBorders>
            <w:shd w:fill="C8DCF0" w:val="clear"/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l centro della manifestazione del 25 ottobre le nostre proposte per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l’</w:t>
            </w:r>
            <w:r>
              <w:rPr>
                <w:rFonts w:cs="Arial" w:ascii="Arial" w:hAnsi="Arial"/>
                <w:b/>
                <w:bCs/>
                <w:color w:val="D80000"/>
                <w:w w:val="90"/>
              </w:rPr>
              <w:t>UGUAGLIANZA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 dei diritti dei lavor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nel rispetto della  </w:t>
            </w:r>
            <w:r>
              <w:rPr>
                <w:rFonts w:cs="Arial" w:ascii="Arial" w:hAnsi="Arial"/>
                <w:b/>
                <w:bCs/>
                <w:color w:val="D80000"/>
                <w:w w:val="90"/>
              </w:rPr>
              <w:t>DIGNITÀ</w:t>
            </w:r>
            <w:r>
              <w:rPr>
                <w:rFonts w:cs="Arial" w:ascii="Arial" w:hAnsi="Arial"/>
                <w:b/>
                <w:bCs/>
                <w:color w:val="333333"/>
                <w:w w:val="9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del  </w:t>
            </w:r>
            <w:r>
              <w:rPr>
                <w:rFonts w:cs="Arial" w:ascii="Arial" w:hAnsi="Arial"/>
                <w:b/>
                <w:bCs/>
                <w:color w:val="D80000"/>
                <w:w w:val="90"/>
              </w:rPr>
              <w:t>LAVORO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4.05pt;margin-top:68pt;width:510.2pt;height:28.3pt;mso-wrap-style:none;v-text-anchor:middle;rotation:358;mso-position-horizontal-relative:page;mso-position-vertical-relative:page" type="_x0000_t136">
                  <v:path textpathok="t"/>
                  <v:textpath on="t" fitshape="t" string="La sera di venerdì 24 partiranno pullman dai maggiori centri della provincia:&#10;per partecipare rivolgetevi al Vostro sindacalista di riferimento" style="font-family:&quot;Courier New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333333"/>
                <w:w w:val="90"/>
                <w:sz w:val="22"/>
              </w:rPr>
              <w:t xml:space="preserve">PER CAMBIARE </w:t>
            </w:r>
            <w:r>
              <w:rPr>
                <w:rFonts w:cs="Arial" w:ascii="Arial" w:hAnsi="Arial"/>
                <w:b/>
                <w:bCs/>
                <w:color w:val="333333"/>
                <w:w w:val="90"/>
                <w:sz w:val="22"/>
                <w:u w:val="single"/>
              </w:rPr>
              <w:t>DAVVERO</w:t>
            </w:r>
            <w:r>
              <w:rPr>
                <w:rFonts w:cs="Arial" w:ascii="Arial" w:hAnsi="Arial"/>
                <w:b/>
                <w:bCs/>
                <w:color w:val="333333"/>
                <w:w w:val="90"/>
                <w:sz w:val="22"/>
              </w:rPr>
              <w:t xml:space="preserve"> L’ITALIA</w:t>
            </w:r>
          </w:p>
        </w:tc>
        <w:tc>
          <w:tcPr>
            <w:tcW w:w="2977" w:type="dxa"/>
            <w:tcBorders>
              <w:top w:val="double" w:sz="4" w:space="0" w:color="D80000"/>
              <w:bottom w:val="double" w:sz="4" w:space="0" w:color="D80000"/>
              <w:right w:val="double" w:sz="4" w:space="0" w:color="D80000"/>
            </w:tcBorders>
            <w:shd w:fill="C8DCF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/>
              <w:drawing>
                <wp:inline distT="0" distB="0" distL="0" distR="0">
                  <wp:extent cx="1113155" cy="789940"/>
                  <wp:effectExtent l="0" t="0" r="0" b="0"/>
                  <wp:docPr id="3" name="25-ottobre-piccolo-400x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5-ottobre-piccolo-400x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1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color w:val="333399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340" w:right="-57" w:hanging="397"/>
      <w:jc w:val="both"/>
    </w:pPr>
    <w:rPr>
      <w:rFonts w:ascii="Calibri" w:hAnsi="Calibri" w:cs="Ari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0:00Z</dcterms:created>
  <dc:creator>FISAC CGIL</dc:creator>
  <dc:description/>
  <dc:language>en-US</dc:language>
  <cp:lastModifiedBy>FISAC CGIL</cp:lastModifiedBy>
  <cp:lastPrinted>2014-10-19T10:41:00Z</cp:lastPrinted>
  <dcterms:modified xsi:type="dcterms:W3CDTF">2014-10-22T07:34:00Z</dcterms:modified>
  <cp:revision>10</cp:revision>
  <dc:subject/>
  <dc:title>Comunicati Sindacali</dc:title>
</cp:coreProperties>
</file>