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5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>ASSEMBLEE IPOTESI DI ACCORDO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8"/>
        </w:rPr>
      </w:pPr>
      <w:r>
        <w:rPr>
          <w:rFonts w:cs="Arial" w:ascii="Calibri" w:hAnsi="Calibri"/>
          <w:b/>
          <w:bCs/>
          <w:color w:val="000080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31 marzo scorso è stata raggiunta a Roma l’ipotesi di accordo di rinnovo del Contratto Nazionale AB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artire dai prossimi giorni si svolgeranno le assemblee indette sul nostro territorio per illustrarne i contenuti: l’</w:t>
      </w:r>
      <w:r>
        <w:rPr>
          <w:rFonts w:cs="Arial" w:ascii="Arial" w:hAnsi="Arial"/>
          <w:sz w:val="22"/>
          <w:u w:val="single"/>
        </w:rPr>
        <w:t>intesa</w:t>
      </w:r>
      <w:r>
        <w:rPr>
          <w:rFonts w:cs="Arial" w:ascii="Arial" w:hAnsi="Arial"/>
          <w:sz w:val="22"/>
        </w:rPr>
        <w:t xml:space="preserve">, infatti, risulta ad oggi </w:t>
      </w:r>
      <w:r>
        <w:rPr>
          <w:rFonts w:cs="Arial" w:ascii="Arial" w:hAnsi="Arial"/>
          <w:sz w:val="22"/>
          <w:u w:val="single"/>
        </w:rPr>
        <w:t>siglata</w:t>
      </w:r>
      <w:r>
        <w:rPr>
          <w:rFonts w:cs="Arial" w:ascii="Arial" w:hAnsi="Arial"/>
          <w:sz w:val="22"/>
        </w:rPr>
        <w:t xml:space="preserve"> dalle Segreterie Nazionali delle OO.SS. </w:t>
      </w:r>
      <w:r>
        <w:rPr>
          <w:rFonts w:cs="Arial" w:ascii="Arial" w:hAnsi="Arial"/>
          <w:sz w:val="22"/>
          <w:u w:val="single"/>
        </w:rPr>
        <w:t>per “conformità e presa visione”</w:t>
      </w:r>
      <w:r>
        <w:rPr>
          <w:rFonts w:cs="Arial" w:ascii="Arial" w:hAnsi="Arial"/>
          <w:sz w:val="22"/>
        </w:rPr>
        <w:t xml:space="preserve"> e per essere a tutti gli effetti sottoscritta </w:t>
      </w:r>
      <w:r>
        <w:rPr>
          <w:rFonts w:cs="Arial" w:ascii="Arial" w:hAnsi="Arial"/>
          <w:sz w:val="22"/>
          <w:u w:val="single"/>
        </w:rPr>
        <w:t>dovrà ricevere il consenso delle lavoratrici e dei lavoratori</w:t>
      </w:r>
      <w:r>
        <w:rPr>
          <w:rFonts w:cs="Arial" w:ascii="Arial" w:hAnsi="Arial"/>
          <w:sz w:val="22"/>
        </w:rPr>
        <w:t xml:space="preserve"> chiamati ad esprimersi nel corso delle assemblee che si stanno tenendo su tutto il territorio nazio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o scopo di consentire lo svolgimento delle assemblee - e attenderne l’esito - è stato quindi convenuto con l’ABI un </w:t>
      </w:r>
      <w:r>
        <w:rPr>
          <w:rFonts w:cs="Arial" w:ascii="Arial" w:hAnsi="Arial"/>
          <w:sz w:val="22"/>
          <w:u w:val="single"/>
        </w:rPr>
        <w:t>rinvio al 15 giugno della eventuale disapplicazione</w:t>
      </w:r>
      <w:r>
        <w:rPr>
          <w:rFonts w:cs="Arial" w:ascii="Arial" w:hAnsi="Arial"/>
          <w:sz w:val="22"/>
        </w:rPr>
        <w:t xml:space="preserve"> contrattuale, che la controparte aveva in precedenza comunicato con decorrenza 1° apri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seguito il calendario delle assemblee che coinvolgeranno le colleghe e i colleghi della </w:t>
      </w:r>
      <w:r>
        <w:rPr>
          <w:rFonts w:cs="Arial" w:ascii="Arial" w:hAnsi="Arial"/>
          <w:b/>
          <w:bCs/>
          <w:sz w:val="22"/>
        </w:rPr>
        <w:t>Banca Popolare di Milano</w:t>
      </w:r>
      <w:r>
        <w:rPr/>
        <w:t xml:space="preserve"> in provincia di Alessandria e si terranno per l’intero turno di lavoro pomeridiano.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361"/>
        <w:gridCol w:w="4649"/>
        <w:gridCol w:w="297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OLE_LINK3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Sede assemblea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464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à produttive BPM inter.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 TERME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presso Ricreatorio, Via Cassino, 27/A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 TERME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INE</w:t>
            </w:r>
          </w:p>
        </w:tc>
      </w:tr>
      <w:tr>
        <w:trPr>
          <w:trHeight w:val="299" w:hRule="atLeast"/>
        </w:trPr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LTA BORMIDA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IA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ne Conti Correnti dell’Agenzia 1384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IA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AMASC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AZZO BORMIDA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ZZAN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GAROL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I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IGLI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GNENT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TORDI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SALVATORE MONF.T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ZADI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RO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ONF.TO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presso Casa di Riposo, Piazza C. Battisti, 1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GO SAN MARTIN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ONF.T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RINA MONF.T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AN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GIORGIO MONF.TO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LIGURE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opolavoro Ferroviario, Piazza Stazione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ATA SCRIVIA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ALUZZ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GHETTO DI BORBERA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I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VI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LIGURE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ZOLO FORMIGAR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OSA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ADA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lla SOMS, Via Piave, 30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RIATA D’ORBA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ET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ETTO D’ORBA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ADA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TONA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Romita del Comune, Corso Alessandria, 62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NUOVO SCRIVIA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ECURONE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TONA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ZA</w:t>
            </w:r>
          </w:p>
        </w:tc>
        <w:tc>
          <w:tcPr>
            <w:tcW w:w="13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Parrocchiale del Duomo, Vicolo Visconti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ZA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 assemblee di Acqui Terme, Casale Monferrato, Novi Ligure, Ovada, Tortona, Valenza, avranno carattere territoriale e coinvolgeranno i colleghi di tutte le banche delle rispettive zone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8"/>
        </w:rPr>
      </w:pPr>
      <w:r>
        <w:rPr>
          <w:rFonts w:cs="Arial" w:ascii="Calibri" w:hAnsi="Calibri"/>
          <w:i/>
          <w:iCs/>
          <w:sz w:val="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exact" w:line="260"/>
        <w:ind w:left="1134" w:right="1134" w:hanging="0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Calibri" w:hAnsi="Calibri"/>
          <w:b/>
          <w:bCs/>
          <w:i/>
          <w:iCs/>
          <w:color w:val="000080"/>
          <w:sz w:val="28"/>
        </w:rPr>
        <w:t>Vi invitiamo a partecipare numerosi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80"/>
          <w:sz w:val="8"/>
        </w:rPr>
      </w:pPr>
      <w:r>
        <w:rPr>
          <w:rFonts w:cs="Arial" w:ascii="Calibri" w:hAnsi="Calibri"/>
          <w:b/>
          <w:bCs/>
          <w:i/>
          <w:iCs/>
          <w:color w:val="000080"/>
          <w:sz w:val="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27 aprile 2015</w:t>
        <w:tab/>
        <w:t>Le Segreterie Provinci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    -    FABI    -    FIBA/CISL    -    FISAC/CGIL    -    UILCA/UIL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8:00Z</dcterms:created>
  <dc:creator>FISAC CGIL</dc:creator>
  <dc:description/>
  <dc:language>en-US</dc:language>
  <cp:lastModifiedBy>FISAC CGIL</cp:lastModifiedBy>
  <cp:lastPrinted>2015-04-27T11:55:00Z</cp:lastPrinted>
  <dcterms:modified xsi:type="dcterms:W3CDTF">2015-05-07T13:29:00Z</dcterms:modified>
  <cp:revision>20</cp:revision>
  <dc:subject/>
  <dc:title>Comunicati Sindacali</dc:title>
</cp:coreProperties>
</file>