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cantSplit w:val="true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91210" cy="791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65pt;height:56.65pt" filled="f" o:ole="">
                  <v:imagedata r:id="rId4" o:title=""/>
                </v:shape>
                <o:OLEObject Type="Embed" ProgID="" ShapeID="ole_rId3" DrawAspect="Content" ObjectID="_1590119314" r:id="rId3"/>
              </w:objec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10870" cy="792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13130" cy="7181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03580" cy="68262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40"/>
        </w:rPr>
      </w:pPr>
      <w:r>
        <w:rPr>
          <w:rFonts w:cs="Arial" w:ascii="Calibri" w:hAnsi="Calibri"/>
          <w:b/>
          <w:bCs/>
          <w:color w:val="000080"/>
          <w:sz w:val="40"/>
        </w:rPr>
        <w:t>IPOTESI DI ACCORDO PER IL RINNOVO DEL CCNL AB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16"/>
        </w:rPr>
      </w:pPr>
      <w:r>
        <w:rPr>
          <w:rFonts w:cs="Arial" w:ascii="Calibri" w:hAnsi="Calibri"/>
          <w:b/>
          <w:bCs/>
          <w:color w:val="000080"/>
          <w:sz w:val="16"/>
        </w:rPr>
      </w:r>
    </w:p>
    <w:p>
      <w:pPr>
        <w:pStyle w:val="Normal"/>
        <w:shd w:fill="E0E0E0" w:val="clear"/>
        <w:ind w:left="-1134" w:right="-1134" w:hanging="0"/>
        <w:jc w:val="center"/>
        <w:rPr>
          <w:rFonts w:ascii="Courier New" w:hAnsi="Courier New" w:cs="Courier New"/>
          <w:b/>
          <w:b/>
          <w:bCs/>
          <w:color w:val="D80000"/>
          <w:w w:val="50"/>
          <w:sz w:val="72"/>
        </w:rPr>
      </w:pPr>
      <w:r>
        <w:rPr>
          <w:rFonts w:cs="Courier New" w:ascii="Courier New" w:hAnsi="Courier New"/>
          <w:b/>
          <w:bCs/>
          <w:color w:val="D80000"/>
          <w:w w:val="50"/>
          <w:sz w:val="72"/>
        </w:rPr>
        <w:t>Assemblee delle Lavoratrici e dei Lavorator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D80000"/>
          <w:w w:val="50"/>
          <w:sz w:val="16"/>
          <w:szCs w:val="16"/>
        </w:rPr>
      </w:pPr>
      <w:r>
        <w:rPr>
          <w:rFonts w:cs="Arial" w:ascii="Calibri" w:hAnsi="Calibri"/>
          <w:b/>
          <w:bCs/>
          <w:color w:val="D80000"/>
          <w:w w:val="50"/>
          <w:sz w:val="16"/>
          <w:szCs w:val="16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4677"/>
      </w:tblGrid>
      <w:tr>
        <w:trPr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data 19/12/2019 le Organizzazioni Sindacali FABI, FIRST/CISL, FISAC/CGIL, UILCA/UIL, UNISIN hanno sottoscritto l’intesa di rinnovo del CCNL ABI con scadenza 31/12/2022.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partire dai prossimi giorni su tutto il territorio nazionale si svolgeranno le assemblee per illustrare e sottoporre al voto delle lavoratrici e dei lavoratori l’intesa raggiunta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libri" w:hAnsi="Calibri"/>
                <w:u w:val="single"/>
              </w:rPr>
              <w:t>In provincia di Alessandria le assemblee avranno un’articolazione territoriale</w:t>
            </w:r>
            <w:r>
              <w:rPr>
                <w:rFonts w:cs="Arial" w:ascii="Calibri" w:hAnsi="Calibri"/>
              </w:rPr>
              <w:t>: riuniranno quindi - su ciascuna delle piazze individuate - le colleghe e i colleghi delle diverse banche che prestano servizio nelle unità produttive dello stesso comune e delle località limitrofe (in base agli abbinamenti indicati alla pagina successiva)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2877185" cy="2212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25" t="-10" r="7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Nel caso di Banca Nazionale del Lavoro l’assemblea di Alessandria del 18 febbraio 2020 riguarderà tutte le unità produttive della provincia (Acqui Terme, Alessandria, Casale Monferrato, Novi Ligure e Tortona)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</w:rPr>
        <w:t>Per Cedacri, in considerazione della peculiarità di questa realtà lavorativa, l’assemblea si svolgerà a Castellazzo Bormida in ambito aziendale nella mattinata di venerdì 14 febbraio, dalle ore 10.30 alle ore 12.30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8"/>
          <w:szCs w:val="8"/>
        </w:rPr>
      </w:pPr>
      <w:r>
        <w:rPr>
          <w:rFonts w:cs="Arial" w:ascii="Calibri" w:hAnsi="Calibri"/>
          <w:i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  <w:t>Orar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assemblee si terranno dalle ore 14.30 e fino al termine dell’orario pomeridiano.</w:t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iCs/>
          <w:u w:val="single"/>
        </w:rPr>
        <w:t>Part time (orizzontale)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le lavoratrici e i lavoratori a part time di tutta la provincia è indetta una assemblea specifica che si terrà ad Alessandria la mattina del 18 febbraio a partire dalle ore 11.00 e fino alla fine dell’orario di lavoro.</w:t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seguito forniamo il calendario completo in ordine di data: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381"/>
        <w:gridCol w:w="6378"/>
      </w:tblGrid>
      <w:tr>
        <w:trPr>
          <w:cantSplit w:val="true"/>
        </w:trPr>
        <w:tc>
          <w:tcPr>
            <w:tcW w:w="2154" w:type="dxa"/>
            <w:tcBorders>
              <w:top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de assemblea</w:t>
            </w:r>
          </w:p>
        </w:tc>
        <w:tc>
          <w:tcPr>
            <w:tcW w:w="2381" w:type="dxa"/>
            <w:tcBorders>
              <w:top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</w:t>
            </w:r>
          </w:p>
        </w:tc>
        <w:tc>
          <w:tcPr>
            <w:tcW w:w="6378" w:type="dxa"/>
            <w:tcBorders>
              <w:top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ada</w:t>
            </w:r>
          </w:p>
        </w:tc>
        <w:tc>
          <w:tcPr>
            <w:tcW w:w="2381" w:type="dxa"/>
            <w:tcBorders>
              <w:top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Calibri" w:hAnsi="Calibri"/>
              </w:rPr>
              <w:t>lunedì</w:t>
              <w:tab/>
              <w:t>10 febbraio</w:t>
            </w:r>
          </w:p>
        </w:tc>
        <w:tc>
          <w:tcPr>
            <w:tcW w:w="6378" w:type="dxa"/>
            <w:tcBorders>
              <w:top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Sala della SOMS, via Piave n. 3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rtona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Calibri" w:hAnsi="Calibri"/>
              </w:rPr>
              <w:t>martedì</w:t>
              <w:tab/>
              <w:t>11 febbraio</w:t>
            </w:r>
          </w:p>
        </w:tc>
        <w:tc>
          <w:tcPr>
            <w:tcW w:w="63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Polifunzionale del Comune di Tortona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qui Terme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Calibri" w:hAnsi="Calibri"/>
              </w:rPr>
              <w:t>venerdì</w:t>
              <w:tab/>
              <w:t>14 febbraio</w:t>
            </w:r>
          </w:p>
        </w:tc>
        <w:tc>
          <w:tcPr>
            <w:tcW w:w="63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dell’Hotel La Meridiana, Piazza Duomo n. 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sale Monferrato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Calibri" w:hAnsi="Calibri"/>
              </w:rPr>
              <w:t>lunedì</w:t>
              <w:tab/>
              <w:t>17 febbraio</w:t>
            </w:r>
          </w:p>
        </w:tc>
        <w:tc>
          <w:tcPr>
            <w:tcW w:w="63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Giumelli, Piazza Cesare Battisti n. 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essandria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/T di tutta la provincia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edì</w:t>
              <w:tab/>
              <w:t>18 febbraio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alle ore 11.00)</w:t>
            </w:r>
          </w:p>
        </w:tc>
        <w:tc>
          <w:tcPr>
            <w:tcW w:w="63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Marchegiani della CGIL, Via Cavour n. 27 (2° piano)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essandria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edì</w:t>
              <w:tab/>
              <w:t>18 febbraio</w:t>
            </w:r>
          </w:p>
        </w:tc>
        <w:tc>
          <w:tcPr>
            <w:tcW w:w="63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del cinema Ambra, Via Brigata Ravenna n. 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Ligure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Calibri" w:hAnsi="Calibri"/>
              </w:rPr>
              <w:t>venerdì</w:t>
              <w:tab/>
              <w:t>21 febbraio</w:t>
            </w:r>
          </w:p>
        </w:tc>
        <w:tc>
          <w:tcPr>
            <w:tcW w:w="63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del DLF, Piazza Falcone e Borsellino (Piazza della Stazione)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enza</w:t>
            </w:r>
          </w:p>
        </w:tc>
        <w:tc>
          <w:tcPr>
            <w:tcW w:w="2381" w:type="dxa"/>
            <w:tcBorders>
              <w:top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nedì</w:t>
              <w:tab/>
              <w:t>24 febbraio</w:t>
            </w:r>
          </w:p>
        </w:tc>
        <w:tc>
          <w:tcPr>
            <w:tcW w:w="6378" w:type="dxa"/>
            <w:tcBorders>
              <w:top w:val="single" w:sz="4" w:space="0" w:color="808080"/>
              <w:bottom w:val="doub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Parrocchiale Vicolo Vittorio Amedeo n. 1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Via Pellizzari retro campanile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left="1134" w:right="1134" w:hanging="0"/>
        <w:jc w:val="center"/>
        <w:rPr>
          <w:rFonts w:ascii="Calibri" w:hAnsi="Calibri" w:cs="Arial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rial" w:ascii="Calibri" w:hAnsi="Calibri"/>
          <w:b/>
          <w:bCs/>
          <w:i/>
          <w:iCs/>
          <w:color w:val="000080"/>
          <w:sz w:val="36"/>
          <w:szCs w:val="36"/>
        </w:rPr>
        <w:t>Vi invitiamo a partecipare numerosi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80"/>
          <w:sz w:val="8"/>
          <w:szCs w:val="8"/>
        </w:rPr>
      </w:pPr>
      <w:r>
        <w:rPr>
          <w:rFonts w:cs="Arial" w:ascii="Calibri" w:hAnsi="Calibri"/>
          <w:b/>
          <w:bCs/>
          <w:i/>
          <w:iCs/>
          <w:color w:val="000080"/>
          <w:sz w:val="8"/>
          <w:szCs w:val="8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Calibri" w:hAnsi="Calibri"/>
        </w:rPr>
        <w:t>Alessandria, 4 febbraio 2020</w:t>
        <w:tab/>
        <w:t>Le Segreterie Provinci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FABI  -  FIRST/CISL  -  FISAC/CGIL  -  UILCA/UIL  -  UNISIN</w:t>
      </w:r>
    </w:p>
    <w:tbl>
      <w:tblPr>
        <w:tblW w:w="1091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cantSplit w:val="true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91210" cy="791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.65pt;height:56.65pt" filled="f" o:ole="">
                  <v:imagedata r:id="rId11" o:title=""/>
                </v:shape>
                <o:OLEObject Type="Embed" ProgID="" ShapeID="ole_rId10" DrawAspect="Content" ObjectID="_1831507526" r:id="rId10"/>
              </w:objec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10870" cy="79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13130" cy="718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03580" cy="6826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hd w:fill="E6E6E6" w:val="clear"/>
        <w:ind w:left="-567" w:right="-567" w:hanging="0"/>
        <w:jc w:val="center"/>
        <w:rPr>
          <w:rFonts w:ascii="Calibri" w:hAnsi="Calibri" w:cs="Arial"/>
          <w:b/>
          <w:b/>
          <w:bCs/>
          <w:smallCaps/>
          <w:color w:val="D80000"/>
          <w:sz w:val="48"/>
          <w:szCs w:val="48"/>
        </w:rPr>
      </w:pPr>
      <w:r>
        <w:rPr>
          <w:rFonts w:cs="Arial" w:ascii="Calibri" w:hAnsi="Calibri"/>
          <w:b/>
          <w:bCs/>
          <w:smallCaps/>
          <w:color w:val="D80000"/>
          <w:sz w:val="48"/>
          <w:szCs w:val="48"/>
        </w:rPr>
        <w:t>Febbraio 2020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D80000"/>
          <w:sz w:val="8"/>
          <w:szCs w:val="8"/>
        </w:rPr>
      </w:pPr>
      <w:r>
        <w:rPr>
          <w:rFonts w:cs="Arial" w:ascii="Calibri" w:hAnsi="Calibri"/>
          <w:b/>
          <w:bCs/>
          <w:smallCaps/>
          <w:color w:val="D80000"/>
          <w:sz w:val="8"/>
          <w:szCs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29"/>
        </w:rPr>
      </w:pPr>
      <w:r>
        <w:rPr>
          <w:rFonts w:cs="Arial" w:ascii="Calibri" w:hAnsi="Calibri"/>
          <w:b/>
          <w:bCs/>
          <w:color w:val="000080"/>
          <w:sz w:val="29"/>
        </w:rPr>
        <w:t>ASSEMBLEE PER L’IPOTESI DI ACCORDO PER IL RINNOVO DEL CCNL AB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8"/>
          <w:szCs w:val="8"/>
        </w:rPr>
      </w:pPr>
      <w:r>
        <w:rPr>
          <w:rFonts w:cs="Arial" w:ascii="Calibri" w:hAnsi="Calibri"/>
          <w:b/>
          <w:bCs/>
          <w:color w:val="000080"/>
          <w:sz w:val="8"/>
          <w:szCs w:val="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361"/>
        <w:gridCol w:w="1134"/>
        <w:gridCol w:w="482"/>
        <w:gridCol w:w="2722"/>
        <w:gridCol w:w="1361"/>
        <w:gridCol w:w="1134"/>
      </w:tblGrid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Comu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Sede Assemb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Data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FF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Comu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Sede Assemb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Data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 TER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CHIARO D’ACQ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NO SUL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QUATA SCR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ISEN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Z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ALUZZ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A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TAG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IGL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GHETTO DI BORBE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ECUR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GO SAN MARTI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ESTU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SCO MAREN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ZOLO FORMIGA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S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O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ELLA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GN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RIATA D’OR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TTOR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VALTA BORMI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NOC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CHETTA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SANO SPIN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IGNAN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S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GIORGI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ZZO BORMI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SALVATORE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ETTO D’OR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SEBASTIANO CUR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NUOVO SCR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EZZ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R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RALUNGA DI CR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IZZ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RAVALLE SCR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SONA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ZZA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UGAR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E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BINE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GN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I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ZZ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BAG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CIN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LA SANT’ANTON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R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MAC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GNALE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ABELL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GNOLE BORBE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MBELL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GUZZ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febbraio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LE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febbraio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spacing w:before="10" w:after="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ALVER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febbrai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er </w:t>
      </w:r>
      <w:r>
        <w:rPr>
          <w:rFonts w:cs="Arial" w:ascii="Calibri" w:hAnsi="Calibri"/>
          <w:b/>
        </w:rPr>
        <w:t>Cedacri</w:t>
      </w:r>
      <w:r>
        <w:rPr>
          <w:rFonts w:cs="Arial" w:ascii="Calibri" w:hAnsi="Calibri"/>
        </w:rPr>
        <w:t>, in considerazione della peculiarità di questa realtà lavorativa, l’assemblea si terrà a Castellazzo Bormida in ambito aziendale nella mattinata del 14 febbraio 2020, dalle ore 10.30 alle ore 12.30.</w:t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284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Testodelblocco">
    <w:name w:val="Testo del blocco"/>
    <w:basedOn w:val="Normal"/>
    <w:qFormat/>
    <w:pPr>
      <w:ind w:left="-57" w:right="-57" w:hanging="0"/>
      <w:jc w:val="center"/>
    </w:pPr>
    <w:rPr>
      <w:rFonts w:ascii="Calibri" w:hAnsi="Calibri" w:cs="Arial"/>
      <w:b/>
      <w:bCs/>
      <w:color w:val="000080"/>
      <w:sz w:val="3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1:00Z</dcterms:created>
  <dc:creator>FISAC CGIL</dc:creator>
  <dc:description/>
  <cp:keywords/>
  <dc:language>en-US</dc:language>
  <cp:lastModifiedBy>FISAC CGIL</cp:lastModifiedBy>
  <cp:lastPrinted>2020-02-03T11:09:00Z</cp:lastPrinted>
  <dcterms:modified xsi:type="dcterms:W3CDTF">2020-04-01T15:32:00Z</dcterms:modified>
  <cp:revision>27</cp:revision>
  <dc:subject/>
  <dc:title>Comunicati Sindacali</dc:title>
</cp:coreProperties>
</file>