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5541425" r:id="rId4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Cs w:val="28"/>
                <w:lang w:val="en-US" w:eastAsia="en-US"/>
              </w:rPr>
            </w:pPr>
            <w:r>
              <w:rPr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81026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N CONTRATTO PER IL RAFFORZAMENTO DELL’AREA CONTRATTUALE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ER LA SALVAGUARDIA DELL’OCCUPAZIONE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ER LA DIFESA DEL POTERE D’ACQUISTO DELLE RETRIBUZIONI,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ER LA VALORIZZAZIONE DELLE/I LAVORATRICI/ORI DEL SETTOR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288" w:before="0" w:after="120"/>
        <w:jc w:val="both"/>
        <w:rPr/>
      </w:pPr>
      <w:r>
        <w:rPr/>
        <w:t>Il rinnovo del Contratto Nazionale è il momento più importante per la categoria, non solo per la salvaguardia dei livelli occupazionali e del potere d’acquisto dei salari, ma per il futuro stesso delle lavoratrici e dei lavoratori del settore.</w:t>
      </w:r>
    </w:p>
    <w:p>
      <w:pPr>
        <w:pStyle w:val="Normal"/>
        <w:spacing w:lineRule="auto" w:line="288" w:before="0" w:after="120"/>
        <w:jc w:val="both"/>
        <w:rPr/>
      </w:pPr>
      <w:r>
        <w:rPr/>
        <w:t>La messa in discussione di diritti, impianti legislativi, contrattuali e salariali è oggi in maniera evidente, una costante dell’epoca in cui viviamo, con pesanti conseguenze sulla dignità e sulle condizioni di vita delle lavoratrici e lavoratori.</w:t>
      </w:r>
    </w:p>
    <w:p>
      <w:pPr>
        <w:pStyle w:val="Normal"/>
        <w:spacing w:lineRule="auto" w:line="288" w:before="0" w:after="120"/>
        <w:jc w:val="both"/>
        <w:rPr/>
      </w:pPr>
      <w:r>
        <w:rPr/>
        <w:t>In ragione della crisi economica e sociale che si protrae ormai da oltre sei anni e di cui non si vede ancora la fine, il rinnovo del CCNL ANIA si colloca in una fase decisiva e storica del riassetto complessivo del sistema assicurativo italiano.</w:t>
      </w:r>
    </w:p>
    <w:p>
      <w:pPr>
        <w:pStyle w:val="Normal"/>
        <w:spacing w:lineRule="auto" w:line="288" w:before="0" w:after="120"/>
        <w:jc w:val="both"/>
        <w:rPr/>
      </w:pPr>
      <w:r>
        <w:rPr/>
        <w:t>Vogliamo imprese di assicurazioni più attive nel sostegno dell’economia reale, attente ai nuovi bisogni e alle nuove esigenze dei cittadini, attente alla qualità del rapporto con gli assicurati. Quello che ancora fa la differenza e resta centrale e insostituibile, per imprese che “vendono fiducia”, è il bagaglio di reputazione, competenze e professionalità delle lavoratrici e lavoratori.</w:t>
      </w:r>
    </w:p>
    <w:p>
      <w:pPr>
        <w:pStyle w:val="Normal"/>
        <w:spacing w:lineRule="auto" w:line="288" w:before="0" w:after="120"/>
        <w:jc w:val="both"/>
        <w:rPr/>
      </w:pPr>
      <w:r>
        <w:rPr/>
        <w:t>In questo quadro il rinnovo del CCNL deve affermare l’assoluta priorità dell’occupazione - in termini di salvaguardia e di sviluppo del rafforzamento dell’area contrattuale, dei call center oggi diventati delle vere e proprie aree professionali e della difesa del potere d’acquisto delle retribuzioni, redistribuendo anche elementi di produttività che, pure in tempi di crisi, vengono confermati.</w:t>
      </w:r>
    </w:p>
    <w:p>
      <w:pPr>
        <w:pStyle w:val="Normal"/>
        <w:spacing w:lineRule="auto" w:line="288" w:before="0" w:after="120"/>
        <w:jc w:val="both"/>
        <w:rPr/>
      </w:pPr>
      <w:r>
        <w:rPr/>
        <w:t>Inoltre, deve essere riservata particolare attenzione alle politiche di solidarietà e al welfare.</w:t>
      </w:r>
    </w:p>
    <w:p>
      <w:pPr>
        <w:pStyle w:val="Normal"/>
        <w:spacing w:lineRule="auto" w:line="288" w:before="0" w:after="120"/>
        <w:jc w:val="both"/>
        <w:rPr/>
      </w:pPr>
      <w:r>
        <w:rPr/>
        <w:t>Non sarà un contratto facile: le recenti dichiarazioni dell’ANIA confermano la volontà di mettere in discussione l’intero assetto contrattuale dei diritti e delle tutele conquistate negli anni.</w:t>
      </w:r>
    </w:p>
    <w:p>
      <w:pPr>
        <w:pStyle w:val="Normal"/>
        <w:spacing w:lineRule="auto" w:line="288" w:before="0" w:after="120"/>
        <w:jc w:val="both"/>
        <w:rPr/>
      </w:pPr>
      <w:r>
        <w:rPr/>
        <w:t>Care colleghe, Cari colleghi</w:t>
      </w:r>
    </w:p>
    <w:p>
      <w:pPr>
        <w:pStyle w:val="Normal"/>
        <w:spacing w:lineRule="auto" w:line="288" w:before="0" w:after="120"/>
        <w:jc w:val="both"/>
        <w:rPr/>
      </w:pPr>
      <w:r>
        <w:rPr/>
        <w:t>Partecipiamo numerosi nelle assemblee che convocheremo in tutti i Gruppi e le Aziende, a partire dalle prossime settimane, per l’illustrazione, discussione e approvazione dell’ipotesi di piattaforma.</w:t>
      </w:r>
    </w:p>
    <w:p>
      <w:pPr>
        <w:pStyle w:val="Normal"/>
        <w:spacing w:lineRule="auto" w:line="288" w:before="0" w:after="120"/>
        <w:jc w:val="both"/>
        <w:rPr/>
      </w:pPr>
      <w:r>
        <w:rPr/>
        <w:t>Sarà fondamentale costruire da subito il massimo del coinvolgimento e del rapporto di forza di tutta la categoria per sostenere la nostra piattaforma in tutte le fasi del negoziato.</w:t>
      </w:r>
    </w:p>
    <w:p>
      <w:pPr>
        <w:pStyle w:val="Normal"/>
        <w:spacing w:lineRule="auto" w:line="288" w:before="0" w:after="120"/>
        <w:jc w:val="both"/>
        <w:rPr/>
      </w:pPr>
      <w:r>
        <w:rPr/>
        <w:t>Roma, 8 ottobre 2014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Fiba CISL - Fisac 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21:00Z</dcterms:created>
  <dc:creator>FISAC CGIL</dc:creator>
  <dc:description/>
  <dc:language>en-US</dc:language>
  <cp:lastModifiedBy>FISAC CGIL</cp:lastModifiedBy>
  <cp:lastPrinted>2013-11-25T09:43:00Z</cp:lastPrinted>
  <dcterms:modified xsi:type="dcterms:W3CDTF">2015-01-01T15:27:00Z</dcterms:modified>
  <cp:revision>4</cp:revision>
  <dc:subject/>
  <dc:title>Comunicati Sindacali</dc:title>
</cp:coreProperties>
</file>