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829101810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031462858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ATTO NAZIONALE DI LAVORO 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OLAMENTO PER L’ATTUAZIONE DELLE MISURE A FAVORE DEL PERSONALE DI IMPRESE POSTE IN LIQUIDAZIONE COATTA AMMINISTR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9 Ottobre, le Segreterie Nazionali si sono incontrate con la delegazione Ania, a Milano, per definire le ultime questioni legate all’allegato 17 del nuovo CCNL, riguardanti la concreta applicazione della norma che stabilisce che il 3% delle future assunzioni, nelle Imprese assicurative, sia riservato a personale licenziato in aziende poste in liquidazione coatta amministrativ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orma contrattuale prevedeva un’assunzione “con contratto di lavoro a tempo determinato di durata minima di 24 mesi” ma il recente cosiddetto Decreto Dignità ha introdotto alcune modifiche, all’impianto preesistente, che rendono problematica l’applicazione del secondo anno di contratto a termine per causali diverse da quelle elencate nel Decret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rganizzazioni Sindacali e l’Ania hanno, necessariamente, dovuto prendere atto della mutata situazione normativa, che impedisce ai contratti di agire sulla causale del secondo anno di contratto a termi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irito di cercare una soluzione che consentisse all’istituto di cominciare a dispiegare i suoi effetti pratici, le Parti hanno convenuto che “l’impegno all’assunzione del personale interessato avverrà con contratto a tempo determinato di durata minima di 12 mesi, eventualmente rinnovabile o prorogabile per altri 12 mesi subordinatamente alla sussistenza delle condizioni/causali previste dal Decreto Legge n. 87/2018, convertito in legge. Laddove il primo contratto a termine di 12 mesi non fosse prorogabile o rinnovabile per mancanza delle causali in questione, l’impegno di cui al presente Regolamento si riterrà assolto con l’erogazione, da parte dell’Azienda, di una somma aggiuntiva al TFR, pari a 6/12 della RAL percepita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questa misura, le Organizzazioni Sindacali hanno ricercato la soluzione più opportuna e favorevole al personale interessato, adeguando la vecchia normativa ad un impianto nuovo e non prevedibil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termine dell’incontro, le Parti hanno convenuto che, dal mese di Novembre, inizieranno i lavori delle Commissioni Inquadramento e Pari Opportunità, come da previsioni CCNL rinnovato il 22/2/2017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ano 9 Ottobre 2018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15:00Z</dcterms:created>
  <dc:creator>FISAC CGIL</dc:creator>
  <dc:description/>
  <cp:keywords/>
  <dc:language>en-US</dc:language>
  <cp:lastModifiedBy>Windows User</cp:lastModifiedBy>
  <cp:lastPrinted>2018-10-27T15:04:00Z</cp:lastPrinted>
  <dcterms:modified xsi:type="dcterms:W3CDTF">2018-10-27T13:48:00Z</dcterms:modified>
  <cp:revision>4</cp:revision>
  <dc:subject/>
  <dc:title>Comunicati Sindacali</dc:title>
</cp:coreProperties>
</file>