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708"/>
      </w:tblGrid>
      <w:tr>
        <w:trPr/>
        <w:tc>
          <w:tcPr>
            <w:tcW w:w="1134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30555" cy="711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8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pacing w:val="20"/>
          <w:sz w:val="28"/>
        </w:rPr>
      </w:pPr>
      <w:r>
        <w:rPr>
          <w:rFonts w:cs="Verdana" w:ascii="Verdana" w:hAnsi="Verdana"/>
          <w:b/>
          <w:color w:val="FF0000"/>
          <w:spacing w:val="20"/>
          <w:sz w:val="28"/>
        </w:rPr>
        <w:t>A DICEMBRE LA 6ª TRANCHE DI AUMENTI DEL CCNL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 xml:space="preserve">Dal </w:t>
      </w:r>
      <w:r>
        <w:rPr>
          <w:rFonts w:cs="Verdana" w:ascii="Verdana" w:hAnsi="Verdana"/>
          <w:b/>
          <w:sz w:val="20"/>
        </w:rPr>
        <w:t>1° dicembre</w:t>
      </w:r>
      <w:r>
        <w:rPr>
          <w:rFonts w:cs="Verdana" w:ascii="Verdana" w:hAnsi="Verdana"/>
          <w:bCs/>
          <w:sz w:val="20"/>
        </w:rPr>
        <w:t xml:space="preserve"> è in vigore un’altra tranche di aumenti prevista dal CCNL 8 dicembre 2007, consistente in un </w:t>
      </w:r>
      <w:r>
        <w:rPr>
          <w:rFonts w:cs="Verdana" w:ascii="Verdana" w:hAnsi="Verdana"/>
          <w:b/>
          <w:sz w:val="20"/>
        </w:rPr>
        <w:t>incremento percentuale</w:t>
      </w:r>
      <w:r>
        <w:rPr>
          <w:rFonts w:cs="Verdana" w:ascii="Verdana" w:hAnsi="Verdana"/>
          <w:bCs/>
          <w:sz w:val="20"/>
        </w:rPr>
        <w:t xml:space="preserve"> dello </w:t>
      </w:r>
      <w:r>
        <w:rPr>
          <w:rFonts w:cs="Verdana" w:ascii="Verdana" w:hAnsi="Verdana"/>
          <w:b/>
          <w:sz w:val="20"/>
        </w:rPr>
        <w:t>0,75%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 xml:space="preserve">I prossimi aumenti entreranno in vigore alle seguenti date: </w:t>
      </w:r>
      <w:r>
        <w:rPr>
          <w:rFonts w:cs="Verdana" w:ascii="Verdana" w:hAnsi="Verdana"/>
          <w:b/>
          <w:sz w:val="20"/>
        </w:rPr>
        <w:t>1° luglio 2010</w:t>
      </w:r>
      <w:r>
        <w:rPr>
          <w:rFonts w:cs="Verdana" w:ascii="Verdana" w:hAnsi="Verdana"/>
          <w:bCs/>
          <w:sz w:val="20"/>
        </w:rPr>
        <w:t xml:space="preserve"> (+</w:t>
      </w:r>
      <w:r>
        <w:rPr>
          <w:rFonts w:cs="Verdana" w:ascii="Verdana" w:hAnsi="Verdana"/>
          <w:b/>
          <w:sz w:val="20"/>
        </w:rPr>
        <w:t>0,75%</w:t>
      </w:r>
      <w:r>
        <w:rPr>
          <w:rFonts w:cs="Verdana" w:ascii="Verdana" w:hAnsi="Verdana"/>
          <w:bCs/>
          <w:sz w:val="20"/>
        </w:rPr>
        <w:t xml:space="preserve">) e </w:t>
      </w:r>
      <w:r>
        <w:rPr>
          <w:rFonts w:cs="Verdana" w:ascii="Verdana" w:hAnsi="Verdana"/>
          <w:b/>
          <w:sz w:val="20"/>
        </w:rPr>
        <w:t>1° dicembre 2010</w:t>
      </w:r>
      <w:r>
        <w:rPr>
          <w:rFonts w:cs="Verdana" w:ascii="Verdana" w:hAnsi="Verdana"/>
          <w:bCs/>
          <w:sz w:val="20"/>
        </w:rPr>
        <w:t xml:space="preserve"> (</w:t>
      </w:r>
      <w:r>
        <w:rPr>
          <w:rFonts w:cs="Verdana" w:ascii="Verdana" w:hAnsi="Verdana"/>
          <w:b/>
          <w:sz w:val="20"/>
        </w:rPr>
        <w:t>+0,75%</w:t>
      </w:r>
      <w:r>
        <w:rPr>
          <w:rFonts w:cs="Verdana" w:ascii="Verdana" w:hAnsi="Verdana"/>
          <w:bCs/>
          <w:sz w:val="20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>Di seguito riportiamo gli importi e gli aumenti previsti con decorrenza 1° dicembre 2009 suddivisi per grado e numero scatti</w:t>
      </w:r>
      <w:r>
        <w:rPr>
          <w:rStyle w:val="FootnoteCharacters"/>
          <w:rStyle w:val="FootnoteAnchor"/>
          <w:rFonts w:cs="Verdana" w:ascii="Verdana" w:hAnsi="Verdana"/>
          <w:bCs/>
          <w:sz w:val="20"/>
        </w:rPr>
        <w:footnoteReference w:id="2"/>
      </w:r>
      <w:r>
        <w:rPr/>
        <w:t>:</w:t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7"/>
        <w:gridCol w:w="1057"/>
        <w:gridCol w:w="1057"/>
        <w:gridCol w:w="1057"/>
      </w:tblGrid>
      <w:tr>
        <w:trPr/>
        <w:tc>
          <w:tcPr>
            <w:tcW w:w="15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28"/>
                <w:szCs w:val="40"/>
              </w:rPr>
            </w:pPr>
            <w:r>
              <w:rPr>
                <w:rFonts w:cs="Arial" w:ascii="Verdana" w:hAnsi="Verdana"/>
                <w:color w:val="FF0000"/>
                <w:sz w:val="28"/>
                <w:szCs w:val="40"/>
              </w:rPr>
              <w:t>Retribuzioni dal 1° dicembre 2009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mporto Stipendio, Scatti di anzianità, Importo ex ristrutturazione tabellare, in base al Numero Scatti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Livelli/Are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2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QD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887,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995,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.103,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.211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.319,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.427,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.535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.643,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.751,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.859,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QD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293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401,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509,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617,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725,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833,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941,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.049,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.157,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.265,11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QD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939,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988,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037,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086,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135,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183,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232,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281,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330,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379,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427,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476,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525,45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QD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765,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814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863,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912,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960,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009,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058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107,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156,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204,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253,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302,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351,23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3 AREA 4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425,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474,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522,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571,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620,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669,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718,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766,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815,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864,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913,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962,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010,98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3 AREA 3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256,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304,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353,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402,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451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500,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548,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597,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646,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695,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744,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792,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841,69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3 AREA 2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128,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177,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226,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275,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324,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372,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421,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470,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519,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568,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616,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665,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714,53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3 AREA 1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018,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067,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115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164,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213,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262,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311,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359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408,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457,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506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555,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603,86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2 AREA 3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896,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937,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979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021,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063,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104,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146,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188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230,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272,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313,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355,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397,40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2 AREA 2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823,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857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891,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925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959,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993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027,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062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096,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130,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164,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198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232,85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2 AREA 1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773,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807,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842,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876,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910,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944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978,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012,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047,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081,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115,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149,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183,62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LIV.UNICO+NO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696,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721,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745,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770,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795,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820,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845,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870,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895,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919,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944,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969,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994,53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LIV. UNIC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651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675,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698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722,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746,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769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793,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817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840,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864,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887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911,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935,16</w:t>
            </w:r>
          </w:p>
        </w:tc>
      </w:tr>
      <w:tr>
        <w:trPr/>
        <w:tc>
          <w:tcPr>
            <w:tcW w:w="15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28"/>
                <w:szCs w:val="40"/>
              </w:rPr>
            </w:pPr>
            <w:r>
              <w:rPr>
                <w:rFonts w:cs="Arial" w:ascii="Verdana" w:hAnsi="Verdana"/>
                <w:color w:val="FF0000"/>
                <w:sz w:val="28"/>
                <w:szCs w:val="40"/>
              </w:rPr>
              <w:t>Aumenti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umento a partire dal 1° dicembre rispetto alla decorrenza precedente, in base al Numero Scatti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Livelli/Are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2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QD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8,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9,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0,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1,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2,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2,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3,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4,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5,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6,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QD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4,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5,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6,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6,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7,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8,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9,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0,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0,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1,72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QD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1,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2,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2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2,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3,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3,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4,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4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4,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5,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5,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5,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6,20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QD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0,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0,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1,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1,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2,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2,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2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3,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3,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3,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4,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4,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4,91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3 AREA 4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8,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8,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8,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9,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9,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9,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0,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0,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1,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1,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2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2,37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3 AREA 3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6,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7,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7,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7,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8,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8,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8,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9,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9,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0,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0,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0,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1,11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3 AREA 2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6,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6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6,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7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7,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8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8,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8,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9,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9,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9,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0,17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3 AREA 1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6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6,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6,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7,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7,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7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8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8,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8,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9,34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2 AREA 3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6,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6,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6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7,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7,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7,83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2 AREA 2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3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3,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6,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6,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6,57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2 AREA 1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3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3,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3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3,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6,20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LIV.UNICO+NO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2,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2,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3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3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3,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3,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3,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3,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91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LIV. UNIC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2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2,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2,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2,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3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3,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3,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3,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3,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3,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4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e tabelle si riferiscono al Personale a tempo pieno (per i Part Time gli importi vanno proporzionati all’orario effettuato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both"/>
      <w:outlineLvl w:val="0"/>
    </w:pPr>
    <w:rPr>
      <w:rFonts w:ascii="Verdana" w:hAnsi="Verdana" w:cs="Arial"/>
      <w:color w:val="FF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jc w:val="both"/>
      <w:outlineLvl w:val="2"/>
    </w:pPr>
    <w:rPr>
      <w:rFonts w:ascii="Verdana" w:hAnsi="Verdana" w:cs="Arial"/>
      <w:color w:val="FF0000"/>
      <w:sz w:val="28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bCs/>
      <w:sz w:val="1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color w:val="FF0000"/>
      <w:spacing w:val="4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color w:val="000080"/>
      <w:spacing w:val="4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Cs/>
      <w:color w:val="00008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Verdana" w:hAnsi="Verdana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Verdana" w:hAnsi="Verdana" w:eastAsia="Arial Unicode MS" w:cs="Arial Unicode MS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Verdana" w:hAnsi="Verdana" w:eastAsia="Arial Unicode MS" w:cs="Arial Unicode MS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CC99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sz w:val="18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Cs/>
      <w:color w:val="FF0000"/>
      <w:spacing w:val="40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35:00Z</dcterms:created>
  <dc:creator>FISAC CGIL</dc:creator>
  <dc:description/>
  <dc:language>en-US</dc:language>
  <cp:lastModifiedBy>FISAC CGIL</cp:lastModifiedBy>
  <cp:lastPrinted>2009-10-13T23:08:00Z</cp:lastPrinted>
  <dcterms:modified xsi:type="dcterms:W3CDTF">2013-08-13T07:10:00Z</dcterms:modified>
  <cp:revision>7</cp:revision>
  <dc:subject/>
  <dc:title>Comunicati Sindacali</dc:title>
</cp:coreProperties>
</file>