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708"/>
      </w:tblGrid>
      <w:tr>
        <w:trPr/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28"/>
        </w:rPr>
      </w:pPr>
      <w:r>
        <w:rPr>
          <w:rFonts w:cs="Verdana" w:ascii="Verdana" w:hAnsi="Verdana"/>
          <w:b/>
          <w:color w:val="FF0000"/>
          <w:spacing w:val="20"/>
          <w:sz w:val="28"/>
        </w:rPr>
        <w:t>A DICEMBRE L’OTTAVA E ULTIMA TRANCHE DI AUMENTI PREVISTA DAL CCNL 8/12/2007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Dal 01/12/2010 sarà in vigore l’ottava e ultima tranche di aumenti prevista dal CCNL 08/12/2007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2"/>
      </w:r>
      <w:r>
        <w:rPr>
          <w:rFonts w:cs="Verdana" w:ascii="Verdana" w:hAnsi="Verdana"/>
          <w:bCs/>
          <w:sz w:val="20"/>
        </w:rPr>
        <w:t>, consistente in un incremento percentuale dello 0,75%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Di seguito riportiamo gli importi e gli aumenti previsti con decorrenza 1° dicembre 2010 suddivisi per grado e numero scatti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3"/>
      </w:r>
      <w:r>
        <w:rPr/>
        <w:t>: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6"/>
                <w:szCs w:val="40"/>
              </w:rPr>
            </w:pPr>
            <w:r>
              <w:rPr>
                <w:rFonts w:cs="Arial" w:ascii="Verdana" w:hAnsi="Verdana"/>
                <w:color w:val="FF0000"/>
                <w:sz w:val="26"/>
                <w:szCs w:val="40"/>
              </w:rPr>
              <w:t>Retribuzioni dal 1° dicembre 201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o Stipendio, Scatti di anzianità, Importo ex ristrutturazione tabellar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94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056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165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275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384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494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604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713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823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932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42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52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562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671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781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890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000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11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219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329,36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84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33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83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32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82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31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81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30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80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29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79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529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578,5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07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5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06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55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05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54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04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54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03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53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02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52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01,7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11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6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10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6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0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59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0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58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07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57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06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56,38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9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3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89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3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88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37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87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36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8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35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85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3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84,5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60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10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6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09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59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08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58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07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57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06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5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05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55,4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48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98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47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97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46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96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45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95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44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94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44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93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43,1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24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66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09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51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94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36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78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21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63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06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48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90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33,3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5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85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19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54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89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23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58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93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27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62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97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31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66,4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00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35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6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04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39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73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08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43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77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112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147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181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216,4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21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46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72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97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22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47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73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98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23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48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74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99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24,6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76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00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2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48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72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96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20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4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68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92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16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40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64,35</w:t>
            </w:r>
          </w:p>
        </w:tc>
      </w:tr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6"/>
                <w:szCs w:val="40"/>
              </w:rPr>
            </w:pPr>
            <w:r>
              <w:rPr>
                <w:rFonts w:cs="Arial" w:ascii="Verdana" w:hAnsi="Verdana"/>
                <w:color w:val="FF0000"/>
                <w:sz w:val="26"/>
                <w:szCs w:val="40"/>
              </w:rPr>
              <w:t>Aumen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mento a partire dal 1° dicembre rispetto alla decorrenza precedent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6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6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7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8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8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26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6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6,6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3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7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4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5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6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0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9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6,5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1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6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ordiamo che il CCNL 08/12/2007 è stato consensualmente disdettato dalle OO.SS. e dall’ABI il 24 settembre scorso: con questa iniziativa si è aperto, di fatto, l’iter per il rinnovo del CCNL. Attualmente i Sindacati sono impegnati nella definizione di una piattaforma unitaria che sarà sottoposta all’approvazione dei lavoratori e successivamente presentata all’ABI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 tabelle si riferiscono al Personale a tempo pieno (per i Part Time gli importi vanno proporzionati all’orario effettuat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both"/>
      <w:outlineLvl w:val="0"/>
    </w:pPr>
    <w:rPr>
      <w:rFonts w:ascii="Verdana" w:hAnsi="Verdana" w:cs="Arial"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both"/>
      <w:outlineLvl w:val="2"/>
    </w:pPr>
    <w:rPr>
      <w:rFonts w:ascii="Verdana" w:hAnsi="Verdana" w:cs="Arial"/>
      <w:color w:val="FF0000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0080"/>
      <w:spacing w:val="4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Cs/>
      <w:color w:val="0000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Cs/>
      <w:color w:val="FF0000"/>
      <w:spacing w:val="4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8:00Z</dcterms:created>
  <dc:creator>FISAC CGIL</dc:creator>
  <dc:description/>
  <dc:language>en-US</dc:language>
  <cp:lastModifiedBy>FISAC CGIL</cp:lastModifiedBy>
  <cp:lastPrinted>2009-10-13T23:08:00Z</cp:lastPrinted>
  <dcterms:modified xsi:type="dcterms:W3CDTF">2013-08-13T07:30:00Z</dcterms:modified>
  <cp:revision>6</cp:revision>
  <dc:subject/>
  <dc:title>Comunicati Sindacali</dc:title>
</cp:coreProperties>
</file>