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394991102" r:id="rId2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874461197" r:id="rId5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CNL dipendenti delle agenzie di assicurazione in gestione libera - AUMENTI 2019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 xml:space="preserve">Ricordiamo che il CCNL che abbiamo sottoscritto come OO.SS. FIRST/CISL, FISAC/CGIL, F.N.A. e UILCA con ANAPA è il </w:t>
      </w:r>
      <w:r>
        <w:rPr>
          <w:b/>
        </w:rPr>
        <w:t>RIFERIMENTO</w:t>
      </w:r>
      <w:r>
        <w:rPr/>
        <w:t xml:space="preserve"> per la giusta retribuzione da corrispondere ai </w:t>
      </w:r>
      <w:r>
        <w:rPr>
          <w:b/>
        </w:rPr>
        <w:t>dipendenti delle agenzie assicurative</w:t>
      </w:r>
      <w:r>
        <w:rPr/>
        <w:t xml:space="preserve">. Le vertenze, intentate nei confronti di Agenti che applicano contratti peggiorativi, </w:t>
      </w:r>
      <w:r>
        <w:rPr>
          <w:b/>
        </w:rPr>
        <w:t>si concludono con il riconoscimento a favore del dipendente delle differenze retributive tra l’importo corrisposto e il maggior importo spettante previsto dal CCNL</w:t>
      </w:r>
      <w:r>
        <w:rPr/>
        <w:t xml:space="preserve"> di cui sop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RETRIBUZIONE SPETTANTE È QUELLA DEL CCNL DI RIFERIMENTO.</w:t>
      </w:r>
    </w:p>
    <w:p>
      <w:pPr>
        <w:pStyle w:val="Normal"/>
        <w:jc w:val="both"/>
        <w:rPr/>
      </w:pPr>
      <w:r>
        <w:rPr/>
        <w:t>Di seguito riportiamo la retribuzione tabellare comprensiva degli aumenti da corrispondere nell’anno 2019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blHeader w:val="true"/>
          <w:cantSplit w:val="true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lang w:val="fr-FR"/>
              </w:rPr>
            </w:pPr>
            <w:r>
              <w:rPr>
                <w:b/>
              </w:rPr>
              <w:t>Importo mensile (1/14) da 01.01.2019 a 31.05.201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TAB. 4</w:t>
            </w:r>
          </w:p>
        </w:tc>
      </w:tr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prec. clas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quad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.U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ª ca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ª cat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ª cat.</w:t>
            </w:r>
          </w:p>
        </w:tc>
      </w:tr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Livel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tipendio mens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36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04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83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52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66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37,66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75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38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14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81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93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63,9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14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72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46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10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20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90,14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53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06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77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38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47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16,38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92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40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09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67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74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42,62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31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74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40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96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01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68,85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7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08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71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24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27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95,09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09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42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03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5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54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21,3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48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76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34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82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8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47,57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87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10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66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10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08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73,81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226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44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97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39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35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00,05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265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78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29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68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62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26,28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304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12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6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96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89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52,52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343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46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92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25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15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78,76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382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80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23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54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4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05,0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420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14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54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82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69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31,24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ore sca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38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31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28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26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26,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blHeader w:val="true"/>
          <w:cantSplit w:val="true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lang w:val="fr-FR"/>
              </w:rPr>
            </w:pPr>
            <w:r>
              <w:rPr>
                <w:b/>
              </w:rPr>
              <w:t>Importo mensile (1/14) da 01.06.201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TAB. 5</w:t>
            </w:r>
          </w:p>
        </w:tc>
      </w:tr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prec. clas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quad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.U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ª ca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ª cat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ª cat.</w:t>
            </w:r>
          </w:p>
        </w:tc>
      </w:tr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Livel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tipendio mens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57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21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99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6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80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51,3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96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56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31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96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07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277,8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36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9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63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25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35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04,35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75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24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54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62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30,88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14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59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26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83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89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57,41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54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93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58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1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16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83,94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93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28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90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41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43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10,46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32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62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22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70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70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36,99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72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96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5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99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97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63,52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211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31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85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28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25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490,05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251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65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17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57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52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16,57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290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99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49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86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79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43,1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329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34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81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15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06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69,6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369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068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12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44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3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596,16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408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03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44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7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60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22,68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Scatto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447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37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76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02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88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49,21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ore sca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39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34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31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27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€ </w:t>
            </w:r>
            <w:r>
              <w:rPr>
                <w:i/>
                <w:sz w:val="20"/>
              </w:rPr>
              <w:t>26,53</w:t>
            </w:r>
          </w:p>
        </w:tc>
      </w:tr>
    </w:tbl>
    <w:p>
      <w:pPr>
        <w:pStyle w:val="Normal"/>
        <w:tabs>
          <w:tab w:val="clear" w:pos="709"/>
          <w:tab w:val="center" w:pos="72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258" w:leader="none"/>
        </w:tabs>
        <w:jc w:val="both"/>
        <w:rPr/>
      </w:pPr>
      <w:r>
        <w:rPr/>
        <w:t>Roma, 7 gennaio 2019</w:t>
      </w:r>
      <w:r>
        <w:rPr>
          <w:b/>
        </w:rPr>
        <w:tab/>
        <w:t>Le Segreterie Nazionali</w:t>
      </w:r>
    </w:p>
    <w:p>
      <w:pPr>
        <w:pStyle w:val="Normal"/>
        <w:tabs>
          <w:tab w:val="clear" w:pos="709"/>
          <w:tab w:val="center" w:pos="7258" w:leader="none"/>
        </w:tabs>
        <w:jc w:val="both"/>
        <w:rPr/>
      </w:pPr>
      <w:r>
        <w:rPr>
          <w:b/>
        </w:rPr>
        <w:tab/>
        <w:t>First/Cisl - Fisac/Cgil - Fna - Uilca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8:00Z</dcterms:created>
  <dc:creator>FISAC CGIL</dc:creator>
  <dc:description/>
  <cp:keywords/>
  <dc:language>en-US</dc:language>
  <cp:lastModifiedBy>FISAC CGIL</cp:lastModifiedBy>
  <cp:lastPrinted>2013-11-25T09:43:00Z</cp:lastPrinted>
  <dcterms:modified xsi:type="dcterms:W3CDTF">2019-03-23T14:42:00Z</dcterms:modified>
  <cp:revision>9</cp:revision>
  <dc:subject/>
  <dc:title>Comunicati Sindacali</dc:title>
</cp:coreProperties>
</file>