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3"/>
        </w:rPr>
      </w:pPr>
      <w:r>
        <w:rPr>
          <w:rFonts w:cs="Calibri" w:ascii="Calibri" w:hAnsi="Calibri"/>
          <w:b/>
          <w:bCs/>
          <w:color w:val="FF0000"/>
          <w:sz w:val="43"/>
        </w:rPr>
        <w:t>CCNL ABI: AUMENTI IN VIGORE DAL 1° GENNAIO 202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on la retribuzione di marzo sono riconosciuti gli aumenti previsti dall’accordo di rinnovo del CCNL ABI 19 dicembre 2020 con decorrenza dal 1° gennaio 2020, unitamente agli arretrati relativi ai mesi di gennaio e febbraio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I prossimi aumenti (di € 70,00 ed € 40,00 per il 3A4L, da riparametrare per gli altri livelli) decorreranno rispettivamente dal 1° gennaio 2021 e dal 1° dicembre 2022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Nella tabella che segue riportiamo per i diversi livelli di inquadr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l’ammontare dello stipendio dal 1° gennaio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il valore dell’incremento rispetto allo stipendio in vigore fino al 31 dicembre 2019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ammontare complessivo degli arretrati dei mesi di gennaio e febbra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per ciascuno scatto di anzianità maturato, il valore di ogni scatto e dell’importo ex ristrutturazione tabellare (su cui il rinnovo contrattuale non è intervenuto in variazione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02"/>
        <w:gridCol w:w="1502"/>
        <w:gridCol w:w="1502"/>
        <w:gridCol w:w="1276"/>
        <w:gridCol w:w="1729"/>
      </w:tblGrid>
      <w:tr>
        <w:trPr>
          <w:trHeight w:val="1474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velli retributivi</w:t>
            </w:r>
          </w:p>
        </w:tc>
        <w:tc>
          <w:tcPr>
            <w:tcW w:w="1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Stipendio dal 1° gennaio 2020</w:t>
            </w:r>
          </w:p>
        </w:tc>
        <w:tc>
          <w:tcPr>
            <w:tcW w:w="1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Aumento rispetto allo stipendio in vigore fino al 31 dicembre 2019</w:t>
            </w:r>
          </w:p>
        </w:tc>
        <w:tc>
          <w:tcPr>
            <w:tcW w:w="1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Arretrati (mesi di gennaio e febbraio 2020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CDC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Scatti di anzianità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CDC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Importo ex ristrutturazione tabellare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CDC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CDC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4"/>
                <w:szCs w:val="24"/>
              </w:rPr>
              <w:t>(importi invariati)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D 4° Livello</w:t>
            </w:r>
          </w:p>
        </w:tc>
        <w:tc>
          <w:tcPr>
            <w:tcW w:w="15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4.427,75</w:t>
            </w:r>
          </w:p>
        </w:tc>
        <w:tc>
          <w:tcPr>
            <w:tcW w:w="15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107,49</w:t>
            </w:r>
          </w:p>
        </w:tc>
        <w:tc>
          <w:tcPr>
            <w:tcW w:w="15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214,98</w:t>
            </w:r>
          </w:p>
        </w:tc>
        <w:tc>
          <w:tcPr>
            <w:tcW w:w="127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95,31</w:t>
            </w:r>
          </w:p>
        </w:tc>
        <w:tc>
          <w:tcPr>
            <w:tcW w:w="1729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14,3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D 3° Livello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3.760,58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93,4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186,8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95,31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14,3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D 2° Livello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3.361,47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88,66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177,3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41,55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7,99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D 1° Livello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3.167,54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84,5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41,55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7,99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ª Area 4° Livello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2.796,9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80,0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41,55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7,99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ª Area 3° Livello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2.589,3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69,02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138,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41,55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7,99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ª Area 2° Livello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2.446,23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65,2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130,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41,55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7,99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ª Area 1° Livello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2.320,91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61,86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123,7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41,55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7,99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x 1ª Area - 2ª Area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2.098,40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55,93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111,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29,07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5,5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FF0000"/>
          <w:sz w:val="26"/>
        </w:rPr>
        <w:t>*</w:t>
      </w:r>
      <w:r>
        <w:rPr>
          <w:rFonts w:cs="Arial" w:ascii="Calibri" w:hAnsi="Calibri"/>
          <w:sz w:val="26"/>
        </w:rPr>
        <w:t xml:space="preserve"> </w:t>
      </w:r>
      <w:r>
        <w:rPr>
          <w:rFonts w:cs="Arial" w:ascii="Calibri" w:hAnsi="Calibri"/>
          <w:sz w:val="22"/>
          <w:szCs w:val="22"/>
        </w:rPr>
        <w:t>Per una analisi compiuta della composizione della retribuzione a seguito della unificazione della 1ª e della 2ª Area Professionale nel nuovo livello e per la determinazione del relativo aumento nei singoli casi occorre fare riferimento ai criteri contenuti nell'Art. 28 dell'Accordo di rinnovo del CCNL.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lessandria, 27 gennaio 2020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FISAC CGIL Alessand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80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1z0">
    <w:name w:val="WW8Num21z0"/>
    <w:qFormat/>
    <w:rPr>
      <w:rFonts w:ascii="Webdings" w:hAnsi="Webdings" w:cs="Webdings"/>
      <w:color w:val="FF0000"/>
      <w:sz w:val="18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3:00Z</dcterms:created>
  <dc:creator>FISAC CGIL</dc:creator>
  <dc:description/>
  <cp:keywords/>
  <dc:language>en-US</dc:language>
  <cp:lastModifiedBy>FISAC CGIL</cp:lastModifiedBy>
  <cp:lastPrinted>2018-09-13T08:21:00Z</cp:lastPrinted>
  <dcterms:modified xsi:type="dcterms:W3CDTF">2020-04-01T15:52:00Z</dcterms:modified>
  <cp:revision>9</cp:revision>
  <dc:subject/>
  <dc:title>Comunicati Sindacali</dc:title>
</cp:coreProperties>
</file>