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OTTOBRE 20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6"/>
        </w:rPr>
        <w:t>Dal 1° ottobre 2017</w:t>
      </w:r>
      <w:r>
        <w:rPr>
          <w:rFonts w:cs="Calibri" w:ascii="Calibri" w:hAnsi="Calibri"/>
          <w:sz w:val="26"/>
        </w:rPr>
        <w:t xml:space="preserve"> entra in vigore la </w:t>
      </w:r>
      <w:r>
        <w:rPr>
          <w:rFonts w:cs="Calibri" w:ascii="Calibri" w:hAnsi="Calibri"/>
          <w:b/>
          <w:bCs/>
          <w:sz w:val="26"/>
        </w:rPr>
        <w:t>2ª delle tre tranche di aumenti previste dal CCNL 2015</w:t>
      </w:r>
      <w:r>
        <w:rPr>
          <w:rFonts w:cs="Calibri" w:ascii="Calibri" w:hAnsi="Calibri"/>
          <w:sz w:val="26"/>
        </w:rPr>
        <w:t>; i prossimi aumenti (per i medesimi importi) decorreranno dal 1° ottobre 2018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ella tabella che segue riportiamo per i diversi livelli di inquadr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</w:rPr>
        <w:t>l’ammontare dello stipendio in vigore fino al 30 settembre 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valore del prossimo incre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nuovo valore della voce stipendio a partire dal 1° ottobre prossi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67"/>
        <w:gridCol w:w="2268"/>
        <w:gridCol w:w="567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. Retri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ipendio fin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30 settembre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dal 1° ottobre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Stipend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dal 1° ottobre 201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.22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4.272,5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5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4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626,6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20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236,6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0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049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4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65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686,9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46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492,4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32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354,7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20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234,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07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100,3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9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019,9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4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965,3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. Un. + g.not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8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78,9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ello u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80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30,3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  <w:t>Liv. inserim. pro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8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2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.010,7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29 settembre 2017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3:00Z</dcterms:created>
  <dc:creator>FISAC CGIL</dc:creator>
  <dc:description/>
  <cp:keywords/>
  <dc:language>en-US</dc:language>
  <cp:lastModifiedBy>FISAC CGIL</cp:lastModifiedBy>
  <cp:lastPrinted>2016-10-01T18:15:00Z</cp:lastPrinted>
  <dcterms:modified xsi:type="dcterms:W3CDTF">2018-02-11T10:53:00Z</dcterms:modified>
  <cp:revision>10</cp:revision>
  <dc:subject/>
  <dc:title>Comunicati Sindacali</dc:title>
</cp:coreProperties>
</file>