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OTTOBRE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6"/>
        </w:rPr>
        <w:t>Dal 1° ottobre 2018</w:t>
      </w:r>
      <w:r>
        <w:rPr>
          <w:rFonts w:cs="Calibri" w:ascii="Calibri" w:hAnsi="Calibri"/>
          <w:sz w:val="26"/>
        </w:rPr>
        <w:t xml:space="preserve"> entra in vigore la </w:t>
      </w:r>
      <w:r>
        <w:rPr>
          <w:rFonts w:cs="Calibri" w:ascii="Calibri" w:hAnsi="Calibri"/>
          <w:b/>
          <w:bCs/>
          <w:sz w:val="26"/>
        </w:rPr>
        <w:t>3ª e ultima tranche di aumenti prevista dal CCNL 2015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ella tabella che segue riportiamo per i diversi livelli di inquadr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</w:rPr>
        <w:t>l’ammontare dello stipendio in vigore fino al 30 settembre 2018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valore del prossimo incre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nuovo valore della voce stipendio a partire dal 1° ottobre prossi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67"/>
        <w:gridCol w:w="2268"/>
        <w:gridCol w:w="567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. Retri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ipendio fin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30 settembre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dal 1° ottobre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Stipend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dal 1° ottobre 20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.27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4.320,2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6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4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667,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23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272,8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0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083,0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4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6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716,9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49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520,2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35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381,0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23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259,0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10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123,7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01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042,4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6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987,2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. Un. + g.not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87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99,9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ello u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83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50,8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  <w:t>Liv. inserim. pro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0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033,1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30 settembre 2018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2:00Z</dcterms:created>
  <dc:creator>FISAC CGIL</dc:creator>
  <dc:description/>
  <cp:keywords/>
  <dc:language>en-US</dc:language>
  <cp:lastModifiedBy>Windows User</cp:lastModifiedBy>
  <cp:lastPrinted>2018-09-13T08:21:00Z</cp:lastPrinted>
  <dcterms:modified xsi:type="dcterms:W3CDTF">2018-10-27T17:11:00Z</dcterms:modified>
  <cp:revision>16</cp:revision>
  <dc:subject/>
  <dc:title>Comunicati Sindacali</dc:title>
</cp:coreProperties>
</file>