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Arial" w:ascii="Calibri" w:hAnsi="Calibri"/>
          <w:b/>
          <w:bCs/>
          <w:color w:val="000080"/>
          <w:sz w:val="40"/>
        </w:rPr>
        <w:t>IL BONUS “</w:t>
      </w:r>
      <w:r>
        <w:rPr>
          <w:rFonts w:cs="Arial" w:ascii="Calibri" w:hAnsi="Calibri"/>
          <w:b/>
          <w:bCs/>
          <w:color w:val="FF0000"/>
          <w:sz w:val="40"/>
        </w:rPr>
        <w:t>MAMMA DOMANI</w:t>
      </w:r>
      <w:r>
        <w:rPr>
          <w:rFonts w:cs="Arial" w:ascii="Calibri" w:hAnsi="Calibri"/>
          <w:b/>
          <w:bCs/>
          <w:color w:val="000080"/>
          <w:sz w:val="40"/>
        </w:rPr>
        <w:t>”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28"/>
        </w:rPr>
      </w:pPr>
      <w:r>
        <w:rPr>
          <w:rFonts w:cs="Arial" w:ascii="Calibri" w:hAnsi="Calibri"/>
          <w:b/>
          <w:bCs/>
          <w:color w:val="000080"/>
          <w:sz w:val="28"/>
        </w:rPr>
        <w:t>(PREMIO DI 800 EURO PER LA NASCITA O L’ADOZIONE DI UN MINORE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5"/>
        </w:rPr>
      </w:pPr>
      <w:r>
        <w:rPr>
          <w:rFonts w:cs="Arial" w:ascii="Calibri" w:hAnsi="Calibri"/>
          <w:b/>
          <w:bCs/>
          <w:color w:val="000080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  <w:lang w:val="en-US" w:eastAsia="en-US"/>
        </w:rPr>
      </w:pPr>
      <w:r>
        <w:rPr>
          <w:rFonts w:cs="Arial" w:ascii="Calibri" w:hAnsi="Calibri"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635</wp:posOffset>
                </wp:positionV>
                <wp:extent cx="6264275" cy="1800225"/>
                <wp:effectExtent l="5715" t="5715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80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dcd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Dal 4 maggio 2017 è attiva la procedura per richiedere all’INPS (indipendentemente dal reddito percepito) il premio di 800 euro per la nascita o l’adozione di un minore avvenuta a partire dal 1° gennaio 201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Il bonus in questione è una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misura diversa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e ulteriore rispetto ai cosiddetti 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bonus bebè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e al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bonus asilo nido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Vediamo quindi che cosa prevede il c.d.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bonus mamma doman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, invitandovi a rivolgervi ai rappresentanti sindacali FISAC CGIL per ulteriori informazion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dcdc" stroked="t" o:allowincell="f" style="position:absolute;margin-left:51.05pt;margin-top:-0.05pt;width:493.2pt;height:141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Dal 4 maggio 2017 è attiva la procedura per richiedere all’INPS (indipendentemente dal reddito percepito) il premio di 800 euro per la nascita o l’adozione di un minore avvenuta a partire dal 1° gennaio 2017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Il bonus in questione è una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misura diversa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e ulteriore rispetto ai cosiddetti 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bonus bebè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e al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bonus asilo nido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Vediamo quindi che cosa prevede il c.d.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bonus mamma domani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, invitandovi a rivolgervi ai rappresentanti sindacali FISAC CGIL per ulteriori informazioni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A decorrere dal 1° gennaio 2017 è riconosciuto un premio alla nascita o all’adozione di un minore dell’importo di 800 euro: per accedere al beneficio </w:t>
      </w:r>
      <w:r>
        <w:rPr>
          <w:rFonts w:cs="Arial" w:ascii="Calibri" w:hAnsi="Calibri"/>
          <w:b/>
          <w:bCs/>
          <w:sz w:val="25"/>
        </w:rPr>
        <w:t>non sono previsti limiti di reddito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Il premio è corrisposto dall’INPS in un’unica soluzione, su domanda dell’interessata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Gli eventi, verificatisi a partire dal 1° gennaio 2017, che danno diritto al beneficio sono i seguen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compimento del 7° mese di gravidanza (inizio dell’8° mese di gravidanz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nascita (anche se antecedente all’inizio dell’8° mese di gravidanz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adozione del minore, nazionale o internazi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affidamento preadottivo nazionale o internazionale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5"/>
        </w:rPr>
      </w:pPr>
      <w:r>
        <w:rPr>
          <w:rFonts w:cs="Calibri" w:ascii="Calibri" w:hAnsi="Calibri"/>
          <w:b/>
          <w:bCs/>
          <w:color w:val="FF0000"/>
          <w:sz w:val="25"/>
        </w:rPr>
        <w:t>MODALITÀ DI PRESENTAZIONE DELLA DOMANDA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  <w:u w:val="single"/>
        </w:rPr>
        <w:t>Con riferimento allo stesso minore, andrà presentata un’unica domanda.</w:t>
      </w:r>
      <w:r>
        <w:rPr>
          <w:rFonts w:cs="Arial" w:ascii="Calibri" w:hAnsi="Calibri"/>
          <w:sz w:val="25"/>
        </w:rPr>
        <w:t xml:space="preserve">   Pertan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se la domanda è già stata presentata in relazione al compimento del 7° mese di gravidanza, non si dovrà ripresentarla per l’evento nasci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se il beneficio è stato richiesto per l’affidamento preadottivo non potrà essere nuovamente richiesto in occasione della successiva adozione dello stesso minore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In caso di </w:t>
      </w:r>
      <w:r>
        <w:rPr>
          <w:rFonts w:cs="Arial" w:ascii="Calibri" w:hAnsi="Calibri"/>
          <w:b/>
          <w:bCs/>
          <w:sz w:val="25"/>
        </w:rPr>
        <w:t>parto plurimo</w:t>
      </w:r>
      <w:r>
        <w:rPr>
          <w:rFonts w:cs="Arial" w:ascii="Calibri" w:hAnsi="Calibri"/>
          <w:sz w:val="25"/>
        </w:rPr>
        <w:t xml:space="preserve"> (c.d. parto gemellare) la domanda, se già presentata al compimento del 7° mese, andrà presentata anche dopo la nascita per consentire l’inserimento delle informazioni relative a </w:t>
      </w:r>
      <w:r>
        <w:rPr>
          <w:rFonts w:cs="Arial" w:ascii="Calibri" w:hAnsi="Calibri"/>
          <w:sz w:val="25"/>
          <w:u w:val="single"/>
        </w:rPr>
        <w:t>tutti</w:t>
      </w:r>
      <w:r>
        <w:rPr>
          <w:rFonts w:cs="Arial" w:ascii="Calibri" w:hAnsi="Calibri"/>
          <w:sz w:val="25"/>
        </w:rPr>
        <w:t xml:space="preserve"> i minori, necessarie per l’integrazione del premio già richiesto, rispetto al numero dei nati.</w:t>
      </w:r>
    </w:p>
    <w:p>
      <w:pPr>
        <w:pStyle w:val="Normal"/>
        <w:jc w:val="both"/>
        <w:rPr/>
      </w:pPr>
      <w:r>
        <w:rPr/>
        <w:t>La domanda deve essere presentata all’INPS esclusivamente in via telematica mediante una delle seguenti modalità: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Internet: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dal sito </w:t>
            </w:r>
            <w:hyperlink r:id="rId5">
              <w:r>
                <w:rPr>
                  <w:rStyle w:val="InternetLink"/>
                  <w:rFonts w:cs="Tahoma" w:ascii="Calibri" w:hAnsi="Calibri"/>
                  <w:color w:val="000080"/>
                  <w:sz w:val="24"/>
                </w:rPr>
                <w:t>www.inps.it</w:t>
              </w:r>
            </w:hyperlink>
            <w:r>
              <w:rPr>
                <w:rFonts w:cs="Tahoma" w:ascii="Calibri" w:hAnsi="Calibri"/>
                <w:sz w:val="24"/>
              </w:rPr>
              <w:t xml:space="preserve"> - (i percorsi sono molteplici: per esempio si può accedere dalla voce “Prestazioni e servizi” del menù in alto, selezionare “Tutti i servizi” e digitare “PREMIO” nella casella contrassegnata con “Testo libero” quindi cliccare sul tasto “Filtra”: di seguito comparirà il link </w:t>
            </w:r>
            <w:hyperlink r:id="rId6">
              <w:r>
                <w:rPr>
                  <w:rStyle w:val="InternetLink"/>
                  <w:rFonts w:cs="Tahoma" w:ascii="Calibri" w:hAnsi="Calibri"/>
                  <w:sz w:val="24"/>
                </w:rPr>
                <w:t>Premio alla nascita (Cittadino)</w:t>
              </w:r>
            </w:hyperlink>
            <w:r>
              <w:rPr>
                <w:rFonts w:cs="Tahoma" w:ascii="Calibri" w:hAnsi="Calibri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Per l’accesso è necessario PIN dispositivo rilasciato dall’INPS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Contact Center: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telefonando al numero verde 803.164 oppure al numero 06 164.16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Patronati: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tra cui il </w:t>
            </w:r>
            <w:r>
              <w:rPr>
                <w:rFonts w:cs="Tahoma" w:ascii="Calibri" w:hAnsi="Calibri"/>
                <w:b/>
                <w:bCs/>
                <w:sz w:val="24"/>
              </w:rPr>
              <w:t>patronato INCA CGIL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5"/>
        </w:rPr>
      </w:pPr>
      <w:r>
        <w:rPr>
          <w:rFonts w:cs="Calibri" w:ascii="Calibri" w:hAnsi="Calibri"/>
          <w:b/>
          <w:bCs/>
          <w:color w:val="FF0000"/>
          <w:sz w:val="25"/>
        </w:rPr>
        <w:t>DOCUMENTAZIONE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La domanda, in caso di </w:t>
      </w:r>
      <w:r>
        <w:rPr>
          <w:rFonts w:cs="Arial" w:ascii="Calibri" w:hAnsi="Calibri"/>
          <w:b/>
          <w:bCs/>
          <w:sz w:val="25"/>
        </w:rPr>
        <w:t>presentazione dopo il compimento del 7° mese di gravidanza</w:t>
      </w:r>
      <w:r>
        <w:rPr>
          <w:rFonts w:cs="Arial" w:ascii="Calibri" w:hAnsi="Calibri"/>
          <w:sz w:val="25"/>
        </w:rPr>
        <w:t xml:space="preserve"> e prima della nascita del bambino, deve essere accompagnata d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indicazione del numero del protocollo del certificato di gravidanza in caso di invio telematico del certificato stesso;</w:t>
      </w:r>
    </w:p>
    <w:p>
      <w:pPr>
        <w:pStyle w:val="Normal"/>
        <w:jc w:val="center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5"/>
        </w:rPr>
        <w:t>certificato di gravidanza in forma cartacea</w:t>
      </w:r>
      <w:r>
        <w:rPr>
          <w:rStyle w:val="FootnoteCharacters"/>
          <w:rStyle w:val="FootnoteAnchor"/>
          <w:rFonts w:cs="Arial" w:ascii="Calibri" w:hAnsi="Calibri"/>
          <w:sz w:val="25"/>
        </w:rPr>
        <w:footnoteReference w:id="2"/>
      </w:r>
      <w:r>
        <w:rPr>
          <w:rFonts w:cs="Arial" w:ascii="Calibri" w:hAnsi="Calibri"/>
          <w:sz w:val="25"/>
        </w:rPr>
        <w:t xml:space="preserve"> che andrà presentato allo sportello della sede INPS di competenza o inviato all’INPS a mezzo raccomandata: sulla busta occorre riportare il numero di protocollo della domanda e la dicitura: “Documentazione domanda di Premio alla Nascita - certificazione medico sanitaria”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Se la domanda è presentata in relazione al </w:t>
      </w:r>
      <w:r>
        <w:rPr>
          <w:rFonts w:cs="Arial" w:ascii="Calibri" w:hAnsi="Calibri"/>
          <w:b/>
          <w:bCs/>
          <w:sz w:val="25"/>
        </w:rPr>
        <w:t>parto già avvenuto</w:t>
      </w:r>
      <w:r>
        <w:rPr>
          <w:rFonts w:cs="Arial" w:ascii="Calibri" w:hAnsi="Calibri"/>
          <w:sz w:val="25"/>
        </w:rPr>
        <w:t>, la madre dovrà autocertificare nella domanda il codice fiscale del bambino e le altre informazioni necessarie per accedere al beneficio. In caso di parto plurimo è richiesta l’indicazione di tutti i nati in quanto la prestazione è riconosciuta per ogni minore nato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Nel caso di domanda riferita ad </w:t>
      </w:r>
      <w:r>
        <w:rPr>
          <w:rFonts w:cs="Arial" w:ascii="Calibri" w:hAnsi="Calibri"/>
          <w:b/>
          <w:bCs/>
          <w:sz w:val="25"/>
        </w:rPr>
        <w:t>adozione o affidamento preadottivo</w:t>
      </w:r>
      <w:r>
        <w:rPr>
          <w:rFonts w:cs="Arial" w:ascii="Calibri" w:hAnsi="Calibri"/>
          <w:sz w:val="25"/>
        </w:rPr>
        <w:t xml:space="preserve"> di minore dovrà essere prodotto il provvedimento giudiziario ovvero gli elementi identificativi dello stesso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5"/>
        </w:rPr>
      </w:pPr>
      <w:r>
        <w:rPr>
          <w:rFonts w:cs="Arial" w:ascii="Calibri" w:hAnsi="Calibri"/>
          <w:i/>
          <w:iCs/>
          <w:sz w:val="25"/>
        </w:rPr>
        <w:t>(V. oltre rispetto alla eventuale necessità di presentare anche il mod. INPS SR163 in relazione alla modalità di pagamento prescelta.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5"/>
        </w:rPr>
      </w:pPr>
      <w:r>
        <w:rPr>
          <w:rFonts w:cs="Arial" w:ascii="Calibri" w:hAnsi="Calibri"/>
          <w:i/>
          <w:iCs/>
          <w:sz w:val="25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5"/>
        </w:rPr>
      </w:pPr>
      <w:r>
        <w:rPr>
          <w:rFonts w:cs="Calibri" w:ascii="Calibri" w:hAnsi="Calibri"/>
          <w:b/>
          <w:bCs/>
          <w:color w:val="FF0000"/>
          <w:sz w:val="25"/>
        </w:rPr>
        <w:t>TERMINE DI PRESENTAZIONE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La domanda deve essere presentata dopo il compimento del 7° mese di gravidanza e comunque, improrogabilmente, entro un anno dal verificarsi dell’evento nascita/adozione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Per i soli eventi verificatisi dal 1° gennaio al 4 maggio 2017, data di rilascio della procedura, il termine di un anno per la presentazione della domanda telematica decorre dal 4 maggio (quindi per tutti i bambini nati o adottati dal 01/01/2017 al 04/05/2017 il termine di presentazione scadrà il 4 maggio 2018)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5"/>
        </w:rPr>
      </w:pPr>
      <w:r>
        <w:rPr>
          <w:rFonts w:cs="Calibri" w:ascii="Calibri" w:hAnsi="Calibri"/>
          <w:b/>
          <w:bCs/>
          <w:color w:val="FF0000"/>
          <w:sz w:val="25"/>
        </w:rPr>
        <w:t>PAGAMENTO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Sono previste le seguenti modalità di pagamen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bonifico domiciliat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accredito su conto corrente bancario o posta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libretto posta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carta prepagata con IBAN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Il mezzo di pagamento prescelto deve essere intestato alla richiedente. Se il mezzo è identificato da IBAN occorre presentare anche il mod. INPS SR163 (necessario per verificare la corrispondenza tra l’IBAN indicato nella domanda e la titolarità del conto a cui l’IBAN stesso si riferisce)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Alessandria, 15 maggio 2017</w:t>
      </w:r>
    </w:p>
    <w:p>
      <w:pPr>
        <w:pStyle w:val="Normal"/>
        <w:jc w:val="right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ertificati in forma cartacea “sopravvivranno” solo fino al 4 agosto 2017 per essere poi definitivamente sostituiti dalla trasmissione telematica dei certificati attiva dal 4 maggio 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hyperlink" Target="https://serviziweb2.inps.it/PremioNascitaWeb/domanda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51:00Z</dcterms:created>
  <dc:creator>FISAC CGIL</dc:creator>
  <dc:description/>
  <cp:keywords/>
  <dc:language>en-US</dc:language>
  <cp:lastModifiedBy>FISAC CGIL</cp:lastModifiedBy>
  <cp:lastPrinted>2017-05-15T19:05:00Z</cp:lastPrinted>
  <dcterms:modified xsi:type="dcterms:W3CDTF">2018-02-11T09:46:00Z</dcterms:modified>
  <cp:revision>21</cp:revision>
  <dc:subject/>
  <dc:title>Comunicati Sindacali</dc:title>
</cp:coreProperties>
</file>