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3493"/>
      </w:tblGrid>
      <w:tr>
        <w:trPr>
          <w:cantSplit w:val="true"/>
        </w:trPr>
        <w:tc>
          <w:tcPr>
            <w:tcW w:w="181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FF"/>
          <w:sz w:val="48"/>
          <w:szCs w:val="48"/>
        </w:rPr>
      </w:pPr>
      <w:r>
        <w:rPr>
          <w:rFonts w:cs="Calibri" w:ascii="Calibri" w:hAnsi="Calibri"/>
          <w:b/>
          <w:smallCaps/>
          <w:color w:val="0000FF"/>
          <w:sz w:val="48"/>
          <w:szCs w:val="48"/>
        </w:rPr>
        <w:t>I BONUS A SOSTEGNO DELLA NATALITÀ E DELLA GENITORIALITÀ PER IL 2020</w:t>
      </w:r>
    </w:p>
    <w:p>
      <w:pPr>
        <w:pStyle w:val="Normal"/>
        <w:jc w:val="both"/>
        <w:rPr>
          <w:rFonts w:ascii="Calibri" w:hAnsi="Calibri" w:cs="Arial"/>
          <w:b/>
          <w:b/>
          <w:smallCaps/>
          <w:color w:val="0000FF"/>
          <w:sz w:val="21"/>
          <w:szCs w:val="21"/>
        </w:rPr>
      </w:pPr>
      <w:r>
        <w:rPr>
          <w:rFonts w:cs="Arial" w:ascii="Calibri" w:hAnsi="Calibri"/>
          <w:b/>
          <w:smallCaps/>
          <w:color w:val="0000FF"/>
          <w:sz w:val="21"/>
          <w:szCs w:val="21"/>
        </w:rPr>
      </w:r>
    </w:p>
    <w:tbl>
      <w:tblPr>
        <w:tblW w:w="153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2"/>
        <w:gridCol w:w="3856"/>
      </w:tblGrid>
      <w:tr>
        <w:trPr>
          <w:cantSplit w:val="true"/>
        </w:trPr>
        <w:tc>
          <w:tcPr>
            <w:tcW w:w="15308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a Legge di Bilancio 2020 è intervenuta sulla materia dei bonus a sostegno della natalità e della genitorialità, in taluni casi ampliando la platea dei beneficiari (bonus bebè) e/o aumentando, in presenza di determinati valori dell’ISEE, gli importi previsti (bonus bebè, bonus asilo nido).</w:t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Nello schema che segue sintetizziamo per maggiore chiarezza in che cosa consistono e a chi sono destinati i vari bonus (</w:t>
            </w:r>
            <w:r>
              <w:rPr>
                <w:b/>
                <w:i/>
                <w:iCs/>
                <w:color w:val="FF0000"/>
                <w:sz w:val="23"/>
                <w:szCs w:val="23"/>
              </w:rPr>
              <w:t>bonus mamma domani</w:t>
            </w:r>
            <w:r>
              <w:rPr>
                <w:i/>
                <w:iCs/>
                <w:sz w:val="23"/>
                <w:szCs w:val="23"/>
              </w:rPr>
              <w:t xml:space="preserve">, </w:t>
            </w:r>
            <w:r>
              <w:rPr>
                <w:b/>
                <w:i/>
                <w:iCs/>
                <w:color w:val="FF0000"/>
                <w:sz w:val="23"/>
                <w:szCs w:val="23"/>
              </w:rPr>
              <w:t>bonus bebè</w:t>
            </w:r>
            <w:r>
              <w:rPr>
                <w:i/>
                <w:iCs/>
                <w:sz w:val="23"/>
                <w:szCs w:val="23"/>
              </w:rPr>
              <w:t xml:space="preserve">, </w:t>
            </w:r>
            <w:r>
              <w:rPr>
                <w:b/>
                <w:i/>
                <w:iCs/>
                <w:color w:val="FF0000"/>
                <w:sz w:val="23"/>
                <w:szCs w:val="23"/>
              </w:rPr>
              <w:t>bonus asilo nido</w:t>
            </w:r>
            <w:r>
              <w:rPr>
                <w:i/>
                <w:iCs/>
                <w:sz w:val="23"/>
                <w:szCs w:val="23"/>
              </w:rPr>
              <w:t xml:space="preserve">) per i quali occorre presentare domanda all’INPS (solo in modalità telematica, anche presso le varie sedi territoriali del </w:t>
            </w:r>
            <w:r>
              <w:rPr>
                <w:b/>
                <w:i/>
                <w:iCs/>
                <w:sz w:val="23"/>
                <w:szCs w:val="23"/>
              </w:rPr>
              <w:t xml:space="preserve">patronato </w:t>
            </w:r>
            <w:r>
              <w:rPr>
                <w:b/>
                <w:i/>
                <w:iCs/>
                <w:color w:val="FF0000"/>
                <w:sz w:val="23"/>
                <w:szCs w:val="23"/>
              </w:rPr>
              <w:t>INCA CGIL</w:t>
            </w:r>
            <w:r>
              <w:rPr>
                <w:i/>
                <w:iCs/>
                <w:sz w:val="23"/>
                <w:szCs w:val="23"/>
              </w:rPr>
              <w:t>).</w:t>
            </w:r>
          </w:p>
        </w:tc>
      </w:tr>
      <w:tr>
        <w:trPr>
          <w:cantSplit w:val="true"/>
        </w:trPr>
        <w:tc>
          <w:tcPr>
            <w:tcW w:w="11452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  <w:t>Le indicazioni che seguono valgono in caso di bambini nati o adottati/affidati nell’anno 2020 e potranno essere ulteriormente integrate successivamente all’emanazione delle relative Circolari dell’INP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In caso di nascite o adozioni/affidamenti avvenuti nel 2019 è ancora possibile presentare la richiesta p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il bonus mamma domani (purché entro l’anno di vita del bambino o dall’ingresso in famigli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</w:rPr>
              <w:t>il bonus bebè (solo se la richiesta viene presentata entro 90 giorni dalla nascita o dall’ingresso in famiglia); per verificare gli importi spettanti in caso di nascite o adozioni/affidamenti avvenuti nel 2019 occorre fare riferimento alle nostre precedenti comunicazioni.</w:t>
            </w:r>
          </w:p>
        </w:tc>
        <w:tc>
          <w:tcPr>
            <w:tcW w:w="3856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drawing>
                <wp:inline distT="0" distB="0" distL="0" distR="0">
                  <wp:extent cx="1774825" cy="1223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tbl>
      <w:tblPr>
        <w:tblW w:w="1530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81"/>
        <w:gridCol w:w="4195"/>
        <w:gridCol w:w="4195"/>
        <w:gridCol w:w="4536"/>
      </w:tblGrid>
      <w:tr>
        <w:trPr>
          <w:tblHeader w:val="true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mamma domani (premio nascita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beb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asilo nido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(o supporto domiciliar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Che cosa 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È un bonus di € 800 riconosciuto per la nascita o l’adozione/affidamento preadottivo di un minore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È un bonus attualmente previsto per i nuclei familiari che entro il 31 dicembre 2020 abbiano avuto o adottato o avuto in affidamento preadottivo un figl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È un bonus attribuito per nascite o adozioni/affidamenti per le seguenti finalit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agamento di rette relative alla frequenza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asili nid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ubblici e privati autorizzati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ntroduzione di forme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supporto presso la propria abitazion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n favore dei bambini al di sotto dei 3 anni che non possono frequentare l’asilo a causa di una grave patologia cronica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Limiti di reddit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ma gli importi previsti sono differenziat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 base al valore dell’ISEE minorenn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ma gli importi previsti sono differenziat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 base al valore dell’ISEE minorenni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A chi spet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la madr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 nucleo famili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l genitore che sostiene l’onere del pagamento della rett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 un genitore il quale deve coabitare con il figlio e avere dimora abituale nello stesso comun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30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81"/>
        <w:gridCol w:w="4195"/>
        <w:gridCol w:w="4195"/>
        <w:gridCol w:w="4536"/>
      </w:tblGrid>
      <w:tr>
        <w:trPr>
          <w:tblHeader w:val="true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mamma domani (premio nascita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beb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asilo nido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(o supporto domiciliar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Misu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800 una tantu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920 annui per ISEE fino a 7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440 annui per ISEE superiore a 7.000 euro e fino a 40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960 annui per ISEE superiore a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 caso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figlio successivo al primo</w:t>
            </w:r>
            <w:r>
              <w:rPr>
                <w:rFonts w:cs="Calibri" w:ascii="Calibri" w:hAnsi="Calibri"/>
                <w:sz w:val="21"/>
                <w:szCs w:val="21"/>
              </w:rPr>
              <w:t>, nato o adottato tra il 1° gennaio 2020 e il 31 dicembre 2020, l’importo dell’assegno è aumentato del 20%: quind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.304 annui per ISEE fino a 7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728 annui per ISEE superiore a 7.000 euro e fino a 40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152 annui per ISEE superiore a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’assegno è corrisposto mensilmente fino al compimento del 1° anno di età (o del</w:t>
              <w:br/>
              <w:t>1° anno di ingresso nel nucleo familiare in caso di adozione/affidamento preadottivo).</w:t>
              <w:br/>
            </w:r>
            <w:r>
              <w:rPr>
                <w:rFonts w:cs="Calibri" w:ascii="Calibri" w:hAnsi="Calibri"/>
                <w:i/>
                <w:sz w:val="21"/>
                <w:szCs w:val="21"/>
              </w:rPr>
              <w:t>Per i nati sino al 31/12/17 l’assegno aveva durata triennale e pertanto trova ancora applicazione per nascite/adozioni/affidamenti avvenuti meno di 3 anni f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Qualora si verifichino o siano in procinto di verificarsi scostamenti rispetto alle previsioni di spesa si provvede a rideterminare l’importo annuo dell’assegno e i valori dell’ISE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3.000 per ISEE fino a 25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.500 per ISEE da 25.001 e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500 per ISEE superiore a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erogati, a seconda della finalità, come segu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erogazione per 11 mensilità per ogni retta mensile pagata, entro il limite mensile che si ottiene dividendo per 11 gli importi di cui sopra, quind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72,73 per ISEE fino a 25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27,27 per ISEE da 25.001 e 40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36,36 per ISEE superiore a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erogazione in un’unica soluz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bonus asilo nido non è cumulabile con la detrazione fiscale per frequenza asili nido a prescindere dal numero di mensilità percepite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Termini della richies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o il compimento del 7° mese di gravidanza ed entro l’anno di vita del bambino o dall’ingresso in famigli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ntro 90 giorni dalla nascita o dall’ingresso in famigl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r il 2020 entro il 31 dicembre 2020 (fino a esaurimento delle risorse stanziat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Documentazione necessaria per inoltrare la domand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mande presentate dopo il 7° mese di gravidanz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o di protocollo telematico del certificato rilasciato dal medico SSN o medico convenzionato AS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dicazione che il certificato sia già stato trasmesso all’INPS per domanda relativa ad altra prestazione connessa alla medesima gravidan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 le sole madri non lavoratrici numero identificativo a 15 cifre e data di rilascio di una prescrizione medica emessa da un medico del SSN o con esso convenzionato, con codice esenzione da M31 a M4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mande presentate dopo la nascita del bambino o per adozione/affidamen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Nascit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utocertificazione del Codice Fiscale del bambino e dei dati anagrafi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dozione/affidament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copia digitalizzata del provvedimento o dell’autorizzazione all’ingresso del minore in Italia (per adozione/affidamento internazionale) oppure indicazione degli elementi indispensabili per reperire le informazioni necessarie nel provvedimento o nell’autorizzazion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caso di parto plurimo o di adozione/affidamento preadottivo di più minori occorre indicare i dati di ciascuno (il bonus è riconosciuto per ogni minore)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cessario l’ISE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caso di parto gemellare e/o adozione plurima occorre presentare un’autonoma domanda per ogni figlio nato o adotta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cumentazione comprovante il pagamento almeno della retta relativa al 1° mese per cui si richiede il beneficio oppure, nel caso di asili nido pubblici che prevedono il pagamento posticipato rispetto al periodo di frequenza, documentazione da cui risulti l’iscrizione o l’avvenuto inserimento in graduatoria del bambin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rimborso avverrà solo dopo aver fornito documentazione attestante l’avvenuto pagamento delle rette (ricevuta o quietanza di pagamento, fattura quietanzata, bollettino bancario o postale; per i nidi aziendali attestazione del datore di lavoro o dell’asilo nido o trattenuta in busta paga); andranno inoltre indicat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 denominazione e la P.IVA dell’asilo nid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Codice Fiscale del mino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mese di riferimen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li estremi del pagamen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nominativo del genitore che sostiene l’onere della rett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testazione rilasciata dal pediatra contenente i dati anagrafici del minore (data di nascita, città, indirizzo e n. civico di residenza) in cui si attesti l’impossibilità di frequentare l’asilo nido per l’intero anno solare di riferimento, in ragione di una grave patologia cronic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i intende fruire del beneficio per più figli deve presentare una domanda per ciascuno di essi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Principali e più recenti Circolari INP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n. 78 del 28 aprile 2017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 Circolare che dà conto delle novità per il 2020 deve ancora essere emana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 Circolare che dà conto delle novità per il 2020 deve ancora essere emanata.</w:t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Modalità di presentazione della domand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ternet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al sito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www.inps.it</w:t>
              </w:r>
            </w:hyperlink>
            <w:r>
              <w:rPr>
                <w:rFonts w:cs="Calibri" w:ascii="Calibri" w:hAnsi="Calibri"/>
                <w:sz w:val="21"/>
                <w:szCs w:val="21"/>
              </w:rPr>
              <w:t xml:space="preserve"> - tramite PIN dispositivo dell’INPS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tact Center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ando al numero verde 803.164 oppure al numero 06 164.164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tronato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ra cui il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atronato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INCA CGIL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Normal"/>
        <w:tabs>
          <w:tab w:val="clear" w:pos="567"/>
          <w:tab w:val="left" w:pos="113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lessandria, 8 gennaio 2020</w:t>
        <w:tab/>
        <w:t>CGIL Alessandria</w:t>
      </w:r>
    </w:p>
    <w:sectPr>
      <w:footerReference w:type="default" r:id="rId8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inps.it/bussola/VisualizzaDoc.aspx?sVirtualURL=%2FCircolari%2FCircolare numero 78 del 28-04-2017.htm" TargetMode="External"/><Relationship Id="rId7" Type="http://schemas.openxmlformats.org/officeDocument/2006/relationships/hyperlink" Target="http://www.inps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48:00Z</dcterms:created>
  <dc:creator>FISAC CGIL</dc:creator>
  <dc:description/>
  <cp:keywords/>
  <dc:language>en-US</dc:language>
  <cp:lastModifiedBy>FISAC CGIL</cp:lastModifiedBy>
  <cp:lastPrinted>2020-01-07T12:56:00Z</cp:lastPrinted>
  <dcterms:modified xsi:type="dcterms:W3CDTF">2020-01-25T08:59:00Z</dcterms:modified>
  <cp:revision>6</cp:revision>
  <dc:subject/>
  <dc:title>Comunicati Sindacali</dc:title>
</cp:coreProperties>
</file>