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spacing w:before="80" w:after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Perché milioni di lavoratori si iscrivono al Sindacato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ché “Insieme si può”: un lavoratore da solo difficilmente riuscirebbe a contrattare retribuzioni e diritti dignitosi. Per questo, da oltre cent’anni, i lavoratori hanno cominciato ad unirsi, organizzandosi in sindacati, per migliorare le condizioni di lavoro e di vit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criversi al Sindacato consente di contribuire alla realizzazione di contratti e accordi (su occupazione, orari, formazione, retribuzione, ecc.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Che cos’è la CGIL?</w:t>
      </w:r>
    </w:p>
    <w:p>
      <w:pPr>
        <w:pStyle w:val="Normal"/>
        <w:jc w:val="both"/>
        <w:rPr/>
      </w:pPr>
      <w:r>
        <w:rPr/>
        <w:t>È la più antica organizzazione sindacale italiana ed è anche la maggiormente rappresentativa, con i suoi 6 milioni di iscritti circa, tra lavoratori, pensionati e giovani che entrano nel mondo del lavoro.</w:t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8505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drawing>
                <wp:inline distT="0" distB="0" distL="0" distR="0">
                  <wp:extent cx="1299210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6197" b="72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drawing>
                <wp:inline distT="0" distB="0" distL="0" distR="0">
                  <wp:extent cx="1438275" cy="401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76" t="44546" r="8682" b="36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drawing>
                <wp:inline distT="0" distB="0" distL="0" distR="0">
                  <wp:extent cx="1299210" cy="193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88613" r="619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llo Statuto della CGIL: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“</w:t>
            </w:r>
            <w:r>
              <w:rPr>
                <w:rFonts w:cs="Arial" w:ascii="Verdana" w:hAnsi="Verdana"/>
                <w:i/>
                <w:iCs/>
                <w:sz w:val="18"/>
              </w:rPr>
              <w:t>La Confederazione generale italiana del lavoro (CGIL) è un’organizzazione sindacale generale di natura programmatica, unitaria e democratica, plurietnica, di donne e uomini, che promuove la libera associazione e l’autotutela solidale e collettiva delle lavoratrici e dei lavoratori dipendenti o eterodiretti, di quelli occupati in forme cooperative e autogestite, dei disoccupati, inoccupati, o comunque in cerca di prima occupazione, delle pensionate e dei pensionati, delle anziane e degli anziani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18"/>
              </w:rPr>
            </w:pPr>
            <w:r>
              <w:rPr>
                <w:rFonts w:cs="Arial" w:ascii="Verdana" w:hAnsi="Verdana"/>
                <w:i/>
                <w:iCs/>
                <w:sz w:val="18"/>
              </w:rPr>
              <w:t>L’adesione alla CGIL è volontaria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18"/>
        </w:rPr>
        <w:t>Essa comporta piena eguaglianza di diritti e di doveri nel pieno rispetto dell’appartenenza a gruppi etnici, nazionalità, lingua, fedi religiose, di orientamento sessuale, culture e formazioni politiche, diversità professionali, sociali e di interessi, nonché l’accettazione dei principi e delle norme del presente Statuto, in quanto assumono i valori delle libertà personali, civili, economiche, sociali e politiche della giustizia sociale quali presupposti fondanti e fini irrinunciabili di una società democratica</w:t>
      </w:r>
      <w:r>
        <w:rPr>
          <w:rFonts w:cs="Arial" w:ascii="Verdana" w:hAnsi="Verdana"/>
          <w:sz w:val="18"/>
        </w:rPr>
        <w:t>.”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La CGIL offre inoltre una articolata serie di </w:t>
      </w:r>
      <w:r>
        <w:rPr>
          <w:rFonts w:cs="Arial" w:ascii="Verdana" w:hAnsi="Verdana"/>
          <w:b/>
          <w:bCs/>
          <w:sz w:val="20"/>
        </w:rPr>
        <w:t>servizi</w:t>
      </w:r>
      <w:r>
        <w:rPr>
          <w:rFonts w:cs="Arial" w:ascii="Verdana" w:hAnsi="Verdana"/>
          <w:sz w:val="20"/>
        </w:rPr>
        <w:t xml:space="preserve"> e di </w:t>
      </w:r>
      <w:r>
        <w:rPr>
          <w:rFonts w:cs="Arial" w:ascii="Verdana" w:hAnsi="Verdana"/>
          <w:b/>
          <w:bCs/>
          <w:sz w:val="20"/>
        </w:rPr>
        <w:t>tutele</w:t>
      </w:r>
      <w:r>
        <w:rPr>
          <w:rFonts w:cs="Arial" w:ascii="Verdana" w:hAnsi="Verdana"/>
          <w:sz w:val="20"/>
        </w:rPr>
        <w:t xml:space="preserve"> per rispondere alle esigenze e ai problemi che i lavoratori devono affrontare, una “rete di protezione” in grado di fornire consulenza e aiut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Che cos’è la FISAC?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La </w:t>
      </w:r>
      <w:r>
        <w:rPr>
          <w:rFonts w:cs="Arial" w:ascii="Verdana" w:hAnsi="Verdana"/>
          <w:b/>
          <w:bCs/>
          <w:sz w:val="20"/>
        </w:rPr>
        <w:t>FISAC</w:t>
      </w:r>
      <w:r>
        <w:rPr>
          <w:rFonts w:cs="Arial" w:ascii="Verdana" w:hAnsi="Verdana"/>
          <w:sz w:val="20"/>
        </w:rPr>
        <w:t xml:space="preserve"> (</w:t>
      </w:r>
      <w:r>
        <w:rPr>
          <w:rFonts w:cs="Arial" w:ascii="Verdana" w:hAnsi="Verdana"/>
          <w:b/>
          <w:bCs/>
          <w:sz w:val="20"/>
        </w:rPr>
        <w:t>Federazione Italiana Sindacale dei lavoratori delle Assicurazioni e del Credito</w:t>
      </w:r>
      <w:r>
        <w:rPr>
          <w:rFonts w:cs="Arial" w:ascii="Verdana" w:hAnsi="Verdana"/>
          <w:sz w:val="20"/>
        </w:rPr>
        <w:t xml:space="preserve">) organizza - nella </w:t>
      </w:r>
      <w:r>
        <w:rPr>
          <w:rFonts w:cs="Arial" w:ascii="Verdana" w:hAnsi="Verdana"/>
          <w:b/>
          <w:bCs/>
          <w:sz w:val="20"/>
        </w:rPr>
        <w:t>CGIL</w:t>
      </w:r>
      <w:r>
        <w:rPr>
          <w:rFonts w:cs="Arial" w:ascii="Verdana" w:hAnsi="Verdana"/>
          <w:sz w:val="20"/>
        </w:rPr>
        <w:t xml:space="preserve"> - le lavoratrici e i lavoratori del settore creditizio, delle assicurazioni, delle società finanziarie, delle società di concessione per la riscossione dei tributi, della Banca Centrale e degli altri settori della Vigilanza.</w:t>
      </w:r>
    </w:p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jc w:val="center"/>
        <w:rPr>
          <w:rFonts w:ascii="Verdana" w:hAnsi="Verdana" w:cs="Arial"/>
          <w:b/>
          <w:b/>
          <w:bCs/>
          <w:spacing w:val="20"/>
          <w:sz w:val="18"/>
        </w:rPr>
      </w:pPr>
      <w:r>
        <w:rPr>
          <w:rFonts w:cs="Arial" w:ascii="Verdana" w:hAnsi="Verdana"/>
          <w:b/>
          <w:bCs/>
          <w:spacing w:val="20"/>
          <w:sz w:val="18"/>
        </w:rPr>
        <w:t>LE CONVENZIONI ASSICURATIVE PER LE ISCRITTE E GLI ISCRITTI ALLA FISAC CGIL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olizze Professionali R.C. Ammanchi Cassa - R.C. Patrimoniale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a FISAC CGIL offre la possibilità di aderire ad un costo contenuto (in quanto frutto di una trattativa che riguarda migliaia di aderenti) alla convenzione assicurativa a copertura dei rischi patrimoniali e/o degli ammanchi di cas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.C. Capofamigl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La FISAC CGIL di Alessandria offre in forma </w:t>
      </w:r>
      <w:r>
        <w:rPr>
          <w:rFonts w:cs="Arial" w:ascii="Verdana" w:hAnsi="Verdana"/>
          <w:b/>
          <w:bCs/>
          <w:sz w:val="20"/>
          <w:u w:val="single"/>
        </w:rPr>
        <w:t>gratuita</w:t>
      </w:r>
      <w:r>
        <w:rPr>
          <w:rFonts w:cs="Arial" w:ascii="Verdana" w:hAnsi="Verdana"/>
          <w:sz w:val="20"/>
        </w:rPr>
        <w:t xml:space="preserve"> ai propri Iscritti del settore bancario una polizza assicurativa a copertura della responsabilità civile della famiglia per danni che si verificassero in relazione a fatti della vita privata (pratica di sports, conduzione delle abitazioni, ecc.).</w:t>
      </w:r>
    </w:p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jc w:val="center"/>
        <w:rPr/>
      </w:pPr>
      <w:r>
        <w:rPr/>
        <w:t>IL SISTEMA DELLE TUTELE E DEI SERVIZI DELLA CGIL</w:t>
      </w:r>
    </w:p>
    <w:tbl>
      <w:tblPr>
        <w:tblW w:w="10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67"/>
        <w:gridCol w:w="9537"/>
      </w:tblGrid>
      <w:tr>
        <w:trPr/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726440" cy="720725"/>
                  <wp:effectExtent l="0" t="0" r="0" b="0"/>
                  <wp:docPr id="5" name="Cgil-SistemaServiz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gil-SistemaServiz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236" t="-34" r="6236" b="6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tre 10 milioni di persone usufruiscono ogni anno dei servizi della CGIL. La CGIL offre una molteplicità di risposte attraverso un insieme di servizi tra loro coordinati, altamente professionali e presenti su tutto il territorio nazionale, in grado di dare informazione, aiuto, assistenza e tutela. I servizi della CGIL garantiscono un’azione costante di difesa e di promozione dei diritti e continuano a crescere mettendo a disposizione sempre nuove proposte e una sicura e costante professionalità.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drawing>
                <wp:inline distT="0" distB="0" distL="0" distR="0">
                  <wp:extent cx="360045" cy="360045"/>
                  <wp:effectExtent l="0" t="0" r="0" b="0"/>
                  <wp:docPr id="6" name="ico_servizi_ca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_servizi_ca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AF (Centro di Assistenza Fiscal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</w:rPr>
              <w:t xml:space="preserve">Il CAAF assolve per conto dei contribuenti (lavoratori dipendenti o pensionati) ai principali obblighi fiscali: dichiarazione dei redditi, versamento dei tributi ICI o comunali in genere, tasse di successione, RED, ISEE, contenzioso con l’amministrazione finanziaria e previdenziale. Alcuni tra i servizi forniti dal CAAF sono </w:t>
            </w:r>
            <w:r>
              <w:rPr>
                <w:rFonts w:cs="Arial" w:ascii="Arial" w:hAnsi="Arial"/>
                <w:b/>
                <w:bCs/>
                <w:sz w:val="17"/>
                <w:u w:val="single"/>
              </w:rPr>
              <w:t>gratuiti</w:t>
            </w:r>
            <w:r>
              <w:rPr>
                <w:rFonts w:cs="Arial" w:ascii="Arial" w:hAnsi="Arial"/>
                <w:sz w:val="17"/>
              </w:rPr>
              <w:t xml:space="preserve"> per gli iscritti alla FISAC (es. dichiarazione dei redditi, ISEE, ecc.).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60045" cy="360045"/>
                  <wp:effectExtent l="0" t="0" r="0" b="0"/>
                  <wp:docPr id="7" name="ico_servizi_in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_servizi_in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CA (Il Patrona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nde i diritti previdenziali, sociali e assistenziali dei lavoratori, dei pensionati, dei cittadini, degli immigrati, in Italia e all’estero.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60045" cy="360045"/>
                  <wp:effectExtent l="0" t="0" r="0" b="0"/>
                  <wp:docPr id="8" name="ico_servizi_verten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o_servizi_verten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ffici Vertenze Legali - Assistenza leg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i Uffici legali della CGIL offrono agli iscritti un’ampia ed efficace assistenza tecnica, contrattuale e legale. Promuovono e gestiscono, se necessario, le azioni legali necessarie davanti alla magistratura competent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Normal"/>
        <w:pBdr>
          <w:top w:val="single" w:sz="4" w:space="1" w:color="999999"/>
          <w:bottom w:val="single" w:sz="4" w:space="1" w:color="999999"/>
        </w:pBdr>
        <w:jc w:val="center"/>
        <w:rPr>
          <w:rFonts w:ascii="Verdana" w:hAnsi="Verdana" w:cs="Arial"/>
          <w:b/>
          <w:b/>
          <w:bCs/>
          <w:color w:val="000080"/>
          <w:spacing w:val="40"/>
          <w:sz w:val="28"/>
        </w:rPr>
      </w:pPr>
      <w:r>
        <w:rPr>
          <w:rFonts w:cs="Arial" w:ascii="Verdana" w:hAnsi="Verdana"/>
          <w:b/>
          <w:bCs/>
          <w:color w:val="000080"/>
          <w:spacing w:val="40"/>
          <w:sz w:val="28"/>
        </w:rPr>
        <w:t>COME CONTATTARCI</w:t>
      </w:r>
    </w:p>
    <w:p>
      <w:pPr>
        <w:pStyle w:val="Normal"/>
        <w:rPr/>
      </w:pPr>
      <w:r>
        <w:rPr/>
        <w:t>Per iscriversi o, più semplicemente, per saperne di più, i nostri recapiti telefonici sono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0131 308254 - 334 6566908</w:t>
            </w:r>
          </w:p>
        </w:tc>
      </w:tr>
      <w:tr>
        <w:trPr/>
        <w:tc>
          <w:tcPr>
            <w:tcW w:w="545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5456" w:type="dxa"/>
            <w:tcBorders>
              <w:top w:val="single" w:sz="4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  <w:t>FISAC CGIL Alessandria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8:00Z</dcterms:created>
  <dc:creator>FISAC CGIL</dc:creator>
  <dc:description/>
  <dc:language>en-US</dc:language>
  <cp:lastModifiedBy>FISAC CGIL</cp:lastModifiedBy>
  <cp:lastPrinted>2009-05-01T20:57:00Z</cp:lastPrinted>
  <dcterms:modified xsi:type="dcterms:W3CDTF">2013-08-13T07:05:00Z</dcterms:modified>
  <cp:revision>7</cp:revision>
  <dc:subject/>
  <dc:title>Comunicati Sindacali</dc:title>
</cp:coreProperties>
</file>