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center"/>
        <w:rPr>
          <w:bCs/>
          <w:i/>
          <w:i/>
          <w:iCs/>
          <w:shadow/>
          <w:color w:val="FF0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ge">
                  <wp:posOffset>935990</wp:posOffset>
                </wp:positionV>
                <wp:extent cx="5760085" cy="7272020"/>
                <wp:effectExtent l="5715" t="1816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000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i prossimi giorni si svolgerà la tradizionale consegna delle Tessere di iscrizione al Sindac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ché milioni di lavoratori si iscrivono al Sindaca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ché “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sieme si può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”: un lavoratore da solo difficilmente riuscirebbe a contrattare retribuzioni e diritti dignitosi. Per questo, da oltre cent’anni, i lavoratori hanno cominciato ad unirsi, organizzandosi in sindacati, per migliorare le condizioni di lavoro e di vi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criversi al Sindacato consente di contribuire alla realizzazione di contratti e accordi (su occupazione, orari, formazione, retribuzione, ecc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he cos’è la CGI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È la più antica organizzazione sindacale italiana ed è anche la maggiormente rappresentativ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, con i suoi 6 milioni di iscritti circa, tra lavoratori, pensionati e giovani che entrano nel mondo del lavo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a CGIL offre inoltre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na articolata serie di servizi e di tutel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per rispondere alle esigenze e ai problemi che i lavoratori devono affrontare, una “rete di protezione” in grado di fornire consulenza e aiu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24"/>
                                <w:bCs/>
                                <w:rFonts w:ascii="Verdana" w:hAnsi="Verdana" w:eastAsia="Times New Roman" w:cs="Arial"/>
                                <w:color w:val="auto"/>
                                <w:lang w:val="it-IT" w:bidi="ar-SA"/>
                              </w:rPr>
                              <w:t>IL SISTEMA DELLE TUTELE E DEI SERVIZI DELLA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ltre 10 milioni di persone usufruiscono ogni anno dei servizi della CGIL. La CGIL offre una molteplicità di risposte attraverso un insieme di servizi tra loro coordinati, altamente professionali e presenti su tutto il territorio nazionale, in grado di dare informazione, aiuto, assistenza e tutela.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AAF (Centro di Assistenza Fisca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l CAAF assolve per conto dei contribuenti (lavoratori dipendenti o pensionati) ai principali obblighi fiscali: dichiarazione dei redditi, versamento dei tributi ICI o comunali in genere, tasse di successione, RED, ISEE, contenzioso con l’amministrazione finanziaria e previdenziale. Alcuni tra i servizi forniti dal CAAF sono 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gratuit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per gli iscritti alla FISAC (es. dichiarazione dei redditi, ISEE, ecc.).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NCA (Il Patron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fende i diritti previdenziali, sociali e assistenziali dei lavoratori, dei pensionati e dei cittadini.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Uffici Vertenze Legali - Assistenza leg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Gli Uffici legali della CGIL offrono agli iscritti un’ampia ed efficace assistenza tecnica, contrattuale e legale. Promuovono e gestiscono, se necessario, le azioni legali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u w:val="single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>Che cos’è la FISAC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a FISAC (Federazione Italiana Sindacale dei lavoratori delle Assicurazioni e del Credito) organizza - nella CGIL - le lavoratrici e i lavoratori del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ttore creditizio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, delle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ssicurazioni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, delle società finanziarie, delle società di concessione per la riscossione dei tributi, della Banca Centrale e degli altri settori della Vigilanza.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73.7pt;margin-top:73.7pt;width:453.5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ei prossimi giorni si svolgerà la tradizionale consegna delle Tessere di iscrizione al Sindacat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ché milioni di lavoratori si iscrivono al Sindacato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ché “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sieme si può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”: un lavoratore da solo difficilmente riuscirebbe a contrattare retribuzioni e diritti dignitosi. Per questo, da oltre cent’anni, i lavoratori hanno cominciato ad unirsi, organizzandosi in sindacati, per migliorare le condizioni di lavoro e di vit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criversi al Sindacato consente di contribuire alla realizzazione di contratti e accordi (su occupazione, orari, formazione, retribuzione, ecc.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he cos’è la CGIL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È la più antica organizzazione sindacale italiana ed è anche la maggiormente rappresentativa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, con i suoi 6 milioni di iscritti circa, tra lavoratori, pensionati e giovani che entrano nel mondo del lavor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a CGIL offre inoltre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na articolata serie di servizi e di tutele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per rispondere alle esigenze e ai problemi che i lavoratori devono affrontare, una “rete di protezione” in grado di fornire consulenza e aiut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24"/>
                          <w:bCs/>
                          <w:rFonts w:ascii="Verdana" w:hAnsi="Verdana" w:eastAsia="Times New Roman" w:cs="Arial"/>
                          <w:color w:val="auto"/>
                          <w:lang w:val="it-IT" w:bidi="ar-SA"/>
                        </w:rPr>
                        <w:t>IL SISTEMA DELLE TUTELE E DEI SERVIZI DELLA CGI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ltre 10 milioni di persone usufruiscono ogni anno dei servizi della CGIL. La CGIL offre una molteplicità di risposte attraverso un insieme di servizi tra loro coordinati, altamente professionali e presenti su tutto il territorio nazionale, in grado di dare informazione, aiuto, assistenza e tutela.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17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AAF (Centro di Assistenza Fiscale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l CAAF assolve per conto dei contribuenti (lavoratori dipendenti o pensionati) ai principali obblighi fiscali: dichiarazione dei redditi, versamento dei tributi ICI o comunali in genere, tasse di successione, RED, ISEE, contenzioso con l’amministrazione finanziaria e previdenziale. Alcuni tra i servizi forniti dal CAAF sono </w:t>
                      </w:r>
                      <w:r>
                        <w:rPr>
                          <w:kern w:val="2"/>
                          <w:sz w:val="17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gratuiti</w:t>
                      </w:r>
                      <w:r>
                        <w:rPr>
                          <w:kern w:val="2"/>
                          <w:sz w:val="17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per gli iscritti alla FISAC (es. dichiarazione dei redditi, ISEE, ecc.).</w:t>
                        <w:br/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NCA (Il Patronato)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fende i diritti previdenziali, sociali e assistenziali dei lavoratori, dei pensionati e dei cittadini.</w:t>
                        <w:br/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Uffici Vertenze Legali - Assistenza legale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Gli Uffici legali della CGIL offrono agli iscritti un’ampia ed efficace assistenza tecnica, contrattuale e legale. Promuovono e gestiscono, se necessario, le azioni legali.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u w:val="single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>Che cos’è la FISAC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a FISAC (Federazione Italiana Sindacale dei lavoratori delle Assicurazioni e del Credito) organizza - nella CGIL - le lavoratrici e i lavoratori del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ttore creditizio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, delle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ssicurazioni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, delle società finanziarie, delle società di concessione per la riscossione dei tributi, della Banca Centrale e degli altri settori della Vigilanza.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iCs/>
          <w:shadow/>
          <w:color w:val="FF0000"/>
          <w:sz w:val="72"/>
        </w:rPr>
        <w:t>Tesseramento 201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hadow/>
          <w:color w:val="FF0000"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hadow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64910</wp:posOffset>
                </wp:positionH>
                <wp:positionV relativeFrom="page">
                  <wp:posOffset>10009505</wp:posOffset>
                </wp:positionV>
                <wp:extent cx="114490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52500" cy="447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26" t="5367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3.2pt;mso-wrap-distance-left:9.05pt;mso-wrap-distance-right:9.05pt;mso-wrap-distance-top:0pt;mso-wrap-distance-bottom:0pt;margin-top:788.15pt;mso-position-vertical-relative:page;margin-left:4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52500" cy="4470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126" t="5367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7632700</wp:posOffset>
                </wp:positionV>
                <wp:extent cx="2016125" cy="1367790"/>
                <wp:effectExtent l="5715" t="5080" r="177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36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ai propri Iscritt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a compilazione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del modello 73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601pt;width:158.7pt;height:107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ai propri Iscritti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a compilazione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2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del modello 730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849235</wp:posOffset>
                </wp:positionV>
                <wp:extent cx="2016125" cy="2016125"/>
                <wp:effectExtent l="5715" t="5715" r="133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La FISAC CGIL di Alessandria offre in forma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8.3pt;margin-top:618.05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La FISAC CGIL di Alessandria offre in forma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0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668895</wp:posOffset>
                </wp:positionV>
                <wp:extent cx="2016125" cy="2016125"/>
                <wp:effectExtent l="5715" t="5715" r="133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Gli Iscritti alla FISAC CGIL di Alessandria hanno diritto a ricevere in forma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tutti i servizi di informazione, consulenza e assistenza forniti dalla Federconsumatori (l’associazione senza scopo di lucro che ha come obiettivo la tutela dei consumatori) a favore dei propri associa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5.55pt;margin-top:603.85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Gli Iscritti alla FISAC CGIL di Alessandria hanno diritto a ricevere in forma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0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tutti i servizi di informazione, consulenza e assistenza forniti dalla Federconsumatori (l’associazione senza scopo di lucro che ha come obiettivo la tutela dei consumatori) a favore dei propri associa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920</wp:posOffset>
                </wp:positionH>
                <wp:positionV relativeFrom="page">
                  <wp:posOffset>9001125</wp:posOffset>
                </wp:positionV>
                <wp:extent cx="2160270" cy="13677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000080"/>
                                <w:lang w:val="it-IT" w:bidi="ar-SA"/>
                              </w:rPr>
                              <w:t>I Sindacalisti della FISAC CGIL sono a disposizione per ogni necessità con l'impegno che da sempre caratterizza la nostra Organizzazi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6pt;margin-top:708.75pt;width:170.05pt;height:107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000080"/>
                          <w:lang w:val="it-IT" w:bidi="ar-SA"/>
                        </w:rPr>
                        <w:t>I Sindacalisti della FISAC CGIL sono a disposizione per ogni necessità con l'impegno che da sempre caratterizza la nostra Organizzazione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0340</wp:posOffset>
                </wp:positionH>
                <wp:positionV relativeFrom="page">
                  <wp:posOffset>7092950</wp:posOffset>
                </wp:positionV>
                <wp:extent cx="7200265" cy="8280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828000"/>
                        </a:xfrm>
                        <a:prstGeom prst="downArrowCallout">
                          <a:avLst>
                            <a:gd name="adj1" fmla="val 221448"/>
                            <a:gd name="adj2" fmla="val 217402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 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prevede 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iCs/>
                                <w:b/>
                                <w:u w:val="single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numerosi vantaggi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iCs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14.2pt;margin-top:558.5pt;width:566.9pt;height:65.1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4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 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i/>
                          <w:szCs w:val="24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prevede 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iCs/>
                          <w:b/>
                          <w:u w:val="single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numerosi vantaggi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iCs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08605</wp:posOffset>
                </wp:positionH>
                <wp:positionV relativeFrom="page">
                  <wp:posOffset>9649460</wp:posOffset>
                </wp:positionV>
                <wp:extent cx="3888105" cy="6838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000080"/>
                                <w:lang w:val="it-IT" w:bidi="ar-SA"/>
                              </w:rPr>
                              <w:t>Per saperne di più i nostri recapiti telefonici s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0"/>
                                <w:szCs w:val="24"/>
                                <w:rFonts w:ascii="Book Antiqua" w:hAnsi="Book Antiqua" w:eastAsia="Times New Roman" w:cs="Arial"/>
                                <w:color w:val="000080"/>
                                <w:lang w:val="it-IT" w:bidi="ar-SA"/>
                              </w:rPr>
                              <w:t>0131 308254 - 334 65669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000080"/>
                                <w:lang w:val="it-IT" w:bidi="ar-SA"/>
                              </w:rPr>
                              <w:t>FISAC CGIL Alessand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1.15pt;margin-top:759.8pt;width:306.1pt;height:53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000080"/>
                          <w:lang w:val="it-IT" w:bidi="ar-SA"/>
                        </w:rPr>
                        <w:t>Per saperne di più i nostri recapiti telefonici so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0"/>
                          <w:szCs w:val="24"/>
                          <w:rFonts w:ascii="Book Antiqua" w:hAnsi="Book Antiqua" w:eastAsia="Times New Roman" w:cs="Arial"/>
                          <w:color w:val="000080"/>
                          <w:lang w:val="it-IT" w:bidi="ar-SA"/>
                        </w:rPr>
                        <w:t>0131 308254 - 334 656690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000080"/>
                          <w:lang w:val="it-IT" w:bidi="ar-SA"/>
                        </w:rPr>
                        <w:t>FISAC CGIL Alessandria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Arial"/>
      <w:b/>
      <w:i/>
      <w:i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Arial"/>
      <w:b/>
      <w:i/>
      <w:iCs/>
      <w:color w:val="000080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39:00Z</dcterms:created>
  <dc:creator>FISAC CGIL</dc:creator>
  <dc:description/>
  <dc:language>en-US</dc:language>
  <cp:lastModifiedBy>FISAC CGIL</cp:lastModifiedBy>
  <cp:lastPrinted>2011-01-04T07:28:00Z</cp:lastPrinted>
  <dcterms:modified xsi:type="dcterms:W3CDTF">2013-08-13T07:39:00Z</dcterms:modified>
  <cp:revision>3</cp:revision>
  <dc:subject/>
  <dc:title>Comunicati Sindacali</dc:title>
</cp:coreProperties>
</file>