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36"/>
        </w:rPr>
      </w:pPr>
      <w:r>
        <w:rPr>
          <w:rFonts w:cs="Arial" w:ascii="Verdana" w:hAnsi="Verdana"/>
          <w:b/>
          <w:bCs/>
          <w:color w:val="FF0000"/>
          <w:sz w:val="36"/>
        </w:rPr>
        <w:t>TESSERAMENTO 2015 APPALTO ASSICURATIVO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</w:rPr>
      </w:pPr>
      <w:r>
        <w:rPr>
          <w:rFonts w:cs="Calibri" w:ascii="Calibri" w:hAnsi="Calibri"/>
          <w:b/>
          <w:bCs/>
          <w:color w:val="FF0000"/>
          <w:sz w:val="16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a oggi è possibile sottoscrivere o rinnovare l’iscrizione alla FISAC CGIL per il 2015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L’importanza dell’iscrizione alla CGIL e alla FISAC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ggi più che mai rafforzare il Sindacato è importante per </w:t>
      </w:r>
      <w:r>
        <w:rPr>
          <w:rFonts w:cs="Arial" w:ascii="Calibri" w:hAnsi="Calibri"/>
          <w:u w:val="single"/>
        </w:rPr>
        <w:t>arginare e contrastare gli attacchi contro lavoratori, giovani e pensionati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La </w:t>
      </w:r>
      <w:r>
        <w:rPr>
          <w:rFonts w:cs="Arial" w:ascii="Calibri" w:hAnsi="Calibri"/>
          <w:b/>
          <w:bCs/>
        </w:rPr>
        <w:t>CGIL</w:t>
      </w:r>
      <w:r>
        <w:rPr>
          <w:rFonts w:cs="Arial" w:ascii="Calibri" w:hAnsi="Calibri"/>
        </w:rPr>
        <w:t xml:space="preserve"> (che con i suoi circa 6 milioni di iscritti e le sue centinaia di sedi è la più grande e articolata Organizzazione delle lavoratrici e dei lavoratori) svolge un ruolo di protezione, difendendo i diritti individuali e collettivi contro i soprusi e le ingiustizie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ll’interno della CGIL, la </w:t>
      </w:r>
      <w:r>
        <w:rPr>
          <w:rFonts w:cs="Arial" w:ascii="Calibri" w:hAnsi="Calibri"/>
          <w:b/>
          <w:bCs/>
        </w:rPr>
        <w:t>FISAC</w:t>
      </w:r>
      <w:r>
        <w:rPr>
          <w:rFonts w:cs="Arial" w:ascii="Calibri" w:hAnsi="Calibri"/>
        </w:rPr>
        <w:t xml:space="preserve"> organizza i dipendenti delle banche, delle assicurazioni, ecc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I vantaggi dell’iscrizione alla CGIL e alla FISAC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sere iscritti vuol dire avvalersi di consulenza e assistenza personalizzate, e ricevere periodicamente informazioni e notizie utili, in particolare su accordi e contratt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li iscritti possono inoltre usufruir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l Sistema dei Servizi della CGIL (CAAF - Centro di Assistenza Fiscale, Patronato INCA CGIL, Ufficio Vertenze Legali), un insieme di servizi tra loro coordinati, altamente professionali e presenti su tutto il territorio nazionale, in grado di dare informazione, aiuto, assistenza e tutel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ulteriori vantaggi e convenzioni brevemente illustrati in calce a questa pagina.</w:t>
      </w:r>
    </w:p>
    <w:p>
      <w:pPr>
        <w:pStyle w:val="Normal"/>
        <w:pBdr>
          <w:top w:val="single" w:sz="12" w:space="1" w:color="FF0000"/>
          <w:left w:val="single" w:sz="12" w:space="4" w:color="FF0000"/>
          <w:right w:val="single" w:sz="12" w:space="4" w:color="FF0000"/>
        </w:pBdr>
        <w:jc w:val="both"/>
        <w:rPr>
          <w:rFonts w:ascii="Calibri" w:hAnsi="Calibri" w:cs="Arial"/>
          <w:b/>
          <w:b/>
          <w:bCs/>
          <w:color w:val="FF0000"/>
          <w:sz w:val="29"/>
        </w:rPr>
      </w:pPr>
      <w:r>
        <w:rPr>
          <w:rFonts w:cs="Arial" w:ascii="Calibri" w:hAnsi="Calibri"/>
          <w:b/>
          <w:bCs/>
          <w:color w:val="FF0000"/>
          <w:sz w:val="29"/>
        </w:rPr>
        <w:t>Come iscriversi o rinnovare l’iscrizione per il 2015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Calibri" w:hAnsi="Calibri"/>
          <w:sz w:val="25"/>
        </w:rPr>
        <w:t xml:space="preserve">Per le lavoratrici e i lavoratori dipendenti delle </w:t>
      </w:r>
      <w:r>
        <w:rPr>
          <w:rFonts w:cs="Arial" w:ascii="Calibri" w:hAnsi="Calibri"/>
          <w:b/>
          <w:bCs/>
          <w:sz w:val="25"/>
        </w:rPr>
        <w:t>Agenzie di Assicurazione in gestione libera</w:t>
      </w:r>
      <w:r>
        <w:rPr>
          <w:rFonts w:cs="Arial" w:ascii="Calibri" w:hAnsi="Calibri"/>
          <w:sz w:val="25"/>
        </w:rPr>
        <w:t xml:space="preserve"> l’</w:t>
      </w:r>
      <w:r>
        <w:rPr>
          <w:rFonts w:cs="Arial" w:ascii="Calibri" w:hAnsi="Calibri"/>
          <w:b/>
          <w:bCs/>
          <w:sz w:val="25"/>
        </w:rPr>
        <w:t>iscrizione annua</w:t>
      </w:r>
      <w:r>
        <w:rPr>
          <w:rFonts w:cs="Arial" w:ascii="Calibri" w:hAnsi="Calibri"/>
          <w:sz w:val="25"/>
        </w:rPr>
        <w:t xml:space="preserve"> costa € 50 per i dipendenti a tempo pieno ed € 28 per i dipendenti a part time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Calibri" w:hAnsi="Calibri" w:cs="Arial"/>
          <w:smallCaps/>
          <w:sz w:val="30"/>
        </w:rPr>
      </w:pPr>
      <w:r>
        <w:rPr>
          <w:rFonts w:cs="Arial" w:ascii="Calibri" w:hAnsi="Calibri"/>
          <w:smallCaps/>
          <w:sz w:val="30"/>
        </w:rPr>
        <w:t>Per iscriversi occorre:</w:t>
      </w:r>
    </w:p>
    <w:p>
      <w:pPr>
        <w:pStyle w:val="Normal"/>
        <w:numPr>
          <w:ilvl w:val="0"/>
          <w:numId w:val="3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 xml:space="preserve">Effettuare un bonifico dell’importo indicato sul C/C in capo alla FISAC CGIL di Alessandria presso BANCA PROSSIMA - Filiale di Milano - IBAN: IT08U0335901600100000111169 precisando nella causale: TESSERAMENTO 2015 e il proprio </w:t>
      </w:r>
      <w:r>
        <w:rPr>
          <w:rFonts w:cs="Arial" w:ascii="Calibri" w:hAnsi="Calibri"/>
          <w:i/>
          <w:iCs/>
          <w:sz w:val="25"/>
        </w:rPr>
        <w:t>COGNOME</w:t>
      </w:r>
      <w:r>
        <w:rPr>
          <w:rFonts w:cs="Arial" w:ascii="Calibri" w:hAnsi="Calibri"/>
          <w:sz w:val="25"/>
        </w:rPr>
        <w:t xml:space="preserve"> e </w:t>
      </w:r>
      <w:r>
        <w:rPr>
          <w:rFonts w:cs="Arial" w:ascii="Calibri" w:hAnsi="Calibri"/>
          <w:i/>
          <w:iCs/>
          <w:sz w:val="25"/>
        </w:rPr>
        <w:t>NOME</w:t>
      </w:r>
    </w:p>
    <w:p>
      <w:pPr>
        <w:pStyle w:val="Normal"/>
        <w:numPr>
          <w:ilvl w:val="0"/>
          <w:numId w:val="4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Calibri" w:hAnsi="Calibri"/>
          <w:sz w:val="25"/>
        </w:rPr>
        <w:t xml:space="preserve">Inviare una mail all’indirizzo </w:t>
      </w:r>
      <w:hyperlink r:id="rId5">
        <w:r>
          <w:rPr>
            <w:rStyle w:val="InternetLink"/>
            <w:rFonts w:cs="Arial" w:ascii="Calibri" w:hAnsi="Calibri"/>
            <w:sz w:val="25"/>
          </w:rPr>
          <w:t>fisacal@libero.it</w:t>
        </w:r>
      </w:hyperlink>
      <w:r>
        <w:rPr>
          <w:rFonts w:cs="Arial" w:ascii="Calibri" w:hAnsi="Calibri"/>
          <w:sz w:val="25"/>
        </w:rPr>
        <w:t xml:space="preserve"> comunicando l’avvenuto versamento e i propri dati anagrafici. Sarete tempestivamente contattate/i per concordare un appuntamento per la consegna della tessera (o il suo invio per posta solo nel caso in cui questa soluzione risultasse più comoda o gradita)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exact" w:line="300"/>
        <w:jc w:val="center"/>
        <w:rPr/>
      </w:pPr>
      <w:r>
        <w:rPr>
          <w:rFonts w:cs="Arial" w:ascii="Calibri" w:hAnsi="Calibri"/>
          <w:smallCaps/>
          <w:sz w:val="30"/>
        </w:rPr>
        <w:t xml:space="preserve">In alternativa è possibile </w:t>
      </w:r>
      <w:r>
        <w:rPr>
          <w:rFonts w:cs="Arial" w:ascii="Calibri" w:hAnsi="Calibri"/>
          <w:b/>
          <w:bCs/>
          <w:smallCaps/>
          <w:sz w:val="30"/>
        </w:rPr>
        <w:t>fissare direttamente un appuntamento</w:t>
      </w:r>
      <w:r>
        <w:rPr>
          <w:rFonts w:cs="Arial" w:ascii="Calibri" w:hAnsi="Calibri"/>
          <w:smallCaps/>
          <w:sz w:val="30"/>
        </w:rPr>
        <w:t xml:space="preserve"> contattando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exact" w:line="300"/>
        <w:jc w:val="center"/>
        <w:rPr>
          <w:rFonts w:ascii="Calibri" w:hAnsi="Calibri" w:cs="Arial"/>
          <w:smallCaps/>
          <w:sz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7489190</wp:posOffset>
                </wp:positionV>
                <wp:extent cx="7200265" cy="8280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828000"/>
                        </a:xfrm>
                        <a:prstGeom prst="downArrowCallout">
                          <a:avLst>
                            <a:gd name="adj1" fmla="val 221448"/>
                            <a:gd name="adj2" fmla="val 217402"/>
                            <a:gd name="adj3" fmla="val 33333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FF0000"/>
                                <w:lang w:val="it-IT" w:bidi="ar-SA"/>
                              </w:rPr>
                              <w:t>I VANTAGGI PER GLI ISCRITTI ALLA FISAC C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bCs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’adesione alla FISAC oltre a garantire l’accesso alle convenzioni previste per gli Iscritti alla CGIL e al “Sistema Servizi CGIL”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bCs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dà diritto a 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iCs/>
                                <w:b/>
                                <w:u w:val="single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numerosi vantaggi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iCs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14.2pt;margin-top:589.7pt;width:566.9pt;height:65.1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FF0000"/>
                          <w:lang w:val="it-IT" w:bidi="ar-SA"/>
                        </w:rPr>
                        <w:t>I VANTAGGI PER GLI ISCRITTI ALLA FISAC CG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4"/>
                          <w:bCs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’adesione alla FISAC oltre a garantire l’accesso alle convenzioni previste per gli Iscritti alla CGIL e al “Sistema Servizi CGIL”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4"/>
                          <w:bCs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dà diritto a 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iCs/>
                          <w:b/>
                          <w:u w:val="single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numerosi vantaggi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iCs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mallCaps/>
          <w:sz w:val="29"/>
        </w:rPr>
        <w:t xml:space="preserve">Stefania Frigerio (riferimento FISAC per il Settore Assicurativo) al n. </w:t>
      </w:r>
      <w:r>
        <w:rPr>
          <w:rFonts w:cs="Arial" w:ascii="Calibri" w:hAnsi="Calibri"/>
          <w:smallCaps/>
          <w:sz w:val="26"/>
        </w:rPr>
        <w:t>346 3942045</w:t>
      </w:r>
    </w:p>
    <w:p>
      <w:pPr>
        <w:pStyle w:val="Normal"/>
        <w:jc w:val="both"/>
        <w:rPr>
          <w:rFonts w:ascii="Calibri" w:hAnsi="Calibri" w:cs="Arial"/>
          <w:smallCaps/>
          <w:sz w:val="29"/>
        </w:rPr>
      </w:pPr>
      <w:r>
        <w:rPr>
          <w:rFonts w:cs="Arial" w:ascii="Calibri" w:hAnsi="Calibri"/>
          <w:smallCaps/>
          <w:sz w:val="29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FF0000"/>
          <w:sz w:val="44"/>
          <w:lang w:val="en-US" w:eastAsia="en-US"/>
        </w:rPr>
      </w:pPr>
      <w:r>
        <w:rPr>
          <w:rFonts w:cs="Arial" w:ascii="Calibri" w:hAnsi="Calibri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8352790</wp:posOffset>
                </wp:positionV>
                <wp:extent cx="2016125" cy="1440180"/>
                <wp:effectExtent l="5715" t="5080" r="1714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44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ssistenza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di Alessandri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, in collaborazione con il CAAF CGI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offre ai propri Iscritti in form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la compilazione del modello 730 e il calcolo dell’IM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51.05pt;margin-top:657.7pt;width:158.7pt;height:113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ssistenza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di Alessandria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, in collaborazione con il CAAF CGIL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offre ai propri Iscritti in forma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Cs w:val="24"/>
                          <w:sz w:val="22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la compilazione del modello 730 e il calcolo dell’IMU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44"/>
          <w:lang w:val="en-US" w:eastAsia="en-US"/>
        </w:rPr>
      </w:pPr>
      <w:r>
        <w:rPr>
          <w:rFonts w:cs="Arial" w:ascii="Calibri" w:hAnsi="Calibri"/>
          <w:b/>
          <w:bCs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6485</wp:posOffset>
                </wp:positionH>
                <wp:positionV relativeFrom="page">
                  <wp:posOffset>8136890</wp:posOffset>
                </wp:positionV>
                <wp:extent cx="2232025" cy="1871980"/>
                <wp:effectExtent l="5715" t="5080" r="15240" b="90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87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Federconsum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Gli Iscritti alla FISAC CGIL di Alessandria hanno diritto a ricevere in forma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tutti i servizi di informazione, consulenza e assistenza forniti dalla Federconsumatori (l’associazione senza scopo di lucro che ha come obiettivo la tutela dei consumatori) a favore dei propri associa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5.55pt;margin-top:640.7pt;width:175.7pt;height:147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ind w:left="45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Federconsum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Gli Iscritti alla FISAC CGIL di Alessandria hanno diritto a ricevere in forma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Cs w:val="24"/>
                          <w:sz w:val="20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tutti i servizi di informazione, consulenza e assistenza forniti dalla Federconsumatori (l’associazione senza scopo di lucro che ha come obiettivo la tutela dei consumatori) a favore dei propri associati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44"/>
          <w:lang w:val="en-US" w:eastAsia="en-US"/>
        </w:rPr>
      </w:pPr>
      <w:r>
        <w:rPr>
          <w:rFonts w:cs="Arial" w:ascii="Calibri" w:hAnsi="Calibri"/>
          <w:b/>
          <w:bCs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6215</wp:posOffset>
                </wp:positionH>
                <wp:positionV relativeFrom="page">
                  <wp:posOffset>8209280</wp:posOffset>
                </wp:positionV>
                <wp:extent cx="2087880" cy="2016125"/>
                <wp:effectExtent l="5080" t="5715" r="146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1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a R.C. Capo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La FISAC CGIL di Alessandria offre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MENT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5.45pt;margin-top:646.4pt;width:164.35pt;height:158.7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a R.C. Capofamig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La FISAC CGIL di Alessandria offre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MENTE</w:t>
                      </w:r>
                      <w:r>
                        <w:rPr>
                          <w:kern w:val="2"/>
                          <w:szCs w:val="24"/>
                          <w:sz w:val="20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4 gennaio 2015</w:t>
        <w:tab/>
        <w:t>FISAC CGIL Alessandr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Arial"/>
      <w:b/>
      <w:i/>
      <w:i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Arial"/>
      <w:b/>
      <w:i/>
      <w:i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999999"/>
        <w:bottom w:val="single" w:sz="4" w:space="1" w:color="999999"/>
      </w:pBdr>
      <w:jc w:val="center"/>
      <w:outlineLvl w:val="8"/>
    </w:pPr>
    <w:rPr>
      <w:rFonts w:ascii="Calibri" w:hAnsi="Calibri" w:cs="Arial"/>
      <w:b/>
      <w:bCs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hadow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mailto:fisacal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34:00Z</dcterms:created>
  <dc:creator>FISAC CGIL</dc:creator>
  <dc:description/>
  <dc:language>en-US</dc:language>
  <cp:lastModifiedBy>FISAC CGIL</cp:lastModifiedBy>
  <cp:lastPrinted>2013-09-05T16:59:00Z</cp:lastPrinted>
  <dcterms:modified xsi:type="dcterms:W3CDTF">2015-01-24T09:11:00Z</dcterms:modified>
  <cp:revision>11</cp:revision>
  <dc:subject/>
  <dc:title>Comunicati Sindacali</dc:title>
</cp:coreProperties>
</file>