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556394423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155715383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25 gennaio, le OO.SS. hanno nuovamente incontrato l’ANIA - come previsto - sul tema del certificato di malatt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 Segreterie Nazionali hanno ribadito la propria posizione già più volte riportata nei comunicati preced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ur permanendo le diverse interpretazioni tra le Parti, è stato comunque deciso un aggiornamento del confronto a breve al fine di verificare se sussistono le condizioni concrete per una definizione chiara della quest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ma, 26 gennaio 2018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8:00Z</dcterms:created>
  <dc:creator>FISAC CGIL</dc:creator>
  <dc:description/>
  <cp:keywords/>
  <dc:language>en-US</dc:language>
  <cp:lastModifiedBy>FISAC CGIL</cp:lastModifiedBy>
  <cp:lastPrinted>2017-02-28T23:31:00Z</cp:lastPrinted>
  <dcterms:modified xsi:type="dcterms:W3CDTF">2018-02-11T11:17:00Z</dcterms:modified>
  <cp:revision>9</cp:revision>
  <dc:subject/>
  <dc:title>Comunicati Sindacali</dc:title>
</cp:coreProperties>
</file>