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406191675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812640482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008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COMUNICA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n questi giorni alcune imprese hanno diramato ai propri dipendenti circolari in merito a presunte nuove modalità giustificative dell’assenza in caso di malattia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iteniamo tali circolari non coerenti con le previsioni del nuovo CCNL e chiediamo che vengano immediatamente sospese in vista di un incontro in sede ANIA che chiarisca in modo univoco gli aspetti interpretativi legati alla presentazione del certificato medico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>Precisiamo che l'art. 43 sull’assenza per malattia del vigente CCNL e relativa presentazione del certificato medico, ha mantenuto la sua struttura portante per garantire e salvaguardare il lavoratore affinché non incorra in sanzioni disciplinari per il mancato rispetto delle nuove disposizioni Inps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 seguito dell’incontro chiarificatore che avremo con ANIA, diffonderemo un dettagliato comunicato sulle corrette modalità di presentazione del certificato medico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uone feste a tutte le lavoratrici ed i lavoratori!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Roma, 21 dicembre 2017</w:t>
      </w:r>
    </w:p>
    <w:p>
      <w:pPr>
        <w:pStyle w:val="Normal"/>
        <w:jc w:val="both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5:00Z</dcterms:created>
  <dc:creator>FISAC CGIL</dc:creator>
  <dc:description/>
  <cp:keywords/>
  <dc:language>en-US</dc:language>
  <cp:lastModifiedBy>FISAC CGIL</cp:lastModifiedBy>
  <cp:lastPrinted>2017-02-28T23:31:00Z</cp:lastPrinted>
  <dcterms:modified xsi:type="dcterms:W3CDTF">2018-02-11T11:12:00Z</dcterms:modified>
  <cp:revision>8</cp:revision>
  <dc:subject/>
  <dc:title>Comunicati Sindacali</dc:title>
</cp:coreProperties>
</file>