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6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6"/>
              </w:rPr>
              <w:object w:dxaOrig="112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33.85pt" filled="f" o:ole="">
                  <v:imagedata r:id="rId3" o:title=""/>
                </v:shape>
                <o:OLEObject Type="Embed" ProgID="" ShapeID="ole_rId2" DrawAspect="Content" ObjectID="_1437660124" r:id="rId2"/>
              </w:object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6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6"/>
              </w:rPr>
              <w:t>Mod. 730 - QUALI DOCUMENTI PORTA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I PERSONALI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valid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tessera sanitaria propri del coniuge e dei familiari a caric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entenza di separazione per coniugi separati/divorziati con figli a caric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730/2010 o UNICO 2010 o ultima dichiarazione presentata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dati completi dell’attuale datore di lavoro, se nel 2011 diverso dal precedente: denominazione, P.IVA o CF, indirizzo, telefono/fax/email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essera CGIL 2011, per gli iscritt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l REDDITI PERCEPITI NEL 2010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1 redditi di lavoro dipendente, pensione, collaborazioni, cassa edile, ecc...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1 INPS per redditi di cassa integrazione, mobilità, disoccupazione, ecc...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1 INAIL per redditi da infortuni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ssegni periodici a seguito di separazione/divorzio (ricevute di pagamento, sentenza Tribunale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ssegni e/o certificati redditi di fonte estera, certificato annuale/cedolini mensili pensioni ester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percepiti da fallimenti, per borse di studi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da capitale (es. azion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itenuta d’acconto redditi di lavoro autonomo occasionale, diritti d’autore, associazione in partecipazione o altri redditi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/>
          <w:bCs/>
          <w:color w:val="FF0000"/>
        </w:rPr>
        <w:t>RELATIVI A SOMME EROGATE NEL 2008 E 2009 A TITOLO DI INCREMENTO DI PRODUTTIVITÀ, ASSOGGETTATE A TASSAZIONE ORDINARIA ANZICHÉ AGEVOLATA DEL 10%</w:t>
      </w:r>
      <w:r>
        <w:rPr>
          <w:rFonts w:cs="Arial" w:ascii="Arial" w:hAnsi="Arial"/>
          <w:b/>
          <w:bCs/>
        </w:rPr>
        <w:t xml:space="preserve"> (per richiedere il rimborso delle maggiori imposte pagate)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l mod. CUD 2011, attestante le somme erogate negli anni 2008 e/o 2009 a titolo di incremento della produttività (punti 97 e/o 99 compilati), il CUD e la dichiarazione dei redditi relativi all’anno nel quale sono stati erogati i compensi e al precedente (è consigliabile essere muniti dei CUD e delle dichiarazioni dal 2008 al 2010)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D ATTESTATI DI VERSAMENTO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cconti IRPEF versati nel 2010 con F24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zienda relativa al mancato conguaglio del 730 (es. crediti non rimborsati o debiti non trattenut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mod. F24 se ci sono eccedenze compensat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 FABBRICATI E TERRENI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, eventuale valore dell’area edificabile ai fini del calcolo ICI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cquisto/vendita per immobili acquistati/venduti nel 2010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successione, domande di voltura per immobili ereditati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locazione (se in regime convenzionale Legge 431/98 art.2 comma 3 e art.5 comma 2); dichiarazione ICI e delega di pagamento F23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er acquisto/ristrutturazione/costruzione dell’abitazione principale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di mutuo, fattura del notaio relativa alla stipula dello stesso, imposte pagate, spese di istruttoria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di acquisto dell’immobile, relativi oneri accessori (costi di intermediazione, fattura notaio per l’atto d’acquisto)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provvedimento amministrativo che autorizza la costruzione o la ristrutturazione, data inizio e fine lavori, fatture e quietanze per le spese sostenute (opere di urbanizzazione, spese per professionisti, acquisto materiali...)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e relativi oneri accessori e quote di rivalutazione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imposta ipotecaria, spese di istruttoria o eventuali penalità pagate per l’estinzione del mutu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redito d’imposta riacquisto prima casa: atto notarile di acquisto e vendita 1° immobile ceduto e 2° immobile acquista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i 36-41% per interventi di ristrutturazione immobili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immobile di proprietà: fatture o ricevute fiscali; ricevute del bonifico bancario; ricevuta della raccomandata inviata al Centro Operativo di Pescara per la comunicazione di inizio lavori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del condominio: dichiarazione dell’amministratore o tutta la documentazione attestante le spese, tabella millesimale delle quote di proprietà dei condomini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box pertinenziale: oltre ai documenti precedenti, dichiarazione dei costi di costruzione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immobili ristrutturati: atto di acquisto nel quale risulti il diritto alla detrazion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55% per riqualificazione energetica degli edifici: bonifico bancario e fattura attestante la spesa, asseverazione e attestato di certificazione/qualificazione energetica, ricevuta di trasmissione all’Enea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IVI ALLE SPESE SOSTENUTE NEL 2010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bitazione principale: contratto di locazione Legge 431/98 (anche 4+4) con ricevute di pagamen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stipulati da studenti universitari fuori sede: contratto di locazione Legge 431/98 con ricevuta di pagamen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gevolati per abitazione principale o per trasferimento di residenza per ragioni di lavoro: contratto di locazione Legge 431/98 (art.2 comma 3 e art.4, commi 2 e 3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destinate alla pratica sportiva dei minori di età tra 5 e 18 anni: bollettino bancario o postale, fattura, ricevuta o quietanza di pagamen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ostituzione di frigoriferi e congelatori di classe A+: fattura o scontrino parlante, documentazione comprovante avvenuta sostituzion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cquisto/installazione motori ad elevata efficienza di potenza elettrica e variatori di velocità: fattura, ricevuta di trasmissione all’ENEA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bbonamento ai trasporti pubblici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: ricevute, fatture, quietanze, ticket, prescrizione medica, scontrini dei medicinali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acquisto veicoli, spese mediche/assistenza per i portatori di handicap: fatture/ricevute comprovanti la spesa, documento di invalidità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struzione, spese per asili nido, spese funebri, spese veterinarie: fatture, ricevute di pagamen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Assicurazioni Vita, Infortuni, Previdenza Complementare Individuale: attestato di pagamento del premio, polizza o attestato dell’Assicurazione o del Fondo e contrat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lle ONLUS, ONG, alle società di mutuo soccorso, alle società sportive dilettantistiche, ai partiti politici: ricevute di pagamento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previdenziali obbligatori, facoltativi, CSSN su RcAuto, Colf e badanti: quietanza versamenti, delega F24, bollettino C/C postal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iodico al coniuge separato/divorziato: codice fiscale del coniuge, ricevute di versamento, Sentenza del Tribunal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soggetti non autosufficienti: ricevuta rilasciata dal soggetto che presta assistenza, certificato medico attestante la condizione di non autosufficienza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nteressi bancari mutui ipotecari: vedi paragrafo “relativi a terreni e fabbricati”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arredi: fatture e ricevute di pagamento del bene agevolabile; documenti attestanti la ristrutturazione (vedi paragrafo dedicato)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VVERTENZE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e dal 01/01/2008, l’acquisto dei medicinali da banco o con ricetta deve essere documentato dallo scontrino sul quale sono già riportate le informazioni sulla natura, quantità e qualità o codice AIC dei farmaci acquistati e il codice fiscale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spacing w:before="120" w:after="0"/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88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88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88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iazza Castello, 31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781770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azzini, 71</w:t>
            </w:r>
          </w:p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81641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0992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6z0">
    <w:name w:val="WW8Num16z0"/>
    <w:qFormat/>
    <w:rPr>
      <w:rFonts w:ascii="Webdings" w:hAnsi="Webdings" w:cs="Webdings"/>
      <w:color w:val="FF0000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8:00Z</dcterms:created>
  <dc:creator>FISAC CGIL</dc:creator>
  <dc:description/>
  <dc:language>en-US</dc:language>
  <cp:lastModifiedBy>FISAC CGIL</cp:lastModifiedBy>
  <cp:lastPrinted>2007-03-17T11:17:00Z</cp:lastPrinted>
  <dcterms:modified xsi:type="dcterms:W3CDTF">2013-08-13T07:59:00Z</dcterms:modified>
  <cp:revision>7</cp:revision>
  <dc:subject/>
  <dc:title>Servizi FISAC e CGIL</dc:title>
</cp:coreProperties>
</file>