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6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6"/>
              </w:rPr>
              <w:object w:dxaOrig="112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33.85pt" filled="f" o:ole="">
                  <v:imagedata r:id="rId3" o:title=""/>
                </v:shape>
                <o:OLEObject Type="Embed" ProgID="" ShapeID="ole_rId2" DrawAspect="Content" ObjectID="_441924920" r:id="rId2"/>
              </w:object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6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6"/>
              </w:rPr>
              <w:t>Mod. 730 - QUALI DOCUMENTI PORT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I PERS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vali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/tessera sanitaria propri del coniuge e dei familiari a ca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za di separazione per coniugi separati/divorziati con figli a ca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30/2011 o UNICO 2011 o ultima dichiarazione present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completi dell’attuale datore di lavoro, se nel 2012 diverso dal precedente: denominazione, P.IVA o CF, indirizzo, telefono/fax/em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sera CGIL 2012, per gli iscrit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I REDDITI PERCEPITI NEL 201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2 redditi di lavoro dipendente, pensione, collaborazioni, cassa edile, ecc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2 INPS per redditi di cassa integrazione, mobilità, disoccupazione, ecc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2 INAIL per redditi da infortu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i periodici a seguito di separazione/divorzio (ricevute di pagamento, sentenza Tribuna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i e/o certificati redditi di fonte estera, certificato annuale/cedolini mensili pensioni est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percepiti da fallimenti, per borse di stu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da capitale (es. azion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itenuta d’acconto redditi di lavoro autonomo occasionale, diritti d’autore, associazione in partecipazione o altri redd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presentata nel 2011 o CUD 2011 redditi 2010 (controllo requisito reddito 2010 per incrementi produttività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D ATTESTATI DI VERS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nti IRPEF versati nel 2011 con F2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zienda relativa al mancato conguaglio del 730 (es. crediti non rimborsati o debiti non trattenu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F24 se ci sono eccedenze compens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conti cedolare secca (</w:t>
      </w:r>
      <w:r>
        <w:rPr>
          <w:rFonts w:cs="Arial" w:ascii="Arial" w:hAnsi="Arial"/>
          <w:i/>
          <w:iCs/>
        </w:rPr>
        <w:t>vedi riquadro</w:t>
      </w:r>
      <w:r>
        <w:rPr>
          <w:rFonts w:cs="Arial" w:ascii="Arial" w:hAnsi="Arial"/>
        </w:rPr>
        <w:t>) versati nel 2011 con F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 FABBRICATI E TERR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tastale terreni e fabbric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 di acquisto/vendita per immobili acquistati/venduti nel 201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successione, domande di voltura per immobili ereditati e visure catas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affitto per terreni agric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alida di sfratto per moros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locazione registrato (se in regime convenzionale Legge 431/98 art.2 comma 3 e art. 5 comma 2); dichiarazione 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acquisto/ristrutturazione/costruzione dell’abitazione principal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di mutuo, fattura del notaio relativa alla stipula dello stesso, imposte pagate, spese di istruttor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di acquisto dell’immobile, relativi oneri accessori (costi di intermediazione, fattura notaio per l’atto d’acquisto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rovvedimento amministrativo che autorizza la costruzione o la ristrutturazione, data inizio e fine lavori, fatture e quietanze per le spese sostenute (opere di urbanizzazione, spese per professionisti, acquisto materiali...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degli interessi passivi e relativi oneri accessori e quote di rivaluta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sta ipotecaria, spese di istruttoria o eventuali penalità pagate per l’estinzione del mutu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dito d’imposta riacquisto prima casa: atto notarile di acquisto e vendita 1° immobile ceduto e 2° immobile acquist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i 36-41% per interventi di ristrutturazione immobil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immobile di proprietà: fatture o ricevute fiscali (costo manodopera); ricevute del bonifico bancario; ricevuta della raccomandata inviata al Centro Operativo di Pescara per la comunicazione di inizio lavor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del condominio: dichiarazione dell’amministratore o tutta la documentazione attestante le spese, tabella millesimale delle quote di proprietà dei condomin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box pertinenziale: oltre ai documenti precedenti, dichiarazione dei costi di costru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immobili ristrutturati: atto di acquisto nel quale risulti il diritto alla detra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vori dal 14/05/2011: visura catastale, contratto di comodato gratuito o locazione se comodatari o inquili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arredi (solo rate successive al 2009): fatture e ricevute di pagamento del bene agevolabile; documenti attestanti la ristrutturazione (vedi detrazione 36/41%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55% per riqualificazione energetica degli edifici: bonifico bancario e fattura attestante la spesa, asseverazione e attestato di certificazione/qualificazione energetica, ricevuta di trasmissione all’Enea; eventuale scheda allegato E/F; comunicazione A.E. per prosecuzione lavor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LLE SPESE SOSTENUTE NEL 201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bitazione principale: contratto di locazione registrato Legge 431/98 (anche 4+4) con ricevute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stipulati da studenti universitari fuori sede: contratto di locazione registrato Legge 431/98 con ricevuta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gevolati per abitazione principale o per trasferimento di residenza per ragioni di lavoro: contratto di locazione registrato Legge 431/98 (art.2 comma 3 e art.4, commi 2 e 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destinate alla pratica sportiva dei minori di età tra 5 e 18 anni: bollettino bancario o postale, fattura, ricevuta o quietanza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: ricevute, fatture, quietanze, ticket, prescrizione medica, scontrini dei medicinali, dispositivi medici (scontrino fiscale con CF, descrizione dispositivo e marcatura C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acquisto veicoli, spese mediche/assistenza per i portatori di handicap: fatture/ricevute comprovanti la spesa, certificazione attestante invalidità o dis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struzione, spese per asili nido, spese funebri, spese veterinarie: fatture, ricevute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Assicurazioni Vita, Infortuni, Previdenza Complementare Individuale: attestato di pagamento del premio, polizza o attestato dell’Assicurazione o del Fondo e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alle ONLUS, ONG, alle società di mutuo soccorso, alle società sportive dilettantistiche, ai partiti politici: ricevute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previdenziali obbligatori, facoltativi, CSSN su RcAuto, Colf e badanti: quietanza versamenti, delega F24, bollettino C/C pos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periodico al coniuge separato/divorziato: codice fiscale del coniuge, ricevute di versamento, Sentenza del Trib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soggetti non autosufficienti: ricevuta rilasciata dal soggetto che presta assistenza, certificato medico attestante la condizione di non autosuffici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nteressi bancari mutui ipotecari: vedi paragrafo “relativi a terreni e fabbricat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cipazioni Fondi Pensione: certificazione anticipazione erogata e comunicazione presentata al fon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dito Mediazioni: comunicazione ricevuta dal Ministero della Giustizia entro il 30 Maggio, modelli F24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EDOLARE SECC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/>
      </w:pPr>
      <w:r>
        <w:rPr>
          <w:rFonts w:cs="Arial" w:ascii="Calibri" w:hAnsi="Calibri"/>
          <w:i/>
          <w:iCs/>
        </w:rPr>
        <w:t xml:space="preserve">Una delle principali novità del 2012 è la </w:t>
      </w:r>
      <w:r>
        <w:rPr>
          <w:rFonts w:cs="Arial" w:ascii="Calibri" w:hAnsi="Calibri"/>
          <w:b/>
          <w:bCs/>
          <w:i/>
          <w:iCs/>
        </w:rPr>
        <w:t>Cedolare Secca</w:t>
      </w:r>
      <w:r>
        <w:rPr>
          <w:rFonts w:cs="Arial" w:ascii="Calibri" w:hAnsi="Calibri"/>
          <w:i/>
          <w:iCs/>
        </w:rPr>
        <w:t xml:space="preserve">, un nuovo regime facoltativo di tassazione dei </w:t>
      </w:r>
      <w:r>
        <w:rPr>
          <w:rFonts w:cs="Arial" w:ascii="Calibri" w:hAnsi="Calibri"/>
          <w:b/>
          <w:bCs/>
          <w:i/>
          <w:iCs/>
        </w:rPr>
        <w:t>redditi</w:t>
      </w:r>
      <w:r>
        <w:rPr>
          <w:rFonts w:cs="Arial" w:ascii="Calibri" w:hAnsi="Calibri"/>
          <w:i/>
          <w:iCs/>
        </w:rPr>
        <w:t xml:space="preserve"> derivanti dalla locazione per finalità abitative degli immobili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Optando per la cedolare secca, in sede di registrazione del contratto o in sede di dichiarazione dei redditi, sarà applicata (a seconda della tipologia del contratto di locazione) un’aliquota del 21% o del 19%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L’imposta sostitutiva sarà calcolata sul 100% del canone e sostituirà per l’intera durata dell’opzione l’IRPEF, le addizionali comunali e regionali, oltre alle imposte di registro e di bollo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er usufruire del regime della Cedolare Secca, diversi sono gli adempimenti a seconda del contratto e della decorrenza; prima dell’esercizio dell’opzione occorre inviare all’inquilino una raccomandata per comunicare la rinuncia ad applicare gli aumenti stabiliti nel contratto, compreso l’ISTAT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la stipula, rinnovo, proroga del contratto di locazione o alla scadenza dell’annualità, il locatore potrà optare per la cedolare o potrà revocare tale scelta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OCUMENTAZIONE NECESSARIA</w:t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ccomandata inviata all’inquilino;</w:t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ersamenti acconti cedolare pagati nel 2011con F24;</w:t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locazione registrato, versamenti F23 proroghe/rinnovi;</w:t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er i nuovi contratti 2011 modello SIRIA o modello 69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object w:dxaOrig="1125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33.85pt" filled="f" o:ole="">
                  <v:imagedata r:id="rId5" o:title=""/>
                </v:shape>
                <o:OLEObject Type="Embed" ProgID="" ShapeID="ole_rId4" DrawAspect="Content" ObjectID="_187208026" r:id="rId4"/>
              </w:object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t>IMU 2012/ICI 2011 - QUALI DOCUMENTI PORTA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MU 2012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rna l’imposta sulla prima casa e pertinenze, detrazioni per i proprietari e figli di età inferiore a 26 anni se residenti e dimoranti nell’abitazione princip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re catastali terreni e fabbric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e area edificabi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CI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zione F24 per omessi versamenti 2011, compilazione dichiarazione ICI 2012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ESSANDRI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Cavour, 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Ufficio Successioni - Colf</w:t>
            </w:r>
            <w:r>
              <w:rPr>
                <w:rFonts w:cs="Arial" w:ascii="Arial" w:hAnsi="Arial"/>
                <w:sz w:val="19"/>
              </w:rPr>
              <w:tab/>
              <w:t>Tel. 0131 308269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QUI TERM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Emilia, 67</w:t>
            </w:r>
          </w:p>
          <w:p>
            <w:pPr>
              <w:pStyle w:val="Normal"/>
              <w:spacing w:lineRule="auto" w:line="264" w:before="0" w:after="24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4 35431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SALE MONFERRATO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iazza Castello, 31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el. 0142 781770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VI LIGUR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Mazzini, 71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2577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VAD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D. F. Cavanna, 5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80366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RTON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L. da Vinci, 24/A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816411 / 861604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ENZ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Pellizzari, 13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9509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3z0">
    <w:name w:val="WW8Num13z0"/>
    <w:qFormat/>
    <w:rPr>
      <w:rFonts w:ascii="Webdings" w:hAnsi="Webdings" w:cs="Web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6z0">
    <w:name w:val="WW8Num16z0"/>
    <w:qFormat/>
    <w:rPr>
      <w:rFonts w:ascii="Webdings" w:hAnsi="Webdings" w:cs="Webdings"/>
      <w:color w:val="FF0000"/>
      <w:sz w:val="18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46:00Z</dcterms:created>
  <dc:creator>FISAC CGIL</dc:creator>
  <dc:description/>
  <dc:language>en-US</dc:language>
  <cp:lastModifiedBy>FISAC CGIL</cp:lastModifiedBy>
  <cp:lastPrinted>2012-03-03T12:22:00Z</cp:lastPrinted>
  <dcterms:modified xsi:type="dcterms:W3CDTF">2013-08-13T09:40:00Z</dcterms:modified>
  <cp:revision>7</cp:revision>
  <dc:subject/>
  <dc:title>Servizi FISAC e CGIL</dc:title>
</cp:coreProperties>
</file>