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drawing>
                <wp:inline distT="0" distB="0" distL="0" distR="0">
                  <wp:extent cx="35242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t>Mod. 730 - QUALI DOCUMENTI PORTAR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I PERS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valido del dichiarante e del coniuge (se fa la dichiarazione dei reddi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tessera sanitaria (anche del coniuge e dei familiari a caric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30/2012, UNICO/2012 o ultima dichiarazione present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completi dell’attuale datore di lavoro, se nel 2013 diverso dal precedente: denominazione, codice fiscale, indirizzo, telefono/fax/e-m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za di separazione per coniugi separati/divorziati con figli a ca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gli iscritti: tessera CGIL 2013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I REDDITI PERCEPITI NEL 2012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3 redditi di lavoro dipendente, pensione, collaborazioni, cassa edil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3 INPS per redditi di cassa integrazione, mobilità, disoccupazione, ec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3 INAIL per redditi da infortu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i periodici a seguito di separazione/divorzio (ricevute di pagamento, sentenza Tribun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i e/o certificati redditi di fonte estera, certificato annuale/cedolini mensili pensioni est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percepiti da fallimenti o per borse di stu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da capitale (es. azion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itenuta d’acconto redditi di lavoro autonomo occasionale, diritti d’autore, associazione in partecipazione o altri redd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presentata nel 2012 o CUD 2012 redditi 2011 (controllo requisito reddito 2011 per incrementi produttività)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D ATTESTATI DI VERS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nti IRPEF versati nel 2012 con F2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zienda relativa al mancato conguaglio del 730 (es. crediti non rimborsati o debiti non trattenu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F24 se ci sono eccedenze compensate per pagare altre impos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nti cedolare secca versati nel 2012 con F24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 FABBRICATI E TERR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 terreni e fabbricati richiedibile anche presso il CAA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cquisto/vendita per immobili acquistati/venduti nel 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successione, domande di voltura per immobili ereditati (in tale ipotesi serve anche la visura catast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locazione registrato (se in regime concordato Legge 431/98 art. 2 comma 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affitto terreni agric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alida di sfratto per morosità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’ACQUISTO/RISTRUTTURAZIONE/COSTRUZIONE DELL’ABITAZIONE PRINCIP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di mutuo, fattura del notaio relativa alla stipula dello stesso, imposte pagate, spese di istrut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nuovo mutuo, se estinto il precedente, fattura notaio stipula nuovo mutuo, spese di istruttoria e altre spese inerenti il nuovo mutuo, certificazione rilasciata dalla banca capitale residuo mutuo prec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di acquisto dell’immobile, fattura del notaio relativa alla stipula dello stesso, spese di intermedi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rovvedimento amministrativo che autorizza la costruzione o la ristrutturazione, fatture e quietanze per le spese sostenute (opere di urbanizzazione, spese per professionisti, acquisto materiali…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e relativi oneri accessori e quote di rivalu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sta ipotecaria, spese di istruttoria o eventuali penalità pagate per l’estinzione del mutu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ito d’imposta riacquisto prima casa: atti notarili 1° immobile ceduto e 2° immobile acquistato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E DETRAZIONI 36-41-50% PER INTERVENTI DI RISTRUTTURAZIONE IMMOBILI E DETRAZIONE ARR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i 36-41-50% per interventi di ristrutturazione immobi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immobile di proprietà: fatture o ricevute fiscali; ricevute del bonifico bancario; ricevuta della raccomandata inviata al Centro Operativo di Pescara per la comunicazione di inizio lavori (per le spese sostenute dal 01/01/2003 al 31/12/201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del condominio: dichiarazione dell’amministratore o tutta la documentazione attestante le spese, tabella millesimale delle quote di proprietà dei condomi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box pertinenziale: oltre ai documenti precedenti, dichiarazione dei costi di costru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immobili ristrutturati: atto di acquisto nel quale risulti il diritto alla de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vori dal 14/05/2011: visura catastale, contratto di comodato gratuito o locazione se comodatari o inquil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arredi (solo rate successive al 2009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ure e ricevute di pagamento del bene agevolabile: documenti attestanti la ristrutturazione (vedi detrazione 36-41%).</w:t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A DETRAZIONE 55% PER RIQUALIFICAZIONE ENERGETICA DEGLI EDIFI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55% per riqualificazione energetica degli edifici: bonifico bancario fattura attestante la spesa, asseverazione e attestato di certificazione/qualificazione energetica, ricevuta di trasmissione all’Enea; eventuale scheda allegato E/F; comunicazione Agenzia Entrate per prosecuzione lavori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E SPESE SOSTENUTE DAGLI INQUILI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noni locazione abitazione principale (durata 4 + 4): contratto di locazione registrato Legge 431/98 art. 2, comma 1, ovvero contratto di locazione anche se non fa riferimento alla Legge 431/98 purché rinnovato tacitamente con reddito complessivo fino a € 30.987,4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bitazione principale (durata 3 + 2): contratto di locazione registrato Legge 431/98 art. 2, comma 3, art. 4, comma 2 e 3 (regime convenzionato), con reddito complessivo fino a € 30.987,4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bitazione principale per lavoratore dipendente che trasferisce la residenza per motivi di lavoro: contratto di locazione registrato Legge 431/98 qualsiasi sia la tipologia del contratto con reddito complessivo fino a € 30.987,4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bitazione principale per giovani tra 20 e 30 anni: contratto di locazione registrato Legge 431/98 con reddito complessivo fino a € 15.493,7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noni di locazione per gli studenti universitari fuori sede: contratto di locazione registrato e ricevute di pagamento canone. Lo studente deve essere iscritto ad un corso di laurea presso un’università ubicata in una provincia diversa da quella di residenza e in un comune distante almeno 100 km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E SPESE SOSTENUTE NEL 2012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destinate alla pratica sportiva dei minori di età tra 5 e 18 anni: bollettino bancario o postale, fattura, ricevuta o quietanza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: ricevute, fatture, quietanze, ticket, prescrizione medica, dispositivi medici (scontrino fiscale con CF, descrizione dispositivo e marcatura C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acquisto medicinali sia da banco sia con prescrizione medica: scontrino c.d. parlante contenente quantità, natura, nome del prodotto o codice AIC, codice fiscale, data e costo (per i medicinali acquistabili con ricetta medica non è necessario produrre copia della stess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quisto o spese per veicolo destinato a portatore di handicap: ricevuta/fattura di pagamento (se rateizzata, anche se sostenuta in anni precedenti) e certificazione attestante invalidità o dis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/assistenza per portatori di handicap: fatture/ricevute comprovanti la spesa e certificazione attestante invalidità o dis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acquisto cani guida per non vedenti: ricevuta di pagamento (se rateizzata, anche se sostenuta in anni preceden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struzione, spese per asili nido, spese funebri, spese veterinarie: fatture, ricevute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assicurazioni vita, infortuni: attestato di pagamento del premio, polizza o attestato dell’assicurazione e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revidenza complementare individuale: attestato di pagamento del premio e contratto stipulato con la società autorizzata a costituire il fo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lle ONLUS, ONG, alle società di mutuo soccorso, alle società sportive dilettantistiche, ai partiti politici: ricevute di pag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previdenziali obbligatori, facoltativi, CSSN su RC Auto, colf e badanti: quietanza versamenti, delega F24, bollettino C/C pos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iodico al coniuge separato/divorziato: codice fiscale del coniuge, ricevute di versamento, sentenza del trib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soggetti non autosufficienti: ricevuta rilasciata dal soggetto che presta assistenza, certificato medico attestante la condizione di non autosuffici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nteressi bancari mutui ipotecari: vedi paragrafo “documenti relativi a fabbricati e terren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cipazioni fondi pensione: certificazione anticipazione erogata e comunicazione presentata al fo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ito mediazioni: comunicazione ricevuta dal Ministero della Giustizia entro il 30 Maggio, modello F24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64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Galeotto del Carretto, 10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336827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azzini, 71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816411 / 81642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6z0">
    <w:name w:val="WW8Num16z0"/>
    <w:qFormat/>
    <w:rPr>
      <w:rFonts w:ascii="Webdings" w:hAnsi="Webdings" w:cs="Webdings"/>
      <w:color w:val="FF0000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7:00Z</dcterms:created>
  <dc:creator>FISAC CGIL</dc:creator>
  <dc:description/>
  <dc:language>en-US</dc:language>
  <cp:lastModifiedBy>FISAC CGIL</cp:lastModifiedBy>
  <cp:lastPrinted>2007-03-17T11:17:00Z</cp:lastPrinted>
  <dcterms:modified xsi:type="dcterms:W3CDTF">2013-08-13T10:13:00Z</dcterms:modified>
  <cp:revision>3</cp:revision>
  <dc:subject/>
  <dc:title>Servizi FISAC e CGIL</dc:title>
</cp:coreProperties>
</file>