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2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2"/>
              </w:rPr>
              <w:drawing>
                <wp:inline distT="0" distB="0" distL="0" distR="0">
                  <wp:extent cx="352425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2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2"/>
              </w:rPr>
              <w:t>Mod. 730 - QUALI DOCUMENTI PORTARE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ATI PERSON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’identità vali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/tessera sanitaria del dichiarante, del coniuge e dei familiari a car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tenza di separazione per coniugi separati/divorziati con figli a car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30/2013 o UNICO 2013 o ultima dichiarazione present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i completi del datore di lavoro che effettuerà il conguaglio nel mese di luglio; se nel 2014 diverso dal precedente: denominazione, P.IVA o C.F., indirizzo, telefono/fax/ema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sera CGIL 2014, per gli iscritti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CUMENTI RELATIVI AI REDDITI PERCEPITI NEL 2013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. CUD 2014 redditi di lavoro dipendente, pensione, collaborazioni, cassa edile, mobilità, cassa integrazione, disoccupazione, ec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. CUD 2014 INAIL per redditi da infortunio;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UD INPS e INAIL NON VERRANNO INVIATI A DOMICILIO: se si presenta il 730 in assistenza il CAAF CGIL provvederà a reperire i dati redditua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ni periodici a seguito di separazione/divorzio (ricevute di pagamento, sentenza Tribunal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ni e/o certificati redditi di fonte estera, certificato annuale/cedolini mensili pensioni este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 redditi percepiti da fallimenti, per borse di stud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 redditi da capitale (es. azion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 ritenuta d’acconto redditi di lavoro autonomo occasionale, diritti d’autore, associazione in partecipazione o altri redd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presentata nel 2013 o CUD 2013 redditi 2012 (controllo requisito reddito 2012 per incrementi produttività)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CUMENTI RELATIVI AD ATTESTATI DI VERSA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nti IRPEF versati nel 2013 con F2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ell’azienda relativa al mancato conguaglio del 730 (es. crediti non rimborsati o debiti non trattenut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presenza di UNICO 2013, mod. F24 in caso di eccedenze compens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nti cedolare secca versati nel 2013 con F24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CUMENTI RELATIVI A FABBRICATI E TERR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ura catastale terreni e fabbricati richiedibile anche presso il CAAF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 di acquisto/vendita per immobili acquistati/venduti nel 201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successione, domande di voltura per immobili ereditati e visure catast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i affitto per terreni agrico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alida di sfratto per moros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i locazione registrato (se in regime convenzionale Legge 431/1998 art. 2 comma 3 e art. 5 comma 2); dichiarazione 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24 e/o bollettini IMU pagati nel 2013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EDOLARE SECCA: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accomandata inviata all’inquilino;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ersamenti acconti cedolare pagati nel 2013 con F24;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locazione registrato, versamenti F23 proroghe/rinnovi;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er i nuovi contratti 2013 modello SIRIA o modello 69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cumenti relativi all’acquisto/ristrutturazione/costruzione dell’abitazione principal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atto di mutuo, fattura del notaio relativa alla stipula dello stesso, imposte pagate, spese di istruttor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atto di acquisto dell’immobile, fattura del notaio relativa alla stipula dello stesso, spese di intermediazion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provvedimento amministrativo che autorizza la costruzione o la ristrutturazione, data inizio e fine lavori, fatture e quietanze delle spese (opere di urbanizzazione, spese per professionisti, acquisto materiali...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etanze di pagamento degli interessi passivi e relativi oneri accessori e quote di rivalutazion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osta ipotecaria, spese di istruttoria o eventuali penalità pagate per l’estinzione del mutu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dito d’imposta riacquisto prima casa: atto notarile di acquisto e vendita 1° immobile ceduto e 2° immobile acquist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trazioni 36-41-</w:t>
      </w:r>
      <w:r>
        <w:rPr>
          <w:rFonts w:cs="Arial" w:ascii="Arial" w:hAnsi="Arial"/>
          <w:b/>
          <w:bCs/>
        </w:rPr>
        <w:t>50%</w:t>
      </w:r>
      <w:r>
        <w:rPr>
          <w:rFonts w:cs="Arial" w:ascii="Arial" w:hAnsi="Arial"/>
        </w:rPr>
        <w:t xml:space="preserve"> per interventi di ristrutturazione immobil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spese di ristrutturazione immobile di proprietà: fatture o ricevute fiscali; ricevute del bonifico bancario; ricevuta della raccomandata inviata al Centro Operativo di Pescara per la comunicazione di inizio lavori (per le spese sostenute dal 01/01/2003 al 31/12/2010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spese di ristrutturazione del condominio: dichiarazione dell’amministratore o tutta la documentazione attestante le spese, tabella millesimale delle quote di proprietà dei condomin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cquisto di box pertinenziale: oltre ai documenti precedenti, dichiarazione dei costi di costruzion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cquisto di immobili ristrutturati: atto di acquisto nel quale risulti il diritto alla detrazion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avori dal 14/05/2011: visura catastale, contratto di comodato gratuito o locazione se comodatari o inquili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razione arredi (solo rate successive al 2009): fatture e ricevute di pagamento del bene agevolabile; documenti attestanti la ristrutturazione (vedi detrazione 36/41%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razione 55% per riqualificazione energetica degli edifici: bonifico bancario e fattura attestante la spesa, asseverazione e attestato di certificazione/qualificazione energetica, ricevuta di trasmissione all’Enea; eventuale scheda allegato E/F; comunicazione Agenzia Entrate per prosecuzione lavori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VITÀ 2013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spese di ristrutturazione ediliz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e sostenute dal 26 giugno 2012 al 31 dicembre 2014 la detrazione sale al 50% su un limite massimo di spesa di 96.000 eur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hi fosse stato escluso dalla detrazione per non aver adempiuto all’obbligo di comunicazione di inizio lavori all’Agenzia delle Entrate di Pescara entro il 13/05/2011, a seguito del decadimento di tale obbligo con effetto retroattivo per tutto l’anno 2011, può presentare la dichiarazione integrativa 2013 entro e non oltre la scadenza della presentazione della dichiarazione 201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on sussiste più l’obbligo di indicare in fattura il costo della manod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spese di ristrutturazione volte al risparmio energetic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ino al 5 giugno 2013 la detrazione è del 55%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al 6 giugno 2013 al 31 dicembre 2014 passa al 65%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CUMENTI RELATIVI ALLE SPESE SOSTENUTE NEL 2013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oni locazione abitazione principale: contratto di locazione registrato Legge 431/1998 (anche 4+4) con ricevute di pagamento, F23 rinnovo annu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oni locazione stipulati da studenti universitari fuori sede: contratto di locazione registrato Legge 431/1998 con ricevuta di pag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oni locazione agevolati per abitazione principale o per trasferimento di residenza per ragioni di lavoro: contratto di locazione registrato Legge 431/1998 (art. 2 comma 3 e art. 4, commi 2 e 3), F23 rinnovo annu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destinate alla pratica sportiva dei minori di età tra 5 e 18 anni: bollettino bancario o postale, fattura, ricevuta o quietanza di pag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mediche: ricevute, fatture, quietanze, ticket, prescrizione medica, scontrini dei medicinali, dispositivi medici (scontrino fiscale con C.F., descrizione dispositivo e marcatura C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acquisto veicoli, spese mediche/assistenza per i portatori di handicap: fatture/ricevute comprovanti la spesa, certificazione attestante invalidità o disabili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di istruzione, spese per asili nido, spese funebri, spese veterinarie: fatture, ricevute di pag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Assicurazioni Vita, Infortuni, Previdenza Complementare Individuale: attestato di pagamento del premio, polizza o attestato dell’Assicurazione o del Fondo e contrat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ogazioni liberali alle ONLUS, ONG, alle società di mutuo soccorso, alle società sportive dilettantistiche, ai partiti politici: ricevute di pag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 previdenziali obbligatori, facoltativi, CSSN su RcAuto, Colf e badanti: quietanza versamenti, delega F24, bollettino C/C post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no periodico al coniuge separato/divorziato: codice fiscale del coniuge, ricevute di versamento, Sentenza del Tribu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soggetti non autosufficienti: ricevuta rilasciata dal soggetto che presta assistenza, certificato medico attestante la condizione di non autosufficienz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interessi bancari mutui ipotecari: vedi paragrafo “relativi a terreni e fabbricati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icipazioni Fondi Pensione: certificazione anticipazione erogata e comunicazione presentata al fon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dito Mediazioni: comunicazione ricevuta dal Ministero della Giustizia entro il 30 Maggio, modelli F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/>
      </w:pPr>
      <w:r>
        <w:rPr/>
        <w:t>CAAF CGIL - Sedi in Provincia di Alessandria</w:t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5"/>
      </w:tblGrid>
      <w:tr>
        <w:trPr/>
        <w:tc>
          <w:tcPr>
            <w:tcW w:w="5455" w:type="dxa"/>
            <w:tcBorders>
              <w:right w:val="single" w:sz="4" w:space="0" w:color="FF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LESSANDRI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Cavour, 27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Prenotazioni MOD. 730:</w:t>
              <w:tab/>
              <w:t>Tel. 0131 308255 / 308256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fficio fiscale:</w:t>
              <w:tab/>
              <w:t>Tel. 0131 308251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 w:before="0" w:after="240"/>
              <w:ind w:left="11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9"/>
              </w:rPr>
              <w:t>Ufficio Successioni - Colf</w:t>
            </w:r>
            <w:r>
              <w:rPr>
                <w:rFonts w:cs="Arial" w:ascii="Arial" w:hAnsi="Arial"/>
                <w:sz w:val="19"/>
              </w:rPr>
              <w:tab/>
              <w:t>Tel. 0131 308269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CQUI TERME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Emilia, 67</w:t>
            </w:r>
          </w:p>
          <w:p>
            <w:pPr>
              <w:pStyle w:val="Normal"/>
              <w:spacing w:lineRule="auto" w:line="264" w:before="0" w:after="24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4 354311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ASALE MONFERRATO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Galeotto del Carretto, 10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Tel. 0142 336827</w:t>
            </w:r>
          </w:p>
        </w:tc>
        <w:tc>
          <w:tcPr>
            <w:tcW w:w="5455" w:type="dxa"/>
            <w:tcBorders>
              <w:left w:val="single" w:sz="4" w:space="0" w:color="FF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VI LIGURE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Monte Sabotino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3 2577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VAD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D. F. Cavanna, 5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3 80366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RTON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L. da Vinci, 24/A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31 816411 / 816421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VALENZ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Pellizzari, 13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31 959816 / 9598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4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3z0">
    <w:name w:val="WW8Num13z0"/>
    <w:qFormat/>
    <w:rPr>
      <w:rFonts w:ascii="Wingdings" w:hAnsi="Wingdings" w:cs="Wingdings"/>
      <w:color w:val="FF0000"/>
      <w:sz w:val="16"/>
    </w:rPr>
  </w:style>
  <w:style w:type="character" w:styleId="WW8Num14z0">
    <w:name w:val="WW8Num14z0"/>
    <w:qFormat/>
    <w:rPr>
      <w:rFonts w:ascii="Webdings" w:hAnsi="Webdings" w:cs="Webdings"/>
      <w:color w:val="FF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8:35:00Z</dcterms:created>
  <dc:creator>FISAC CGIL</dc:creator>
  <dc:description/>
  <dc:language>en-US</dc:language>
  <cp:lastModifiedBy>FISAC CGIL</cp:lastModifiedBy>
  <cp:lastPrinted>2007-03-17T11:17:00Z</cp:lastPrinted>
  <dcterms:modified xsi:type="dcterms:W3CDTF">2014-03-13T18:05:00Z</dcterms:modified>
  <cp:revision>6</cp:revision>
  <dc:subject/>
  <dc:title>Servizi FISAC e CGIL</dc:title>
</cp:coreProperties>
</file>