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2"/>
              </w:rPr>
              <w:drawing>
                <wp:inline distT="0" distB="0" distL="0" distR="0">
                  <wp:extent cx="35242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2"/>
              </w:rPr>
              <w:t>Mod. 730 - QUALI DOCUMENTI PORTARE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ATI PERSO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 val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sera sanitaria del dichiarante, del coniuge e dei familiari a car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i redditi - Mod. 730 o Unico dell’anno prece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sera CGIL 2015 per beneficiare delle tariffe agevol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i completi del sostituto d’imposta attuale. Se nel 2015 è diverso dal 2014: denominazione, codice fiscale, indirizzo, telefono, fax, e-mail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RRENI E FABBRIC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atti relativi a fabbricati o terreni acquistati/venduti/donati/ereditati nel 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reni area edificabile: valore dell’area fabbricabile al 01/01/2015 da richiedere al Comune (utile per il calcolo dell’IM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mobili affittati (proprietario): importo dell’affitto e contratto di affitto registrato. Se opzione cedolare secca: raccomandata all’inquilino, acconti versati, F23 o F24 ELIDE annualità successive proroghe/rinnovi, mod. SIRIA, mod. 69 - R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mobili affittati (inquilino): contratto d’affitto con estremi registrazione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DDITI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lo CU 2015 redditi 2014 riferito a: pensione, lavoro dipendente, cassa integrazione, disoccupazione, mobilità, malattia, infortuni, maternità, co.co.pro., e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lo CU 2015 redditi 2014 riferito a redditi di lavoro autonomo o commerciale occasionale, diritti d’autore, associazione in partecipazione, borse di studio, compensi per cariche e funzioni pubblic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o di mantenimento dell’ex-coniu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i redditi: pensioni estere, certificazione relativa ai redditi dei lavoratori domestici, certificazione relativa agli utili e ai redditi di capit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D 2014 redditi di lavoro dipendente 2013 per verifica requisito reddituale per l’imposta sostitutiva del 10% su incrementi di produttività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PESE 2014 DETRAIBILI DALL’IRPE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mediche: ricevute fiscali, fatture, ticket, prescrizioni mediche, scontrini farmacia, marcature CE per dispositivi medi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l’integrazione e l’autosufficienza di portatori di handicap: fatture, ricevute fiscali e certificazione medica attestante l’handica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curazione vita, infortuni, invalidità e non autosufficienza: contratto e quietanze di pag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ruzione: versamenti per corsi di scuola secondaria, universitaria, di specializzazione universit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ebri: fatture delle spese sostenute per il decesso dei familiari indicati nell’art. 433 del codice civile e di affidati e affili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detti all’assistenza personale: documentazione spese sostenute e certificato medico che attesti la non autosufficienza. La detrazione spetta anche per i familiari non a car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portive per ragazzi di età compresa tra i 5 e 18 anni: fattura o ricevuta di pag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mediazione immobiliare per l’acquisto dell’immobile da adibire ad abitazione principale: fattura o ricevuta fiscale e atto notar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ni di locazione sostenuti da studenti universitari fuori sede: copia del contratto di locazione registrato o dei contratti di ospitalità sottoscritti e relative ricevute di pag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lo nido: ricevute di pag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veterinarie: fatture, ricevute, scontrini farma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 a favore di Onlus e ONG: ricevuta del pagamento (bancomat, carta di credito, estratto conto del gestore, bollettino postale, assegni)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UTU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tuo per l’acquisto dell’abitazione principale: contratto acquisto, contratto mutuo, quietanza pagamento interessi passivi, oneri accessori (costi di intermediazione, fattura notaio, atto mutuo e acquisto, ecc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tuo per la costruzione/ristrutturazione dell’abitazione principale: contratto mutuo, quietanza pagamenti interessi passivi, fatture e ricevute fiscali delle spese di costruzione/ristrutturazione, abilitazioni amministrative necessarie, oneri accessori (costi di intermediazione, fattura notaio, atto mutuo e acquisto, ecc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tui per l’acquisto di altri immobili (solo fino al 1992) o per interventi di ristrutturazione: contratto acquisto, contratto di mutuo, quietanza pagamento interessi passivi, fatture e ricevute fiscali delle spese sostenute per la ristrutturazione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ETRAZIONI CANONI DI LOC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ontratto di affitto registr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quilini titolari di contratto a canone convenzionale in alloggi adibiti ad abitazione principale: copia del contratto di affitto registrato in base all’art. 2 comma 3 e art. 5 comma 2 della Legge 431/9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quilini di alloggi sociali adibiti ad abitazione principale: protocollo di assegnazione dell’immobi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registrazione del rinnovo per i contratti scaduti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PESE 2014 DEDUCIBILI DALL’IRPE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o periodico corrisposto all’ex coniuge: sentenza di separazione o divorzio, copia dei bonifici o ricevute rilasciate dalla persona che ha ricevuto la somma, codice fiscale del percettore dell’asseg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previdenziali: quietanze di pag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: ricevuta del pagamento (bancomat, carta di credito con estratto del gestore, bollettino postale, assegni) oppure ricevuta rilasciata dalle Ong/Onlus che attesti tale modalità di pag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mediche e di assistenza per i portatori di handicap: fatture, ricevute fiscali e certificazione medica attestante l’handica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a consorzi di bonifica: ricevute di pag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ozione di minori stranieri: certificazione dell’ente che cura la procedure di ado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samenti per forme pensionistiche complementari o individuali: contratto e quietanze di pag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me assoggettate a tassazione in anni precedenti e che nel 2014 sono state restituite all’Ente erogatore: comunicazione dell’Ente relativa alla restituzione e quietanze dei versamenti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ISTRUTTURAZIONI IMMOBI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a detrazione delle spese sostenute per il recupero del patrimonio edilizio: ricevuta postale della raccomandata trasmessa al Centro Operativo di Pescara di inizio lavoro (per interventi prima del 14/05/2011), fatture, bonifici bancari o postali, dichiarazione del contribuente attestante l’importo delle spese di ristrutturazione sostenute da ciascuno dei contitolari, copia della concessione, autorizzazione o comunicazione di inizio lavori se prevista dalla legislazione vigente, per le spese su interventi condominiali dichiarazione dell’Amministratore condominiale che attesti di aver adempiuto a tutti gli obblighi previsti dalla legge e con indicazione della somma di cui il contribuente può tenere conto ai fini della detrazione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CQUISTO O COSTRUZIONE DI ABITAZIONI DATE IN LOC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sostenute, fino ad un massimo di 300.000 euro da ripartire in 8 quote annuali, per l’acquisto o la costruzione di immobili abitativi da destinare entro sei mesi dall’acquisto o dal termine dei lavori di costruzione, alla locazione per una durata complessiva non inferiore a otto anni: atto acquisto, mutuo, contratto di locazione, ricevute e quietanze di pagamento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IQUALIFICAZIONE ENERGE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 immobili di proprietà: fatture o ricevute fiscali delle spese sostenute per gli interventi, copia del bonifico bancario o postale, asseverazione del tecnico abilitato o certificazione energe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trasmissione all’Enea, eventuale scheda allegato E/F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2015, nel caso in cui i lavori di riqualificazione proseguano nell’anno successivo, non è più necessario inviare apposita comunicazione all’Agenzia delle Entr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 immobili condominiali (parti comuni): oltre alla documentazione per immobili di proprietà, copia delibera assembleare e della tabella millesimale della ripartizione delle spese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LTRI DOCUM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i di versamento di acconti d’imposta IRPEF, cedolare secca e addizionale regionale e comunale relativi all’anno d’imposta 2014, modelli F24 a zero con i quali sono stati compensati crediti derivanti dall’ultima dichiar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l’azienda relativa al mancato conguaglio del 730: crediti non rimborsati o debiti non trattenu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richiesta annullamento o riduzione degli acconti 2014 inviata al datore di lavoro o all’ente pensionist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l’Agenzia delle Entrate attestante importi a credito riconosciuti.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71755</wp:posOffset>
                </wp:positionV>
                <wp:extent cx="69837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50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ATTEN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 partire dal 2015 non sono più deducibili dall’IRPEF i versamenti relativi al SSN di autoveicoli e motoveico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2.7pt;margin-top:5.65pt;width:549.85pt;height:39.6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ATTENZIO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 partire dal 2015 non sono più deducibili dall’IRPEF i versamenti relativi al SSN di autoveicoli e motoveicoli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/>
        <w:t>CAAF CGIL - Sedi in Provincia di Alessandria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righ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LESSANDRI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Cavour, 27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Prenotazioni MOD. 730:</w:t>
              <w:tab/>
              <w:t>Tel. 0131 308255 / 308256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fficio fiscale:</w:t>
              <w:tab/>
              <w:t>Tel. 0131 308251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 w:before="0" w:after="240"/>
              <w:ind w:left="11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</w:rPr>
              <w:t>Ufficio Successioni - Colf</w:t>
            </w:r>
            <w:r>
              <w:rPr>
                <w:rFonts w:cs="Arial" w:ascii="Arial" w:hAnsi="Arial"/>
                <w:sz w:val="19"/>
              </w:rPr>
              <w:tab/>
              <w:t>Tel. 0131 308269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CQUI TERM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Emilia, 67</w:t>
            </w:r>
          </w:p>
          <w:p>
            <w:pPr>
              <w:pStyle w:val="Normal"/>
              <w:spacing w:lineRule="auto" w:line="264" w:before="0" w:after="24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4 354311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ASALE MONFERRATO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Galeotto del Carretto, 10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el. 0142 336827</w:t>
            </w:r>
          </w:p>
        </w:tc>
        <w:tc>
          <w:tcPr>
            <w:tcW w:w="5455" w:type="dxa"/>
            <w:tcBorders>
              <w:lef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VI LIGUR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Monte Sabotino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2577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VAD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D. F. Cavanna, 5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80366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RTON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L. da Vinci, 24/A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816411 / 816421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ALENZ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Pellizzari, 13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959816 / 9598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1z0">
    <w:name w:val="WW8Num11z0"/>
    <w:qFormat/>
    <w:rPr>
      <w:rFonts w:ascii="Verdana" w:hAnsi="Verdana" w:cs="Verdana"/>
      <w:color w:val="FF0000"/>
      <w:sz w:val="4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Times New Roman" w:hAnsi="Times New Roman" w:cs="Times New Roman"/>
      <w:color w:val="FF0000"/>
      <w:sz w:val="24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4z0">
    <w:name w:val="WW8Num24z0"/>
    <w:qFormat/>
    <w:rPr>
      <w:rFonts w:ascii="Webdings" w:hAnsi="Webdings" w:cs="Webdings"/>
      <w:color w:val="FF0000"/>
      <w:sz w:val="18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26:00Z</dcterms:created>
  <dc:creator>FISAC CGIL</dc:creator>
  <dc:description/>
  <dc:language>en-US</dc:language>
  <cp:lastModifiedBy>FISAC CGIL</cp:lastModifiedBy>
  <cp:lastPrinted>2015-03-10T00:29:00Z</cp:lastPrinted>
  <dcterms:modified xsi:type="dcterms:W3CDTF">2016-03-17T17:51:00Z</dcterms:modified>
  <cp:revision>4</cp:revision>
  <dc:subject/>
  <dc:title>Servizi FISAC e CGIL</dc:title>
</cp:coreProperties>
</file>