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0"/>
        </w:rPr>
      </w:pPr>
      <w:r>
        <w:rPr>
          <w:rFonts w:cs="Calibri" w:ascii="Calibri" w:hAnsi="Calibri"/>
          <w:b/>
          <w:bCs/>
          <w:color w:val="FF0000"/>
          <w:sz w:val="40"/>
        </w:rPr>
        <w:t>Compilazione del modello 730 - IMPORTANTI NOVITÀ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 partire dal 17 marzo prossimo sarà attivo il servizio telefonico per prenotare la compilazione del </w:t>
      </w:r>
      <w:r>
        <w:rPr>
          <w:rFonts w:cs="Calibri" w:ascii="Calibri" w:hAnsi="Calibri"/>
          <w:b/>
          <w:bCs/>
          <w:sz w:val="24"/>
        </w:rPr>
        <w:t>modello 730</w:t>
      </w:r>
      <w:r>
        <w:rPr>
          <w:rFonts w:cs="Calibri" w:ascii="Calibri" w:hAnsi="Calibri"/>
          <w:sz w:val="24"/>
        </w:rPr>
        <w:t xml:space="preserve"> presso i Centri territoriali del CAAF CGIL in provincia di Alessandria, i cui recapiti sono indicati nell’</w:t>
      </w:r>
      <w:r>
        <w:rPr>
          <w:rFonts w:cs="Calibri" w:ascii="Calibri" w:hAnsi="Calibri"/>
          <w:b/>
          <w:bCs/>
          <w:sz w:val="24"/>
        </w:rPr>
        <w:t>ultima pagin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spacing w:lineRule="auto" w:line="264"/>
        <w:jc w:val="both"/>
        <w:rPr/>
      </w:pPr>
      <w:r>
        <w:rPr>
          <w:rFonts w:cs="Arial" w:ascii="Arial" w:hAnsi="Arial"/>
          <w:sz w:val="21"/>
        </w:rPr>
        <w:t xml:space="preserve">Una novità introdotta da quest’anno è rappresentata dal 730 precompilato, che (per coloro che hanno presentato la dichiarazione dei redditi nel 2014) sarà messo a disposizione dalla Agenzia delle Entrate dal 15 aprile, in un’area dedicata del suo sito, accessibile tramite </w:t>
      </w:r>
      <w:r>
        <w:rPr>
          <w:rFonts w:cs="Arial" w:ascii="Arial" w:hAnsi="Arial"/>
          <w:b/>
          <w:bCs/>
          <w:sz w:val="21"/>
        </w:rPr>
        <w:t>PIN</w:t>
      </w:r>
      <w:r>
        <w:rPr>
          <w:rStyle w:val="FootnoteCharacters"/>
          <w:rStyle w:val="FootnoteAnchor"/>
          <w:rFonts w:cs="Arial" w:ascii="Arial" w:hAnsi="Arial"/>
          <w:b/>
          <w:bCs/>
          <w:sz w:val="21"/>
        </w:rPr>
        <w:footnoteReference w:id="2"/>
      </w:r>
      <w:r>
        <w:rPr>
          <w:rFonts w:cs="Arial" w:ascii="Arial" w:hAnsi="Arial"/>
          <w:sz w:val="21"/>
        </w:rPr>
        <w:t>.   Il modello può essere accettato o modific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 la predisposizione del modello 730 precompilato l’Agenzia delle Entrate utilizzerà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tabs>
          <w:tab w:val="clear" w:pos="709"/>
          <w:tab w:val="left" w:pos="284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contenuti nella Certificazione Unica, che da quest’anno sostituisce il CUD (e che viene inviata all’Agenzia delle Entrate dai sostituti d’imposta - quindi dalle aziende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tabs>
          <w:tab w:val="clear" w:pos="709"/>
          <w:tab w:val="left" w:pos="284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elativi agli interessi passivi sui mutui, ai premi assicurativi e ai contributi previdenziali (che sono comunicati all’Agenzia delle Entrate dai soggetti che erogano mutui agrari e fondiari, dalle imprese di assicurazione e dagli enti previdenziali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tabs>
          <w:tab w:val="clear" w:pos="709"/>
          <w:tab w:val="left" w:pos="284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lcuni dati contenuti nella dichiarazione dei redditi dell’anno precedente (per esempio gli oneri che danno diritto a una detrazione da ripartire in più rate annuali, come le spese sostenute per interventi di recupero del patrimonio edilizio)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tabs>
          <w:tab w:val="clear" w:pos="709"/>
          <w:tab w:val="left" w:pos="284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gli altri dati presenti nell’Anagrafe tributaria (per esempio i versamenti effettuati con il modello F24 e i contributi versati per lavoratori domesti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spacing w:lineRule="auto" w:line="264"/>
        <w:jc w:val="both"/>
        <w:rPr/>
      </w:pPr>
      <w:r>
        <w:rPr>
          <w:rFonts w:cs="Arial" w:ascii="Arial" w:hAnsi="Arial"/>
          <w:b/>
          <w:bCs/>
          <w:sz w:val="21"/>
          <w:u w:val="single"/>
        </w:rPr>
        <w:t>Non</w:t>
      </w:r>
      <w:r>
        <w:rPr>
          <w:rFonts w:cs="Arial" w:ascii="Arial" w:hAnsi="Arial"/>
          <w:sz w:val="21"/>
          <w:u w:val="single"/>
        </w:rPr>
        <w:t xml:space="preserve"> saranno invece presenti le informazioni relative alle </w:t>
      </w:r>
      <w:r>
        <w:rPr>
          <w:rFonts w:cs="Arial" w:ascii="Arial" w:hAnsi="Arial"/>
          <w:b/>
          <w:bCs/>
          <w:sz w:val="21"/>
          <w:u w:val="single"/>
        </w:rPr>
        <w:t>spese sanitarie</w:t>
      </w:r>
      <w:r>
        <w:rPr>
          <w:rFonts w:cs="Arial" w:ascii="Arial" w:hAnsi="Arial"/>
          <w:sz w:val="21"/>
          <w:u w:val="single"/>
        </w:rPr>
        <w:t xml:space="preserve"> per usufruire delle relative detrazioni</w:t>
      </w:r>
      <w:r>
        <w:rPr>
          <w:rFonts w:cs="Arial" w:ascii="Arial" w:hAnsi="Arial"/>
          <w:sz w:val="21"/>
        </w:rPr>
        <w:t xml:space="preserve">, per beneficiare delle quali il contribuente dovrà quindi integrare la dichiarazione. Inoltre potrebbe rivelarsi </w:t>
      </w:r>
      <w:r>
        <w:rPr>
          <w:rFonts w:cs="Arial" w:ascii="Arial" w:hAnsi="Arial"/>
          <w:b/>
          <w:bCs/>
          <w:sz w:val="21"/>
        </w:rPr>
        <w:t>necessario correggere eventuali inesattezze</w:t>
      </w:r>
      <w:r>
        <w:rPr>
          <w:rFonts w:cs="Arial" w:ascii="Arial" w:hAnsi="Arial"/>
          <w:sz w:val="21"/>
        </w:rPr>
        <w:t xml:space="preserve"> rispetto alle informazioni già inserite: </w:t>
      </w:r>
      <w:r>
        <w:rPr>
          <w:rFonts w:cs="Arial" w:ascii="Arial" w:hAnsi="Arial"/>
          <w:sz w:val="21"/>
          <w:u w:val="single"/>
        </w:rPr>
        <w:t>in generale si ritiene che</w:t>
      </w:r>
      <w:r>
        <w:rPr>
          <w:rFonts w:cs="Arial" w:ascii="Arial" w:hAnsi="Arial"/>
          <w:sz w:val="21"/>
        </w:rPr>
        <w:t>, trattandosi di una fase che l’Agenzia delle Entrate stessa definisce “</w:t>
      </w:r>
      <w:r>
        <w:rPr>
          <w:rFonts w:cs="Arial" w:ascii="Arial" w:hAnsi="Arial"/>
          <w:i/>
          <w:iCs/>
          <w:sz w:val="21"/>
        </w:rPr>
        <w:t>sperimentale</w:t>
      </w:r>
      <w:r>
        <w:rPr>
          <w:rFonts w:cs="Arial" w:ascii="Arial" w:hAnsi="Arial"/>
          <w:sz w:val="21"/>
        </w:rPr>
        <w:t xml:space="preserve">”, anche in assenza di spese sanitarie </w:t>
      </w:r>
      <w:r>
        <w:rPr>
          <w:rFonts w:cs="Arial" w:ascii="Arial" w:hAnsi="Arial"/>
          <w:sz w:val="21"/>
          <w:u w:val="single"/>
        </w:rPr>
        <w:t>una verifica dell’intera dichiarazione sia consigliabile</w:t>
      </w:r>
      <w:r>
        <w:rPr>
          <w:rFonts w:cs="Arial" w:ascii="Arial" w:hAnsi="Arial"/>
          <w:sz w:val="21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spacing w:lineRule="auto" w:line="26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se il 730 precompilato viene presentato senza effettuare modifiche (direttamente oppure al sostituto d’imposta) da parte dell’Agenzia delle Entrate non saranno effettuati i controlli documentali sulle spese comunicate all’Agenzia dai soggetti che erogano mutui fondiari e agrari, dalle imprese di assicurazione e dagli enti previdenziali (interessi passivi, premi assicurativi e contributi previdenziali). Se il 730 precompilato viene presentato, con o senza modifiche, al CAAF (o a un professionista abilitato), i controlli saranno effettuati nei confronti di questi ulti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rmazioni sono reperibili sul sito dell’Agenzia delle Entrate al segu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ECEC" w:val="clear"/>
        <w:spacing w:lineRule="auto" w:line="264"/>
        <w:jc w:val="both"/>
        <w:rPr>
          <w:rFonts w:ascii="Arial" w:hAnsi="Arial" w:cs="Arial"/>
          <w:sz w:val="19"/>
        </w:rPr>
      </w:pPr>
      <w:hyperlink r:id="rId5">
        <w:r>
          <w:rPr>
            <w:rStyle w:val="InternetLink"/>
            <w:rFonts w:cs="Arial" w:ascii="Arial" w:hAnsi="Arial"/>
            <w:sz w:val="19"/>
          </w:rPr>
          <w:t>http://www.agenziaentrate.gov.it/wps/content/Nsilib/Nsi/Home/CosaDeviFare/Dichiarare/DichiarazioniRedditiPF/730+2015/</w:t>
        </w:r>
      </w:hyperlink>
    </w:p>
    <w:p>
      <w:pPr>
        <w:pStyle w:val="Normal"/>
        <w:spacing w:lineRule="auto" w:line="26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u w:val="single"/>
        </w:rPr>
        <w:t>Per predisporre la dichiarazione dei redditi relativa al 2014, i CAAF devono accedere al 730 precompilato</w:t>
      </w:r>
      <w:r>
        <w:rPr>
          <w:rFonts w:cs="Calibri" w:ascii="Calibri" w:hAnsi="Calibri"/>
          <w:sz w:val="24"/>
        </w:rPr>
        <w:t xml:space="preserve"> sul sito dell’Agenzia delle Entrate, dopo essere stati a ciò autorizzati dall’interessata/o: a tale scopo forniamo in </w:t>
      </w:r>
      <w:r>
        <w:rPr>
          <w:rFonts w:cs="Calibri" w:ascii="Calibri" w:hAnsi="Calibri"/>
          <w:b/>
          <w:bCs/>
          <w:i/>
          <w:iCs/>
          <w:sz w:val="24"/>
        </w:rPr>
        <w:t>allegato</w:t>
      </w:r>
      <w:r>
        <w:rPr>
          <w:rFonts w:cs="Calibri" w:ascii="Calibri" w:hAnsi="Calibri"/>
          <w:sz w:val="24"/>
        </w:rPr>
        <w:t xml:space="preserve"> il modello di </w:t>
      </w:r>
      <w:r>
        <w:rPr>
          <w:rFonts w:cs="Calibri" w:ascii="Calibri" w:hAnsi="Calibri"/>
          <w:b/>
          <w:bCs/>
          <w:i/>
          <w:iCs/>
          <w:sz w:val="22"/>
        </w:rPr>
        <w:t>DELEGA/REVOCA PER L’ACCESSO ALLA DICHIARAZIONE DEI REDDITI PRECOMPILATA 730/2015 redditi 2014</w:t>
      </w:r>
      <w:r>
        <w:rPr>
          <w:rFonts w:cs="Calibri" w:ascii="Calibri" w:hAnsi="Calibri"/>
          <w:sz w:val="24"/>
        </w:rPr>
        <w:t xml:space="preserve">. Il modello </w:t>
      </w:r>
      <w:r>
        <w:rPr>
          <w:rFonts w:cs="Calibri" w:ascii="Calibri" w:hAnsi="Calibri"/>
          <w:sz w:val="24"/>
          <w:u w:val="single"/>
        </w:rPr>
        <w:t>andrà compilato, firmato e dovrà esserci fatto pervenire unitamente alla fotocopia di un documento di riconoscimento</w:t>
      </w:r>
      <w:r>
        <w:rPr>
          <w:rFonts w:cs="Calibri" w:ascii="Calibri" w:hAnsi="Calibri"/>
          <w:sz w:val="24"/>
        </w:rPr>
        <w:t xml:space="preserve"> (anche prima di aver prenotato al CAAF) con una delle seguenti modalità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viato per posta o consegnato al rappresentante sindacale FISAC CGIL di riferimento, </w:t>
      </w:r>
      <w:r>
        <w:rPr>
          <w:rFonts w:cs="Calibri" w:ascii="Calibri" w:hAnsi="Calibri"/>
          <w:b/>
          <w:bCs/>
          <w:sz w:val="24"/>
        </w:rPr>
        <w:t>oppu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 xml:space="preserve">come scansione, via mail all’indirizzo </w:t>
      </w:r>
      <w:hyperlink r:id="rId6">
        <w:r>
          <w:rPr>
            <w:rStyle w:val="InternetLink"/>
            <w:rFonts w:cs="Calibri" w:ascii="Calibri" w:hAnsi="Calibri"/>
            <w:sz w:val="24"/>
          </w:rPr>
          <w:t>servizi.fisac.al@gmail.com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 caso si tratti del coniuge dell’iscritta/o tale circostanza andrà precisata nell’accompagnatoria della mail o annotata (sul retro della delega e sulla fotocopia del documento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>Andrà inoltre precisato a quale centro del CAAF in provincia ci si rivolgerà per la compilazione</w:t>
      </w:r>
      <w:r>
        <w:rPr>
          <w:rFonts w:cs="Calibri" w:ascii="Calibri" w:hAnsi="Calibri"/>
          <w:sz w:val="24"/>
        </w:rPr>
        <w:t xml:space="preserve"> (v. ultima pagina) per consentirci di far pervenire le deleghe al CAAF prescel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</w:t>
      </w:r>
      <w:r>
        <w:rPr>
          <w:rFonts w:cs="Calibri" w:ascii="Calibri" w:hAnsi="Calibri"/>
          <w:b/>
          <w:bCs/>
          <w:sz w:val="24"/>
        </w:rPr>
        <w:t>compilazione del modello 730</w:t>
      </w:r>
      <w:r>
        <w:rPr>
          <w:rFonts w:cs="Calibri" w:ascii="Calibri" w:hAnsi="Calibri"/>
          <w:sz w:val="24"/>
        </w:rPr>
        <w:t xml:space="preserve"> è </w:t>
      </w:r>
      <w:r>
        <w:rPr>
          <w:rFonts w:cs="Calibri" w:ascii="Calibri" w:hAnsi="Calibri"/>
          <w:b/>
          <w:bCs/>
          <w:color w:val="FF0000"/>
          <w:sz w:val="24"/>
        </w:rPr>
        <w:t>gratuita</w:t>
      </w:r>
      <w:r>
        <w:rPr>
          <w:rFonts w:cs="Calibri" w:ascii="Calibri" w:hAnsi="Calibri"/>
          <w:sz w:val="24"/>
        </w:rPr>
        <w:t>, sia per l’Iscritta/o alla FISAC CGIL che per il coniuge: per fruire gratuitamente del servizio occorrerà, in occasione della compilazione presso il CAAF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 xml:space="preserve">esibire la </w:t>
      </w:r>
      <w:r>
        <w:rPr>
          <w:rFonts w:cs="Calibri" w:ascii="Calibri" w:hAnsi="Calibri"/>
          <w:b/>
          <w:bCs/>
          <w:color w:val="FF0000"/>
          <w:sz w:val="24"/>
        </w:rPr>
        <w:t>tessera</w:t>
      </w:r>
      <w:r>
        <w:rPr>
          <w:rFonts w:cs="Calibri" w:ascii="Calibri" w:hAnsi="Calibri"/>
          <w:sz w:val="24"/>
        </w:rPr>
        <w:t xml:space="preserve"> di iscrizione alla FISAC CGI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 xml:space="preserve">compilare e consegnare all’operatrice/operatore del CAAF il </w:t>
      </w:r>
      <w:r>
        <w:rPr>
          <w:rFonts w:cs="Calibri" w:ascii="Calibri" w:hAnsi="Calibri"/>
          <w:b/>
          <w:bCs/>
          <w:color w:val="FF0000"/>
          <w:sz w:val="24"/>
        </w:rPr>
        <w:t>modulo</w:t>
      </w:r>
      <w:r>
        <w:rPr>
          <w:rFonts w:cs="Calibri" w:ascii="Calibri" w:hAnsi="Calibri"/>
          <w:sz w:val="24"/>
        </w:rPr>
        <w:t xml:space="preserve"> allegato (pagina 3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documenti da portare in occasione della compilazione e i riferimenti dei CAAF sono indicati a pagina 4 e 5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essandria, 10 marzo 2015</w:t>
        <w:tab/>
        <w:t>FISAC CGIL Alessandria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DELEGA/REVOCA PER L’ACCESS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ALLA DICHIARAZIONE DEI REDDITI PRECOMPILATA 730/2015 redditi 201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questo schema il contribuente delega il Centro di assistenza fiscale ad accedere alla propria dichiarazione dei redditi precompilata, messa a disposizione dall’Agenzia delle entra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questo schema è possibile esprimere la volontà di non delegare il Centro di assistenza fiscale ad accedere alla propria dichiarazione dei redditi precompilat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L SOTTOSCRITT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/>
      </w:pPr>
      <w:r>
        <w:rPr/>
        <w:t>Codice fiscale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 e No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536"/>
        <w:gridCol w:w="1588"/>
        <w:gridCol w:w="1304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ogo di nasci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nascit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idenz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1361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Comune/Sigla della provincia/CAP/Indirizzo: via e numero civic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  <w:b/>
          <w:bCs/>
          <w:sz w:val="32"/>
        </w:rPr>
        <w:t>□</w:t>
      </w:r>
      <w:r>
        <w:rPr>
          <w:rFonts w:eastAsia="Trebuchet MS" w:cs="Trebuchet MS" w:ascii="Trebuchet MS" w:hAnsi="Trebuchet MS"/>
          <w:b/>
          <w:bCs/>
        </w:rPr>
        <w:t xml:space="preserve">  </w:t>
      </w:r>
      <w:r>
        <w:rPr>
          <w:rFonts w:cs="Trebuchet MS" w:ascii="Trebuchet MS" w:hAnsi="Trebuchet MS"/>
          <w:b/>
          <w:bCs/>
          <w:u w:val="single"/>
        </w:rPr>
        <w:t>IN QUALITÀ DI RAPPRESENTANTE/TUTORE DI</w:t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  <w:t xml:space="preserve">       </w:t>
      </w:r>
      <w:r>
        <w:rPr>
          <w:rFonts w:cs="Trebuchet MS" w:ascii="Trebuchet MS" w:hAnsi="Trebuchet MS"/>
          <w:b/>
          <w:bCs/>
          <w:i/>
          <w:iCs/>
        </w:rPr>
        <w:t>(DICHIARAZIONE DEI REDDITI DI PERSONA INCAPACE, COMPRESO IL MINORE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both"/>
        <w:rPr/>
      </w:pPr>
      <w:r>
        <w:rPr/>
        <w:t>Codice fiscale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 e No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536"/>
        <w:gridCol w:w="1588"/>
        <w:gridCol w:w="1304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ogo di nasci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nascit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idenz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9"/>
          <w:tab w:val="left" w:pos="1361" w:leader="none"/>
        </w:tabs>
        <w:jc w:val="both"/>
        <w:rPr/>
      </w:pPr>
      <w:r>
        <w:rPr>
          <w:rFonts w:cs="Trebuchet MS" w:ascii="Trebuchet MS" w:hAnsi="Trebuchet MS"/>
        </w:rPr>
        <w:tab/>
        <w:t>(Comune/Sigla della provincia/CAP/Indirizzo: via e numero civic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340"/>
        <w:gridCol w:w="2608"/>
        <w:gridCol w:w="340"/>
        <w:gridCol w:w="2948"/>
        <w:gridCol w:w="340"/>
        <w:gridCol w:w="2268"/>
      </w:tblGrid>
      <w:tr>
        <w:trPr/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w w:val="200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w w:val="200"/>
                <w:sz w:val="16"/>
              </w:rPr>
              <w:t>X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NFERISCE DELEG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N CONFERISCE DELEG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</w:rPr>
              <w:footnoteReference w:id="3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VOCA DELEG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Centro di assistenza fiscale (CAF)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 06418720014</w:t>
        <w:tab/>
        <w:t>Numero di iscrizione all’Albo del CAF      00001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ominazione del CAF</w:t>
        <w:tab/>
        <w:t>CAAF CGIL DEL PIEMONTE E VALLE D’AOSTA SRL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 del Responsabile Fiscale del CAF      VRNMSC64B25L219P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une/Sigla della provincia/CAP/Indinzzo,via e numero civico del domicilio fiscal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ino (TO) -10152 - Via Carlo Pedrotti n. 5 (sede legale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’ACCESSO E ALLA CONSULTAZIONE DELLA PROPRIA DICHIARAZIONE DEI REDDITI PRECOMPILATA E DEGLI ALTRI DATI CHE L’AGENZIA DELLE ENTRATE METTE A DISPOSIZIONE Al FINI DELLA COMPILAZIONE DELLA DICHIARAZIONE RELATIVA ALL’ANNO D’IMPOSTA 201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elega può essere revocata in ogni momento presentando questo modell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505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uogo e data</w:t>
        <w:tab/>
        <w:tab/>
        <w:t>Firma</w:t>
      </w:r>
      <w:r>
        <w:rPr>
          <w:rFonts w:cs="Trebuchet MS" w:ascii="Trebuchet MS" w:hAnsi="Trebuchet MS"/>
        </w:rPr>
        <w:t xml:space="preserve"> (per esteso e leggibile)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505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505" w:leader="none"/>
        </w:tabs>
        <w:jc w:val="both"/>
        <w:rPr/>
      </w:pP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74" w:right="147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i allega fotocopia del documento di identità del delegante/revocante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  <w:t>Compilazione della dichiarazione dei redditi/calcolo IMU-TASI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Calibri" w:hAnsi="Calibri" w:cs="Calibri"/>
          <w:b/>
          <w:b/>
          <w:bCs/>
          <w:color w:val="008000"/>
          <w:sz w:val="32"/>
        </w:rPr>
      </w:pPr>
      <w:r>
        <w:rPr>
          <w:rFonts w:cs="Calibri" w:ascii="Calibri" w:hAnsi="Calibri"/>
          <w:b/>
          <w:bCs/>
          <w:color w:val="008000"/>
          <w:sz w:val="32"/>
        </w:rPr>
        <w:t>presso i CAAF CGIL della provincia di Alessandr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12"/>
        </w:rPr>
      </w:pPr>
      <w:r>
        <w:rPr>
          <w:rFonts w:cs="Calibri" w:ascii="Calibri" w:hAnsi="Calibri"/>
          <w:b/>
          <w:bCs/>
          <w:color w:val="008000"/>
          <w:sz w:val="1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o di essere iscritta/o alla FISAC CGIL alla data odierna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92"/>
        <w:gridCol w:w="567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a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rma: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i dell’Iscritta/o FISAC CGIL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94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GNOME NOME</w:t>
            </w:r>
          </w:p>
        </w:tc>
        <w:tc>
          <w:tcPr>
            <w:tcW w:w="69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ICE FISCALE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ZIENDA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552"/>
        <w:gridCol w:w="340"/>
        <w:gridCol w:w="1985"/>
        <w:gridCol w:w="340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ZI RICHIESTI (barrare la/e casella/e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chiarazione reddit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colo IMU/TAS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i dell’eventuale Famigliare che si avvale del servizi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944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GNOME NOME</w:t>
            </w:r>
          </w:p>
        </w:tc>
        <w:tc>
          <w:tcPr>
            <w:tcW w:w="69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DICE FISCALE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PO DI PARENTELA</w:t>
            </w:r>
          </w:p>
        </w:tc>
        <w:tc>
          <w:tcPr>
            <w:tcW w:w="69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2552"/>
        <w:gridCol w:w="340"/>
        <w:gridCol w:w="1985"/>
        <w:gridCol w:w="340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RVIZI RICHIESTI (barrare la/e casella/e)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chiarazione reddit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colo IMU/TASI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  <w:i/>
          <w:iCs/>
          <w:sz w:val="25"/>
        </w:rPr>
        <w:t>N.B.:</w:t>
      </w:r>
      <w:r>
        <w:rPr>
          <w:rFonts w:cs="Calibri" w:ascii="Calibri" w:hAnsi="Calibri"/>
          <w:i/>
          <w:iCs/>
          <w:sz w:val="25"/>
        </w:rPr>
        <w:tab/>
        <w:t>La compilazione, la sottoscrizione e la consegna all’operatore del presente modulo sono necessari per avvalersi in forma gratuita del servizio offerto dal CAAF CGIL di Alessandria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drawing>
                <wp:inline distT="0" distB="0" distL="0" distR="0">
                  <wp:extent cx="352425" cy="50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2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w:t>Mod. 730 - QUALI DOCUMENTI PORTARE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ATI PERSON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val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sera sanitaria del dichiarante, del coniuge e dei familiari a car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i redditi - Mod. 730 o Unico dell’anno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sera CGIL 2015 per beneficiare delle tariffe agevol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completi del sostituto d’imposta attuale. Se nel 2015 è diverso dal 2014: denominazione, codice fiscale, indirizzo, telefono, fax, e-mail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RRENI E FABBRIC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 gli atti relativi a fabbricati o terreni acquistati/venduti/donati/ereditati nel 201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reni area edificabile: valore dell’area fabbricabile al 01/01/2015 da richiedere al Comune (utile per il calcolo dell’IM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obili affittati (proprietario): importo dell’affitto e contratto di affitto registrato. Se opzione cedolare secca: raccomandata all’inquilino, acconti versati, F23 o F24 ELIDE annualità successive proroghe/rinnovi, mod. SIRIA, mod. 69 - R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mobili affittati (inquilino): contratto d’affitto con estremi registrazion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DDITI 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lo CU 2015 redditi 2014 riferito a: pensione, lavoro dipendente, cassa integrazione, disoccupazione, mobilità, malattia, infortuni, maternità, co.co.pro.,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lo CU 2015 redditi 2014 riferito a redditi di lavoro autonomo o commerciale occasionale, diritti d’autore, associazione in partecipazione, borse di studio, compensi per cariche e funzioni pubbl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di mantenimento dell’ex-coniug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i redditi: pensioni estere, certificazione relativa ai redditi dei lavoratori domestici, certificazione relativa agli utili e ai redditi di capita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D 2014 redditi di lavoro dipendente 2013 per verifica requisito reddituale per l’imposta sostitutiva del 10% su incrementi di produttività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PESE 2014 DETRAIBILI DALL’IRPE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: ricevute fiscali, fatture, ticket, prescrizioni mediche, scontrini farmacia, marcature CE per dispositivi medi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l’integrazione e l’autosufficienza di portatori di handicap: fatture, ricevute fiscali e certificazione medica attestante l’handica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curazione vita, infortuni, invalidità e non autosufficienza: contratto e quietanze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ruzione: versamenti per corsi di scuola secondaria, universitaria, di specializzazione universit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ebri: fatture delle spese sostenute per il decesso dei familiari indicati nell’art. 433 del codice civile e di affidati e affili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detti all’assistenza personale: documentazione spese sostenute e certificato medico che attesti la non autosufficienza. La detrazione spetta anche per i familiari non a car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portive per ragazzi di età compresa tra i 5 e 18 anni: fattura o ricevuta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azione immobiliare per l’acquisto dell’immobile da adibire ad abitazione principale: fattura o ricevuta fiscale e atto notar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ni di locazione sostenuti da studenti universitari fuori sede: copia del contratto di locazione registrato o dei contratti di ospitalità sottoscritti e relative ricevute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lo nido: ricevute di paga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veterinarie: fatture, ricevute, scontrini farma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 a favore di Onlus e ONG: ricevuta del pagamento (bancomat, carta di credito, estratto conto del gestore, bollettino postale, assegni)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UTU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uo per l’acquisto dell’abitazione principale: contratto acquisto, contratto mutuo, quietanza pagamento interessi passivi, oneri accessori (costi di intermediazione, fattura notaio, atto mutuo e acquisto, ecc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uo per la costruzione/ristrutturazione dell’abitazione principale: contratto mutuo, quietanza pagamenti interessi passivi, fatture e ricevute fiscali delle spese di costruzione/ristrutturazione, abilitazioni amministrative necessarie, oneri accessori (costi di intermediazione, fattura notaio, atto mutuo e acquisto, ecc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tui per l’acquisto di altri immobili (solo fino al 1992) o per interventi di ristrutturazione: contratto acquisto, contratto di mutuo, quietanza pagamento interessi passivi, fatture e ricevute fiscali delle spese sostenute per la ristrutturazion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ETRAZIONI CANONI DI LOC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ntratto di affitto registr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quilini titolari di contratto a canone convenzionale in alloggi adibiti ad abitazione principale: copia del contratto di affitto registrato in base all’art. 2 comma 3 e art. 5 comma 2 della Legge 431/9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quilini di alloggi sociali adibiti ad abitazione principale: protocollo di assegnazione dell’immobi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registrazione del rinnovo per i contratti scaduti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PESE 2014 DEDUCIBILI DALL’IRPEF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gno periodico corrisposto all’ex coniuge: sentenza di separazione o divorzio, copia dei bonifici o ricevute rilasciate dalla persona che ha ricevuto la somma, codice fiscale del percettore dell’assegn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previdenziali: quietanze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i liberali: ricevuta del pagamento (bancomat, carta di credito con estratto del gestore, bollettino postale, assegni) oppure ricevuta rilasciata dalle Ong/Onlus che attesti tale modalità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mediche e di assistenza per i portatori di handicap: fatture, ricevute fiscali e certificazione medica attestante l’handica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a consorzi di bonifica: ricevute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ozione di minori stranieri: certificazione dell’ente che cura la procedure di ado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samenti per forme pensionistiche complementari o individuali: contratto e quietanze di pag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me assoggettate a tassazione in anni precedenti e che nel 2014 sono state restituite all’Ente erogatore: comunicazione dell’Ente relativa alla restituzione e quietanze dei versamenti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STRUTTURAZIONI IMMO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a detrazione delle spese sostenute per il recupero del patrimonio edilizio: ricevuta postale della raccomandata trasmessa al Centro Operativo di Pescara di inizio lavoro (per interventi prima del 14/05/2011), fatture, bonifici bancari o postali, dichiarazione del contribuente attestante l’importo delle spese di ristrutturazione sostenute da ciascuno dei contitolari, copia della concessione, autorizzazione o comunicazione di inizio lavori se prevista dalla legislazione vigente, per le spese su interventi condominiali dichiarazione dell’Amministratore condominiale che attesti di aver adempiuto a tutti gli obblighi previsti dalla legge e con indicazione della somma di cui il contribuente può tenere conto ai fini della detrazion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CQUISTO O COSTRUZIONE DI ABITAZIONI DATE IN LOC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se sostenute, fino ad un massimo di 300.000 euro da ripartire in 8 quote annuali, per l’acquisto o la costruzione di immobili abitativi da destinare entro sei mesi dall’acquisto o dal termine dei lavori di costruzione, alla locazione per una durata complessiva non inferiore a otto anni: atto acquisto, mutuo, contratto di locazione, ricevute e quietanze di pagamento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IQUALIFICAZIONE ENERGE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immobili di proprietà: fatture o ricevute fiscali delle spese sostenute per gli interventi, copia del bonifico bancario o postale, asseverazione del tecnico abilitato o certificazione energe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i trasmissione all’Enea, eventuale scheda allegato E/F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2015, nel caso in cui i lavori di riqualificazione proseguano nell’anno successivo, non è più necessario inviare apposita comunicazione all’Agenzia delle Entr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immobili condominiali (parti comuni): oltre alla documentazione per immobili di proprietà, copia delibera assembleare e della tabella millesimale della ripartizione delle spes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LTRI DOCU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i di versamento di acconti d’imposta IRPEF, cedolare secca e addizionale regionale e comunale relativi all’anno d’imposta 2014, modelli F24 a zero con i quali sono stati compensati crediti derivanti dall’ultima dichiar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zienda relativa al mancato conguaglio del 730: crediti non rimborsati o debiti non trattenu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richiesta annullamento o riduzione degli acconti 2014 inviata al datore di lavoro o all’ente pensionist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e dell’Agenzia delle Entrate attestante importi a credito riconosciuti.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71755</wp:posOffset>
                </wp:positionV>
                <wp:extent cx="6983730" cy="504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50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ATTEN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partire dal 2015 non sono più deducibili dall’IRPEF i versamenti relativi al SSN di autoveicoli e motoveico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2.7pt;margin-top:5.65pt;width:549.85pt;height:39.6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ATTENZIO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partire dal 2015 non sono più deducibili dall’IRPEF i versamenti relativi al SSN di autoveicoli e motoveicoli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ESSANDRI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Cavour, 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64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Ufficio Successioni - Colf</w:t>
            </w:r>
            <w:r>
              <w:rPr>
                <w:rFonts w:cs="Arial" w:ascii="Arial" w:hAnsi="Arial"/>
                <w:sz w:val="19"/>
              </w:rPr>
              <w:tab/>
              <w:t>Tel. 0131 308269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QUI TERM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Emilia, 67</w:t>
            </w:r>
          </w:p>
          <w:p>
            <w:pPr>
              <w:pStyle w:val="Normal"/>
              <w:spacing w:lineRule="auto" w:line="264" w:before="0" w:after="24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4 35431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SALE MONFERRATO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Galeotto del Carretto, 10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el. 0142 336827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VI LIGURE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Monte Sabotino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2577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VAD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D. F. Cavanna, 5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80366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RTON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L. da Vinci, 24/A</w:t>
            </w:r>
          </w:p>
          <w:p>
            <w:pPr>
              <w:pStyle w:val="Normal"/>
              <w:spacing w:lineRule="auto" w:line="264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816411 / 816421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ENZA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Pellizzari, 13</w:t>
            </w:r>
          </w:p>
          <w:p>
            <w:pPr>
              <w:pStyle w:val="Normal"/>
              <w:spacing w:lineRule="auto" w:line="264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959816 / 9598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IN può essere richiesto attraverso uno dei seguenti canali: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rPr/>
      </w:pPr>
      <w:r>
        <w:rPr/>
        <w:t>direttamente online dal sito dei Servizi telematici (</w:t>
      </w:r>
      <w:hyperlink r:id="rId1">
        <w:r>
          <w:rPr>
            <w:rStyle w:val="InternetLink"/>
          </w:rPr>
          <w:t>http://telematici.agenziaentrate.gov.it</w:t>
        </w:r>
      </w:hyperlink>
      <w:r>
        <w:rPr/>
        <w:t>),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rPr/>
      </w:pPr>
      <w:r>
        <w:rPr/>
        <w:t>per telefono al numero 848.800.444,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rPr/>
      </w:pPr>
      <w:r>
        <w:rPr/>
        <w:t>in un ufficio dell’Agenzia delle Entrate.</w:t>
      </w:r>
    </w:p>
    <w:p>
      <w:pPr>
        <w:pStyle w:val="Footnote"/>
        <w:ind w:left="113" w:hanging="0"/>
        <w:rPr>
          <w:sz w:val="8"/>
        </w:rPr>
      </w:pPr>
      <w:r>
        <w:rPr>
          <w:sz w:val="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Da compilare solo in caso di presentazione a un Centro di assistenza fiscale</w:t>
      </w:r>
    </w:p>
    <w:p>
      <w:pPr>
        <w:pStyle w:val="Footnot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1z0">
    <w:name w:val="WW8Num11z0"/>
    <w:qFormat/>
    <w:rPr>
      <w:rFonts w:ascii="Verdana" w:hAnsi="Verdana" w:cs="Verdana"/>
      <w:color w:val="FF0000"/>
      <w:sz w:val="4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Times New Roman" w:hAnsi="Times New Roman" w:cs="Times New Roman"/>
      <w:color w:val="FF0000"/>
      <w:sz w:val="24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4z0">
    <w:name w:val="WW8Num24z0"/>
    <w:qFormat/>
    <w:rPr>
      <w:rFonts w:ascii="Webdings" w:hAnsi="Webdings" w:cs="Webdings"/>
      <w:color w:val="FF0000"/>
      <w:sz w:val="18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6z0">
    <w:name w:val="WW8Num26z0"/>
    <w:qFormat/>
    <w:rPr>
      <w:rFonts w:ascii="Wingdings" w:hAnsi="Wingdings" w:cs="Wingdings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agenziaentrate.gov.it/wps/content/Nsilib/Nsi/Home/CosaDeviFare/Dichiarare/DichiarazioniRedditiPF/730+2015/" TargetMode="External"/><Relationship Id="rId6" Type="http://schemas.openxmlformats.org/officeDocument/2006/relationships/hyperlink" Target="mailto:servizi.fisac.al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fisacal@libero.it" TargetMode="External"/><Relationship Id="rId9" Type="http://schemas.openxmlformats.org/officeDocument/2006/relationships/hyperlink" Target="http://www.fisacalessandria.it/" TargetMode="External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elematici.agenziaentrat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24:00Z</dcterms:created>
  <dc:creator>FISAC CGIL</dc:creator>
  <dc:description/>
  <dc:language>en-US</dc:language>
  <cp:lastModifiedBy>FISAC CGIL</cp:lastModifiedBy>
  <cp:lastPrinted>2015-03-10T00:29:00Z</cp:lastPrinted>
  <dcterms:modified xsi:type="dcterms:W3CDTF">2016-03-17T17:49:00Z</dcterms:modified>
  <cp:revision>12</cp:revision>
  <dc:subject/>
  <dc:title>Servizi FISAC e CGIL</dc:title>
</cp:coreProperties>
</file>