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8"/>
        </w:rPr>
      </w:pPr>
      <w:r>
        <w:rPr>
          <w:rFonts w:cs="Arial" w:ascii="Verdana" w:hAnsi="Verdana"/>
          <w:b/>
          <w:bCs/>
          <w:color w:val="FF0000"/>
          <w:sz w:val="28"/>
        </w:rPr>
        <w:t>CONGEDI PER CURE A FAVORE DI LAVORATRICI/TORI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8"/>
        </w:rPr>
      </w:pPr>
      <w:r>
        <w:rPr>
          <w:rFonts w:cs="Arial" w:ascii="Verdana" w:hAnsi="Verdana"/>
          <w:b/>
          <w:bCs/>
          <w:color w:val="FF0000"/>
          <w:sz w:val="28"/>
        </w:rPr>
        <w:t>CON INVALIDITÀ SUPERIORE AL 50%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Il </w:t>
      </w:r>
      <w:r>
        <w:rPr>
          <w:rFonts w:cs="Arial" w:ascii="Calibri" w:hAnsi="Calibri"/>
          <w:b/>
          <w:bCs/>
        </w:rPr>
        <w:t>Decreto Legislativo 18 luglio 2011, n. 119</w:t>
      </w:r>
      <w:r>
        <w:rPr>
          <w:rFonts w:cs="Arial" w:ascii="Calibri" w:hAnsi="Calibri"/>
        </w:rPr>
        <w:t>, ha riordinato la normativa in materia di congedi, aspettative e permessi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In particolare, l’art. 7 del citato D.lgs ha stabilito che </w:t>
      </w:r>
      <w:r>
        <w:rPr>
          <w:rFonts w:cs="Arial" w:ascii="Calibri" w:hAnsi="Calibri"/>
          <w:b/>
          <w:bCs/>
        </w:rPr>
        <w:t>i lavoratori con una invalidità superiore al 50% possono fruire ogni anno, anche in maniera frazionata, di un congedo per cure correlate all’infermità</w:t>
      </w:r>
      <w:r>
        <w:rPr>
          <w:rFonts w:cs="Arial" w:ascii="Calibri" w:hAnsi="Calibri"/>
        </w:rPr>
        <w:t xml:space="preserve"> da cui deriva l’invalidità stessa, </w:t>
      </w:r>
      <w:r>
        <w:rPr>
          <w:rFonts w:cs="Arial" w:ascii="Calibri" w:hAnsi="Calibri"/>
          <w:b/>
          <w:bCs/>
        </w:rPr>
        <w:t>per un periodo non superiore a 30 giorni</w:t>
      </w:r>
      <w:r>
        <w:rPr>
          <w:rFonts w:cs="Arial" w:ascii="Calibri" w:hAnsi="Calibri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Il periodo di congedo è </w:t>
      </w:r>
      <w:r>
        <w:rPr>
          <w:rFonts w:cs="Arial" w:ascii="Calibri" w:hAnsi="Calibri"/>
          <w:b/>
          <w:bCs/>
        </w:rPr>
        <w:t>retribuito</w:t>
      </w:r>
      <w:r>
        <w:rPr>
          <w:rFonts w:cs="Arial" w:ascii="Calibri" w:hAnsi="Calibri"/>
        </w:rPr>
        <w:t xml:space="preserve"> come le assenze per malattia, ma non rientra nel computo del periodo di comporto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Per fruire del congedo, occorre </w:t>
      </w:r>
      <w:r>
        <w:rPr>
          <w:rFonts w:cs="Arial" w:ascii="Calibri" w:hAnsi="Calibri"/>
          <w:b/>
          <w:bCs/>
        </w:rPr>
        <w:t>presentare la domanda al datore di lavoro</w:t>
      </w:r>
      <w:r>
        <w:rPr>
          <w:rFonts w:cs="Arial" w:ascii="Calibri" w:hAnsi="Calibri"/>
        </w:rPr>
        <w:t xml:space="preserve"> (fac-simile in calce) </w:t>
      </w:r>
      <w:r>
        <w:rPr>
          <w:rFonts w:cs="Arial" w:ascii="Calibri" w:hAnsi="Calibri"/>
          <w:b/>
          <w:bCs/>
        </w:rPr>
        <w:t>allegando la richiesta del medico</w:t>
      </w:r>
      <w:r>
        <w:rPr>
          <w:rFonts w:cs="Arial" w:ascii="Calibri" w:hAnsi="Calibri"/>
        </w:rPr>
        <w:t xml:space="preserve"> convenzionato con il Servizio sanitario nazionale o appartenente ad una struttura sanitaria pubblica dalla quale risulti la necessità della cura in relazione all’infermità invalidante riconosciuta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Il dipendente dovrà </w:t>
      </w:r>
      <w:r>
        <w:rPr>
          <w:rFonts w:cs="Arial" w:ascii="Calibri" w:hAnsi="Calibri"/>
          <w:b/>
          <w:bCs/>
        </w:rPr>
        <w:t>successivamente documentare di essersi sottoposto alle cure prescritte</w:t>
      </w:r>
      <w:r>
        <w:rPr>
          <w:rFonts w:cs="Arial" w:ascii="Calibri" w:hAnsi="Calibri"/>
        </w:rPr>
        <w:t>, eventualmente (in caso di trattamenti terapeutici continuativi) anche attraverso una attestazione cumulativa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i/>
          <w:iCs/>
        </w:rPr>
        <w:t xml:space="preserve">È opportuno precisare che </w:t>
      </w:r>
      <w:r>
        <w:rPr>
          <w:rFonts w:cs="Arial" w:ascii="Calibri" w:hAnsi="Calibri"/>
          <w:b/>
          <w:bCs/>
          <w:i/>
          <w:iCs/>
        </w:rPr>
        <w:t>il provvedimento in questione non va confuso</w:t>
      </w:r>
      <w:r>
        <w:rPr>
          <w:rFonts w:cs="Arial" w:ascii="Calibri" w:hAnsi="Calibri"/>
          <w:i/>
          <w:iCs/>
        </w:rPr>
        <w:t xml:space="preserve"> con la normativa riguardante i portatori di handicap grave e in particolare con la </w:t>
      </w:r>
      <w:r>
        <w:rPr>
          <w:rFonts w:cs="Arial" w:ascii="Calibri" w:hAnsi="Calibri"/>
          <w:b/>
          <w:bCs/>
          <w:i/>
          <w:iCs/>
        </w:rPr>
        <w:t>Legge 104</w:t>
      </w:r>
      <w:r>
        <w:rPr>
          <w:rFonts w:cs="Arial" w:ascii="Calibri" w:hAnsi="Calibri"/>
          <w:i/>
          <w:iCs/>
        </w:rPr>
        <w:t>, “Legge-quadro per l’assistenza, l’integrazione sociale e i diritti delle persone handicappate”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bCs/>
          <w:i/>
          <w:iCs/>
        </w:rPr>
        <w:t>Il riconoscimento dell’invalidità civile e l’accertamento dell’handicap grave sono due provvedimenti diversi</w:t>
      </w:r>
      <w:r>
        <w:rPr>
          <w:rFonts w:cs="Arial" w:ascii="Calibri" w:hAnsi="Calibri"/>
          <w:i/>
          <w:iCs/>
        </w:rPr>
        <w:t xml:space="preserve"> anche se in entrambi i casi è competente la stessa Commissione medica dell’ASL. Pertanto il riconoscimento di una invalidità civile anche del 100% non configura necessariamente una condizione di “grave handicap”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i/>
          <w:iCs/>
        </w:rPr>
        <w:t xml:space="preserve">Pertanto un lavoratore affetto da handicap grave può avvalersi dei benefici previsti dalla Legge 104 (tra cui permessi giornalieri o mensili, non correlati alla esigenza di sottoporsi a trattamenti sanitari) ed eventualmente (in caso di cure in relazione all’handicap) fruire </w:t>
      </w:r>
      <w:r>
        <w:rPr>
          <w:rFonts w:cs="Arial" w:ascii="Calibri" w:hAnsi="Calibri"/>
          <w:i/>
          <w:iCs/>
          <w:u w:val="single"/>
        </w:rPr>
        <w:t>anche</w:t>
      </w:r>
      <w:r>
        <w:rPr>
          <w:rFonts w:cs="Arial" w:ascii="Calibri" w:hAnsi="Calibri"/>
          <w:i/>
          <w:iCs/>
        </w:rPr>
        <w:t xml:space="preserve"> del congedo per cure per un periodo massimo di 30 giorni annui di cui all’art. 7 del D.lgs. 119/2011.</w:t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iceversa, un lavoratore che pur avesse una percentuale di invalidità superiore al 50%, o anche più elevata, ma a cui non fosse stato riconosciuto l’handicap grave, potrà avvalersi soltanto del congedo per cure per massimo 30 giorni all’anno, mentre non gli saranno riconosciuti i permessi e gli altri benefici previsti dalla Legge 104.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amo a disposizione per ulteriori chiarimenti.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 cordiale saluto.</w:t>
      </w:r>
    </w:p>
    <w:p>
      <w:pPr>
        <w:pStyle w:val="Normal"/>
        <w:tabs>
          <w:tab w:val="clear" w:pos="1134"/>
          <w:tab w:val="center" w:pos="7938" w:leader="none"/>
        </w:tabs>
        <w:spacing w:before="0" w:after="60"/>
        <w:jc w:val="both"/>
        <w:rPr/>
      </w:pPr>
      <w:r>
        <w:rPr>
          <w:rFonts w:cs="Arial" w:ascii="Calibri" w:hAnsi="Calibri"/>
        </w:rPr>
        <w:t>Alessandria, 20 febbraio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7849235</wp:posOffset>
                </wp:positionV>
                <wp:extent cx="6983730" cy="22320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223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c-simile per richiedere all’ufficio del personale di usufruire del conge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 riferimento dall’art. 7 (Congedo per cure per gli invalidi) del Decreto Legislativo 18 luglio 2011, n. 119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o sottoscritto/a …………………………………………, matricola n. …………, in servizio presso …………………………………………, essendo in possesso dei requisiti previsti dal citato D.lgs. (riconoscimento di una riduzione della capacità lavorativa superiore al 50%) chiedo di poter fruire dei seguenti congedi retribui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l giorno       /    /      </w:t>
                              <w:t xml:space="preserve">dalle ore       :  </w:t>
                              <w:t xml:space="preserve">alle ore       :  </w:t>
                              <w:t xml:space="preserve">il giorno       /    /      </w:t>
                              <w:t xml:space="preserve">dalle ore       :  </w:t>
                              <w:t xml:space="preserve">alle ore       :  </w:t>
                              <w:t>per sottopormi a cure correlate all’infermità da cui deriva lo stato di invalidità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ego la richiesta del medico convenzionato. Provvederò successivamente a documentare l’avvenuta sottoposizione alle c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stinti saluti.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a …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618.05pt;width:549.85pt;height:175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c-simile per richiedere all’ufficio del personale di usufruire del conged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 riferimento dall’art. 7 (Congedo per cure per gli invalidi) del Decreto Legislativo 18 luglio 2011, n. 119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o sottoscritto/a …………………………………………, matricola n. …………, in servizio presso …………………………………………, essendo in possesso dei requisiti previsti dal citato D.lgs. (riconoscimento di una riduzione della capacità lavorativa superiore al 50%) chiedo di poter fruire dei seguenti congedi retribuiti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l giorno       /    /      </w:t>
                        <w:t xml:space="preserve">dalle ore       :  </w:t>
                        <w:t xml:space="preserve">alle ore       :  </w:t>
                        <w:t xml:space="preserve">il giorno       /    /      </w:t>
                        <w:t xml:space="preserve">dalle ore       :  </w:t>
                        <w:t xml:space="preserve">alle ore       :  </w:t>
                        <w:t>per sottopormi a cure correlate all’infermità da cui deriva lo stato di invalidità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ego la richiesta del medico convenzionato. Provvederò successivamente a documentare l’avvenuta sottoposizione alle cu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stinti saluti.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a ……………………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</w:rPr>
        <w:tab/>
        <w:t>FISAC CGIL Alessandria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Xl24">
    <w:name w:val="xl2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25">
    <w:name w:val="xl25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31">
    <w:name w:val="xl31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35">
    <w:name w:val="xl35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80"/>
        <w:bottom w:val="single" w:sz="8" w:space="0" w:color="00008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8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5:00Z</dcterms:created>
  <dc:creator>FISAC CGIL</dc:creator>
  <dc:description/>
  <dc:language>en-US</dc:language>
  <cp:lastModifiedBy>FISAC CGIL</cp:lastModifiedBy>
  <cp:lastPrinted>2012-02-21T11:46:00Z</cp:lastPrinted>
  <dcterms:modified xsi:type="dcterms:W3CDTF">2015-09-10T09:28:00Z</dcterms:modified>
  <cp:revision>38</cp:revision>
  <dc:subject/>
  <dc:title>Comunicati Sindacali</dc:title>
</cp:coreProperties>
</file>