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OMUNICATO CONGIUNTO ABI-SINDACAT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 corso dell’incontro odierno presso il Ministero del Lavoro e delle Politiche Sociali sono state affrontate le conseguenze della modifica legislativa introdotta con il D.L. 31 maggio 2010 n. 78 - convertito in legge con L. 30 luglio 2010 n. 122 - per il profilo concernente il prolungamento delle c.d. finestre pensionistiche nei confronti del personale titolare dell’assegno straordinario a carico del Fondo di solidarietà del settore del credito alla data del 30 aprile 2010 in base ad accordi stipulati antecedentem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È stato, in proposito, chiarito che, per effetto del combinato disposto di cui alla norma citata e dell’art. 1, comma 37, della legge 13 dicembre 2010 n. 220 (c.d. legge di stabilità 2011), a tutto il personale in parola è garantita “la concessione del prolungamento dell’intervento di tutela del reddito per il periodo di tempo necessario al raggiungimento della decorrenza del trattamento pensionistico”, con onere a carico del Fondo sociale per occupazione e formazion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tanto, a tutti i lavoratori percettori dell’assegno straordinario alla data del 30 aprile 2010 è assicurata la copertura del reddito fino alla decorrenza dei trattamenti pensionistici, senza oneri aggiuntivi a carico del settore del credi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n apposito tavolo tecnico con l’Inps si occuperà di definire gli aspetti procedurali e gli eventuali adempimenti connessi all’operatività dei criteri sopra richiam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 02 febbraio 2011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FISAC CGIL</dc:creator>
  <dc:description/>
  <dc:language>en-US</dc:language>
  <cp:lastModifiedBy>FISAC CGIL</cp:lastModifiedBy>
  <dcterms:modified xsi:type="dcterms:W3CDTF">2013-08-13T07:42:00Z</dcterms:modified>
  <cp:revision>7</cp:revision>
  <dc:subject/>
  <dc:title>Comunicati Sindacali</dc:title>
</cp:coreProperties>
</file>