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di Alessandria informa che anche per l’anno 2013 è in vigore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h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Alessandria, 3 giugno 2013</w:t>
      </w:r>
    </w:p>
    <w:p>
      <w:pPr>
        <w:pStyle w:val="Normal"/>
        <w:tabs>
          <w:tab w:val="clear" w:pos="708"/>
          <w:tab w:val="left" w:pos="7938" w:leader="none"/>
        </w:tabs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FISAC CGIL Alessandria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pacing w:lineRule="auto" w:line="288"/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.308206 - 0131.325150 - Fax 0131.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ASSICURATIVA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TELEFONIA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BANCAR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ERA DEL LAVORO ZON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Pomeriggi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qui Terme Via Emilia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3.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sale M.to 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2.336811 fax 0142.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i Ligure 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317811 fax 0143.745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vada Via M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80366 fax 0143.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rtona 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816411 fax 0131.8164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enza 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959811 fax 0131.9598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16:00Z</dcterms:created>
  <dc:creator>FISAC CGIL</dc:creator>
  <dc:description/>
  <dc:language>en-US</dc:language>
  <cp:lastModifiedBy>FISAC CGIL</cp:lastModifiedBy>
  <cp:lastPrinted>2012-02-05T23:09:00Z</cp:lastPrinted>
  <dcterms:modified xsi:type="dcterms:W3CDTF">2013-08-13T10:22:00Z</dcterms:modified>
  <cp:revision>9</cp:revision>
  <dc:subject/>
  <dc:title>Comunicati Sindacali</dc:title>
</cp:coreProperties>
</file>