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Impact" w:hAnsi="Impact" w:cs="Arial"/>
          <w:shadow/>
          <w:color w:val="FF0000"/>
          <w:sz w:val="84"/>
        </w:rPr>
      </w:pPr>
      <w:r>
        <w:rPr>
          <w:rFonts w:cs="Arial" w:ascii="Impact" w:hAnsi="Impact"/>
          <w:shadow/>
          <w:color w:val="FF0000"/>
          <w:sz w:val="84"/>
        </w:rPr>
        <w:t>Convenzione Federconsumatori - Fisac</w:t>
      </w:r>
    </w:p>
    <w:p>
      <w:pPr>
        <w:pStyle w:val="Normal"/>
        <w:jc w:val="both"/>
        <w:rPr>
          <w:rFonts w:ascii="Verdana" w:hAnsi="Verdana" w:cs="Verdana"/>
          <w:shadow/>
          <w:color w:val="FF0000"/>
          <w:sz w:val="20"/>
        </w:rPr>
      </w:pPr>
      <w:r>
        <w:rPr>
          <w:rFonts w:cs="Verdana" w:ascii="Verdana" w:hAnsi="Verdana"/>
          <w:shadow/>
          <w:color w:val="FF0000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ISAC CGIL di Alessandria informa che anche per l’anno 2014 è in vigore la Convenzione sottoscritta con la FEDERCONSUMATORI di Alessandria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</w:rPr>
        <w:t>Le Iscritte e gli Iscritti alla FISAC CGIL</w:t>
      </w:r>
      <w:r>
        <w:rPr>
          <w:rFonts w:cs="Verdana" w:ascii="Verdana" w:hAnsi="Verdana"/>
          <w:sz w:val="20"/>
        </w:rPr>
        <w:t xml:space="preserve">, dietro presentazione della tessera di iscrizione al Sindacato in corso di validità, </w:t>
      </w:r>
      <w:r>
        <w:rPr>
          <w:rFonts w:cs="Verdana" w:ascii="Verdana" w:hAnsi="Verdana"/>
          <w:b/>
          <w:sz w:val="20"/>
        </w:rPr>
        <w:t>hanno diritto a ricevere in forma gratuita dalla FEDERCONSUMATORI di Alessandria, tutti i servizi di informazione, consulenza e assistenza forniti dall’associazione a favore dei propri associat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HE COS’È LA FEDERCONSUM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CONSUMATORI, costituita nel 1988 con il sostegno della CGIL, è un’associazione senza scopo di lucro che ha come obiettivi prioritari la tutela dei consumatori, con particolare attenzione ai seguenti diritt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tutela della salu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sicurezza ed alla qualità dei prodotti e dei serv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d un’adeguata informazione e ad una corretta pubblicit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’educazione al consum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correttezza, trasparenza ed equità nei rapporti contrattuali concernenti beni e serv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promozione e allo sviluppo dell’associazionismo libero, volontario e democratico tra consumatori/ute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’erogazione di servizi pubblici secondo standard di qualità ed effici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CONSUMATORI promuove numerose iniziative, incontri, dibattiti, conferenze, ricerche e campagne informative, a diversi livelli: locale, nazionale ed europeo e collabora con autorevoli istituzioni comunitarie e naz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protagonista di innumerevoli iniziative a tutela dei consumatori, tra cui importanti vertenze con aziende di servizio nazionali e locali (telefono, elettricità, gas, trasporti locali, Ferrovie, Alital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’associazione è presente su tutto il territorio nazionale con una rete capillare di sportelli presso i quali operatori qualificati svolgono un’attività di informazione, consulenza e assistenza nei confronti degli associati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pagina successiva è riportato l’elenco delle sedi della FEDERCONSUMATORI in provincia di Alessandria e gli orari osservati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Alessandria, 2 giugno 2014</w:t>
      </w:r>
    </w:p>
    <w:p>
      <w:pPr>
        <w:pStyle w:val="Normal"/>
        <w:tabs>
          <w:tab w:val="clear" w:pos="708"/>
          <w:tab w:val="left" w:pos="7938" w:leader="none"/>
        </w:tabs>
        <w:spacing w:lineRule="auto" w:line="28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FISAC CGIL Alessandria</w:t>
      </w:r>
      <w:r>
        <w:br w:type="page"/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pacing w:lineRule="auto" w:line="288"/>
        <w:jc w:val="center"/>
        <w:rPr/>
      </w:pPr>
      <w:r>
        <w:rPr>
          <w:rFonts w:cs="Verdana" w:ascii="Verdana" w:hAnsi="Verdana"/>
          <w:b/>
          <w:bCs/>
          <w:color w:val="0000FF"/>
          <w:sz w:val="26"/>
        </w:rPr>
        <w:t>LA FEDERCONSUMATORI IN PROVINCIA DI ALESSANDRIA:</w:t>
      </w:r>
      <w:r>
        <w:rPr>
          <w:rFonts w:cs="Verdana" w:ascii="Verdana" w:hAnsi="Verdana"/>
          <w:b/>
          <w:bCs/>
          <w:color w:val="0000FF"/>
        </w:rPr>
        <w:t xml:space="preserve"> SEDI E ORARI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8"/>
        <w:gridCol w:w="1819"/>
        <w:gridCol w:w="1819"/>
        <w:gridCol w:w="1819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FEDERCONSUMATORI - SEDE DI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Via Faà di Bruno, 37 -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elefono 0131.308206 - 0131.325150 - Fax 0131.30827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SETTIMANAL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tin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eriggio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ELLO SALUT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ASSICURATIVA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ELLO SALUT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LEGALE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ol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IUSO (ATTIVITÀ INTERNA)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TELEFONIA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ovedì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IUSO (ATTIVITÀ INTERN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er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IUSO (ATTIVITÀ INTERNA)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BANCARIA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per Alessandria, per Tortona ad oggi siamo scoperti ma puoi inserire il 2° e 4° Giovedì del mese dalle ore 16 alle 18 su appuntamento trattandosi di una consulenza di tipo legale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1364"/>
        <w:gridCol w:w="1364"/>
        <w:gridCol w:w="1364"/>
        <w:gridCol w:w="1364"/>
      </w:tblGrid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ALTRE PRESENZE FEDERCONSUMATORI IN PROVINCI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MERA DEL LAVORO ZONA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orni di Presenz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Mattin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Pomeriggi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qui Terme Via Emilia 67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4.354311 fax 0143.3543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sale M.to Piazza Castello, 3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2.336811 fax 0142.3368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vi Ligure Via Mazzini, 7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3.317811 fax 0143.7455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ol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vada Via M. Cavanna, 6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3.80366 fax 0143.82427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° e 4° Giovedì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>
          <w:trHeight w:val="27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ortona Via Leonardo da Vinci, 24/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31.816411 fax 0131.81642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° e 4° Giovedì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>
          <w:trHeight w:val="27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LEGALE</w:t>
            </w:r>
          </w:p>
        </w:tc>
      </w:tr>
      <w:tr>
        <w:trPr>
          <w:trHeight w:val="27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enza Via Pellizzari, 13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31.959811 fax 0131.959818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° e 3° Mercoledì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>
          <w:trHeight w:val="27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Verdana" w:hAnsi="Verdana" w:cs="Verdana"/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ascii="Verdana" w:hAnsi="Verdana" w:cs="Verdana"/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0:20:00Z</dcterms:created>
  <dc:creator>FISAC CGIL</dc:creator>
  <dc:description/>
  <dc:language>en-US</dc:language>
  <cp:lastModifiedBy>FISAC CGIL</cp:lastModifiedBy>
  <cp:lastPrinted>2012-02-05T23:09:00Z</cp:lastPrinted>
  <dcterms:modified xsi:type="dcterms:W3CDTF">2014-07-14T09:07:00Z</dcterms:modified>
  <cp:revision>5</cp:revision>
  <dc:subject/>
  <dc:title>Comunicati Sindacali</dc:title>
</cp:coreProperties>
</file>