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Impact" w:hAnsi="Impact" w:cs="Arial"/>
          <w:shadow/>
          <w:color w:val="FF0000"/>
          <w:sz w:val="84"/>
        </w:rPr>
      </w:pPr>
      <w:r>
        <w:rPr>
          <w:rFonts w:cs="Arial" w:ascii="Impact" w:hAnsi="Impact"/>
          <w:shadow/>
          <w:color w:val="FF0000"/>
          <w:sz w:val="84"/>
        </w:rPr>
        <w:t>Convenzione Federconsumatori - Fisac</w:t>
      </w:r>
    </w:p>
    <w:p>
      <w:pPr>
        <w:pStyle w:val="Normal"/>
        <w:jc w:val="both"/>
        <w:rPr>
          <w:rFonts w:ascii="Verdana" w:hAnsi="Verdana" w:cs="Verdana"/>
          <w:shadow/>
          <w:color w:val="FF0000"/>
          <w:sz w:val="20"/>
        </w:rPr>
      </w:pPr>
      <w:r>
        <w:rPr>
          <w:rFonts w:cs="Verdana" w:ascii="Verdana" w:hAnsi="Verdana"/>
          <w:shadow/>
          <w:color w:val="FF0000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a FISAC CGIL di Alessandria informa che anche per l’anno 2014 è in vigore la Convenzione sottoscritta con la FEDERCONSUMATORI di Alessandria.</w:t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  <w:b/>
          <w:sz w:val="20"/>
        </w:rPr>
        <w:t>Le Iscritte e gli Iscritti alla FISAC CGIL</w:t>
      </w:r>
      <w:r>
        <w:rPr>
          <w:rFonts w:cs="Verdana" w:ascii="Verdana" w:hAnsi="Verdana"/>
          <w:sz w:val="20"/>
        </w:rPr>
        <w:t xml:space="preserve">, dietro presentazione della tessera di iscrizione al Sindacato in corso di validità, </w:t>
      </w:r>
      <w:r>
        <w:rPr>
          <w:rFonts w:cs="Verdana" w:ascii="Verdana" w:hAnsi="Verdana"/>
          <w:b/>
          <w:sz w:val="20"/>
        </w:rPr>
        <w:t>hanno diritto a ricevere in forma gratuita dalla FEDERCONSUMATORI di Alessandria, tutti i servizi di informazione, consulenza e assistenza forniti dall’associazione a favore dei propri associati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  <w:t>CHE COS’È LA FEDERCONSUM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, costituita nel 1988 con il sostegno della CGIL, è un’associazione senza scopo di lucro che ha come obiettivi prioritari la tutela dei consumatori, con particolare attenzione ai seguenti diritti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tutela della salute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sicurezza ed alla qualità dei prodotti e dei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d un’adeguata informazione e ad una corretta pubblicità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ducazione al consumo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correttezza, trasparenza ed equità nei rapporti contrattuali concernenti beni e serviz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a promozione e allo sviluppo dell’associazionismo libero, volontario e democratico tra consumatori/utenti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tto all’erogazione di servizi pubblici secondo standard di qualità ed efficienz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DERCONSUMATORI promuove numerose iniziative, incontri, dibattiti, conferenze, ricerche e campagne informative, a diversi livelli: locale, nazionale ed europeo e collabora con autorevoli istituzioni comunitarie e nazi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stata protagonista di innumerevoli iniziative a tutela dei consumatori, tra cui importanti vertenze con aziende di servizio nazionali e locali (telefono, elettricità, gas, trasporti locali, Ferrovie, Alitalia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’associazione è presente su tutto il territorio nazionale con una rete capillare di sportelli presso i quali operatori qualificati svolgono un’attività di informazione, consulenza e assistenza nei confronti degli associati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sz w:val="20"/>
          <w:szCs w:val="22"/>
          <w:u w:val="single"/>
        </w:rPr>
      </w:pPr>
      <w:r>
        <w:rPr>
          <w:rFonts w:cs="Verdana" w:ascii="Verdana" w:hAnsi="Verdana"/>
          <w:b/>
          <w:bCs/>
          <w:sz w:val="20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ella pagina successiva è riportato l’elenco delle sedi della FEDERCONSUMATORI in provincia di Alessandria e gli orari osservati.</w:t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</w:rPr>
        <w:t>Alessandria, 2 giugno 2015</w:t>
      </w:r>
    </w:p>
    <w:p>
      <w:pPr>
        <w:pStyle w:val="Normal"/>
        <w:tabs>
          <w:tab w:val="clear" w:pos="708"/>
          <w:tab w:val="left" w:pos="7938" w:leader="none"/>
        </w:tabs>
        <w:spacing w:lineRule="auto" w:line="28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>FISAC CGIL Alessandria</w:t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spacing w:lineRule="auto" w:line="288"/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bCs/>
          <w:color w:val="0000FF"/>
          <w:sz w:val="20"/>
        </w:rPr>
      </w:pPr>
      <w:r>
        <w:rPr>
          <w:rFonts w:cs="Verdana" w:ascii="Verdana" w:hAnsi="Verdana"/>
          <w:b/>
          <w:bCs/>
          <w:color w:val="0000FF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Telefono 0131.308206 - 0131.308229 - 0131.325150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</w:rPr>
              <w:t>Fax 0131.308271 - e-mail: alessandria@federconsumatoripiemonte.it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meriggio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ASSICURATIVA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PORTELLO SALUT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3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TELEFON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vedì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GENERALE</w:t>
            </w:r>
          </w:p>
        </w:tc>
      </w:tr>
      <w:tr>
        <w:trPr/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HIUSO (ATTIVITÀ INTERNA)</w:t>
            </w:r>
          </w:p>
        </w:tc>
      </w:tr>
      <w:tr>
        <w:trPr/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BANCARIA</w:t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AMERA DEL LAVORO ZONA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ario Pomeriggio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cqui Terme Via Emilia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3.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Casale M.to 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2.336811 fax 0142.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Novi Ligure 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317811 fax 0143.74550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ercoledì altern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.00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Ovada Via M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3.80366 fax 0143.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ortona 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816411 fax 0131.816424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° e 4° Giov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.00</w:t>
            </w:r>
          </w:p>
        </w:tc>
      </w:tr>
      <w:tr>
        <w:trPr>
          <w:trHeight w:val="27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SULENZA LEGALE</w:t>
            </w:r>
          </w:p>
        </w:tc>
      </w:tr>
      <w:tr>
        <w:trPr>
          <w:trHeight w:val="27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Valenza 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31.959811 fax 0131.959818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° e 3° Mercoledì</w:t>
            </w:r>
          </w:p>
        </w:tc>
        <w:tc>
          <w:tcPr>
            <w:tcW w:w="2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.00</w:t>
            </w:r>
          </w:p>
        </w:tc>
      </w:tr>
      <w:tr>
        <w:trPr>
          <w:trHeight w:val="277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SU APPUNTAMENTO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333399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rFonts w:ascii="Verdana" w:hAnsi="Verdana" w:cs="Verdana"/>
      <w:b/>
      <w:bCs/>
      <w:color w:val="0000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jc w:val="both"/>
      <w:outlineLvl w:val="7"/>
    </w:pPr>
    <w:rPr>
      <w:rFonts w:ascii="Verdana" w:hAnsi="Verdana" w:cs="Verdana"/>
      <w:b/>
      <w:bCs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Arial" w:hAnsi="Arial" w:cs="Arial"/>
      <w:b/>
      <w:bCs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88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09:43:00Z</dcterms:created>
  <dc:creator>FISAC CGIL</dc:creator>
  <dc:description/>
  <dc:language>en-US</dc:language>
  <cp:lastModifiedBy>FISAC CGIL</cp:lastModifiedBy>
  <cp:lastPrinted>2012-02-05T23:09:00Z</cp:lastPrinted>
  <dcterms:modified xsi:type="dcterms:W3CDTF">2015-06-20T15:40:00Z</dcterms:modified>
  <cp:revision>8</cp:revision>
  <dc:subject/>
  <dc:title>Comunicati Sindacali</dc:title>
</cp:coreProperties>
</file>