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4"/>
        </w:rPr>
      </w:pPr>
      <w:r>
        <w:rPr>
          <w:rFonts w:cs="Arial" w:ascii="Impact" w:hAnsi="Impact"/>
          <w:shadow/>
          <w:color w:val="FF0000"/>
          <w:sz w:val="84"/>
        </w:rPr>
        <w:t>Convenzione Federconsumatori - Fisac</w:t>
      </w:r>
    </w:p>
    <w:p>
      <w:pPr>
        <w:pStyle w:val="Normal"/>
        <w:jc w:val="both"/>
        <w:rPr>
          <w:rFonts w:ascii="Verdana" w:hAnsi="Verdana" w:cs="Verdana"/>
          <w:shadow/>
          <w:color w:val="FF0000"/>
          <w:sz w:val="20"/>
        </w:rPr>
      </w:pPr>
      <w:r>
        <w:rPr>
          <w:rFonts w:cs="Verdana" w:ascii="Verdana" w:hAnsi="Verdana"/>
          <w:shadow/>
          <w:color w:val="FF0000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>La FISAC CGIL di Alessandria informa che anche per l’anno 2018 sarà in vigore la Convenzione sottoscritta con la FEDERCONSUMATORI di Alessandria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</w:rPr>
        <w:t>Le Iscritte e gli Iscritti alla FISAC CGIL</w:t>
      </w:r>
      <w:r>
        <w:rPr>
          <w:rFonts w:cs="Verdana" w:ascii="Verdana" w:hAnsi="Verdana"/>
          <w:sz w:val="20"/>
        </w:rPr>
        <w:t xml:space="preserve">, dietro presentazione della tessera di iscrizione al Sindacato in corso di validità, </w:t>
      </w:r>
      <w:r>
        <w:rPr>
          <w:rFonts w:cs="Verdana" w:ascii="Verdana" w:hAnsi="Verdana"/>
          <w:b/>
          <w:sz w:val="20"/>
        </w:rPr>
        <w:t>hanno diritto a ricevere in forma gratuita dalla FEDERCONSUMATORI di Alessandria, tutti i servizi di informazione, consulenza e assistenza forniti dall’associazione a favore dei propri associa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COS’È LA FEDERCONSUM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, costituita nel 1988 con il sostegno della CGIL, è un’associazione senza scopo di lucro che ha come obiettivi prioritari la tutela dei consumatori, con particolare attenzione ai seguenti dirit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tutela della salu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sicurezza ed alla qualità dei prodotti e dei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d un’adeguata informazione e ad una corretta pubblic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ducazione al consum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correttezza, trasparenza ed equità nei rapporti contrattuali concernenti beni e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promozione e allo sviluppo dell’associazionismo libero, volontario e democratico tra consumatori/ut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rogazione di servizi pubblici secondo standard di qualità ed effic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 promuove numerose iniziative, incontri, dibattiti, conferenze, ricerche e campagne informative, a diversi livelli: locale, nazionale ed europeo e collabora con autorevoli istituzioni comunitarie e na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otagonista di innumerevoli iniziative a tutela dei consumatori, tra cui importanti vertenze con aziende di servizio nazionali e locali (telefono, elettricità, gas, trasporti locali, Ferrovie, Alital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zione è presente su tutto il territorio nazionale con una rete capillare di sportelli presso i quali operatori qualificati svolgono un’attività di informazione, consulenza e assistenza nei confronti degli associat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agina successiva è riportato l’elenco delle sedi della FEDERCONSUMATORI in provincia di Alessandria e gli orari osservati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FISAC CGIL Alessandria</w:t>
      </w:r>
      <w:r>
        <w:br w:type="page"/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pacing w:lineRule="auto" w:line="288"/>
        <w:jc w:val="center"/>
        <w:rPr/>
      </w:pPr>
      <w:r>
        <w:rPr>
          <w:rFonts w:cs="Verdana" w:ascii="Verdana" w:hAnsi="Verdana"/>
          <w:b/>
          <w:bCs/>
          <w:color w:val="0000FF"/>
          <w:sz w:val="26"/>
        </w:rPr>
        <w:t>LA FEDERCONSUMATORI IN PROVINCIA DI ALESSANDRIA:</w:t>
      </w:r>
      <w:r>
        <w:rPr>
          <w:rFonts w:cs="Verdana" w:ascii="Verdana" w:hAnsi="Verdana"/>
          <w:b/>
          <w:bCs/>
          <w:color w:val="0000FF"/>
        </w:rPr>
        <w:t xml:space="preserve"> SEDI E ORARI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.308206 - 0131.308229 - 0131.325150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ax 0131.308271 - e-mail: alessandria@federconsumatoripiemonte.it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SETTIMANAL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ASSICURATIVA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TELEFON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vedì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BANCAR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>
          <w:cantSplit w:val="true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LTRE PRESENZE FEDERCONSUMATORI IN PROVINCIA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ERA DEL LAVORO ZON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rni di Presenz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Mattin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Pomeriggio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qui Terme Via Emilia 6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4.354311 fax 0143.3543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sale M.to Piazza Castello, 3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2.336811 fax 0142.3368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vi Ligure Via Mazzini, 7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317811 fax 0143.74550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 alter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vada Via M. Cavanna, 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80366 fax 0143.8242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rtona Via Leonardo da Vinci, 24/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816411 fax 0131.81642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enza Via Pellizzari, 13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959811 fax 0131.95981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Mercoledì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Verdana" w:hAnsi="Verdana" w:cs="Verdana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Verdana" w:hAnsi="Verdana" w:cs="Verdana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53:00Z</dcterms:created>
  <dc:creator>FISAC CGIL</dc:creator>
  <dc:description/>
  <dc:language>en-US</dc:language>
  <cp:lastModifiedBy>FISAC CGIL</cp:lastModifiedBy>
  <cp:lastPrinted>2012-02-05T23:09:00Z</cp:lastPrinted>
  <dcterms:modified xsi:type="dcterms:W3CDTF">2017-12-08T15:53:00Z</dcterms:modified>
  <cp:revision>2</cp:revision>
  <dc:subject/>
  <dc:title>Comunicati Sindacali</dc:title>
</cp:coreProperties>
</file>