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bCs/>
          <w:sz w:val="28"/>
          <w:lang w:val="en-GB"/>
        </w:rPr>
      </w:pPr>
      <w:r>
        <w:rPr>
          <w:rFonts w:cs="Arial" w:ascii="Verdana" w:hAnsi="Verdana"/>
          <w:b/>
          <w:bCs/>
          <w:sz w:val="28"/>
          <w:lang w:val="en-GB"/>
        </w:rPr>
        <w:t>COPERTURA LONG TERM C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iCs/>
        </w:rPr>
      </w:pPr>
      <w:r>
        <w:rPr>
          <w:rFonts w:cs="Arial" w:ascii="Verdana" w:hAnsi="Verdana"/>
          <w:b/>
          <w:iCs/>
        </w:rPr>
        <w:t>Cos’è, quali prestazioni offre e a chi, come funziona, come attivarla</w:t>
      </w:r>
    </w:p>
    <w:p>
      <w:pPr>
        <w:pStyle w:val="Normal"/>
        <w:jc w:val="both"/>
        <w:rPr>
          <w:rFonts w:ascii="Verdana" w:hAnsi="Verdana" w:cs="Arial"/>
          <w:b/>
          <w:b/>
          <w:iCs/>
          <w:sz w:val="20"/>
        </w:rPr>
      </w:pPr>
      <w:r>
        <w:rPr>
          <w:rFonts w:cs="Arial" w:ascii="Verdana" w:hAnsi="Verdana"/>
          <w:b/>
          <w:iCs/>
          <w:sz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l termine Long Term Care (LTC) indica cure di lungo periodo destinate a soggetti colpiti da eventi invalidanti tali da generare uno stato di non autosufficienza caratterizzata dall’impossibilità di condurre una vita autonoma.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LA COPERTURA NAZIONALE DI CATEGORIA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n l’ultimo rinnovo del Contratto Nazionale del Credito, siglato l’8 dicembre 2007, è stato introdotto l’obbligo, per le Aziende del settore, di versare un contributo annuale da destinare alla copertura assicurativa connessa a tali eventi.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a successiva fase di studio e di analisi ha portato alla stipula di un accordo nazionale che ha definito le modalità di contribuzione delle Aziende, i contenuti della copertura e ha individuato nella CASDIC (Cassa Nazionale di Assistenza Sanitaria per il Personale del Settore del Credito) l’organismo al quale affidare la gestione dell’attività.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DESTINATARI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</w:rPr>
        <w:t xml:space="preserve">La copertura decorre dal </w:t>
      </w:r>
      <w:r>
        <w:rPr>
          <w:rFonts w:cs="Arial" w:ascii="Verdana" w:hAnsi="Verdana"/>
          <w:b/>
          <w:bCs/>
          <w:sz w:val="20"/>
        </w:rPr>
        <w:t>1° gennaio 2008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Sono quindi assicurati tutti coloro in servizio a tale data a tempo indeterminato, anche part-time, compresi gli apprendisti.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ono inoltre compresi i rapporti di lavoro a tempo determinato e contratto di inserimento qualora la non autosufficienza si determini in costanza di rapporto.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/>
          <w:bCs/>
          <w:sz w:val="20"/>
        </w:rPr>
        <w:t>La copertura è inoltre operativa nei confronti di coloro che non risultino più in servizio dalla data di decorrenza in avanti</w:t>
      </w:r>
      <w:r>
        <w:rPr>
          <w:rFonts w:cs="Arial" w:ascii="Verdana" w:hAnsi="Verdana"/>
          <w:sz w:val="20"/>
        </w:rPr>
        <w:t>, ad esclusione di: cessati senza diritto alla pensione, cessati senza diritto al Fondo di sostegno al reddito, licenziati per giusta causa o giustificato motivo.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PRESTAZIONI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’entità della prestazione erogabile viene definita ogni 3 anni dal Consiglio di amministrazione della CASDIC.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</w:rPr>
        <w:t xml:space="preserve">Per il biennio 2008 - 2010 la prestazione consiste in un </w:t>
      </w:r>
      <w:r>
        <w:rPr>
          <w:rFonts w:cs="Arial" w:ascii="Verdana" w:hAnsi="Verdana"/>
          <w:b/>
          <w:bCs/>
          <w:sz w:val="20"/>
        </w:rPr>
        <w:t>rimborso per un totale annuo massimo di 13.200,00 euro, erogabile anche mensilmente</w:t>
      </w:r>
      <w:r>
        <w:rPr>
          <w:rFonts w:cs="Arial" w:ascii="Verdana" w:hAnsi="Verdana"/>
          <w:sz w:val="20"/>
        </w:rPr>
        <w:t>, a fronte di presentazione di documentazione relativa a prestazioni sanitarie e/o socio-assistenziali sostenute relativamente allo stato di non autosufficienza, preventivamente accertato.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l rimborso è erogato a partire dal manifestarsi dello stato di non autosufficienza per tutta la sua durata, purché questa sia superiore ai 90 giorni.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 altri termini la condizione di non autosufficienza dà diritto alle prestazioni dal verificarsi dell’evento fino al momento del decesso, fermo restando il mantenimento della condizione stessa.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a prestazione si applica agli eventi manifestatisi a partire dal 1° gennaio 2008.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</w:rPr>
        <w:t xml:space="preserve">Per la copertura del </w:t>
      </w:r>
      <w:r>
        <w:rPr>
          <w:rFonts w:cs="Arial" w:ascii="Verdana" w:hAnsi="Verdana"/>
          <w:b/>
          <w:bCs/>
          <w:sz w:val="20"/>
        </w:rPr>
        <w:t>periodo transitorio</w:t>
      </w:r>
      <w:r>
        <w:rPr>
          <w:rFonts w:cs="Arial" w:ascii="Verdana" w:hAnsi="Verdana"/>
          <w:sz w:val="20"/>
        </w:rPr>
        <w:t xml:space="preserve"> dal 01/01/2008 al 30/06/2009, verranno prese in considerazione le richieste pervenute entro il 31/12/2009 relative agli eventi avvenuti in tale periodo, a condizione che siano certificati tramite documentazione rilasciata dalla struttura pubblica.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e prestazioni cessano col cessare della condizione di non autosufficienza.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DEFINIZIONE DI NON AUTOSUFFICIENZA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a certificazione avviene con un metodo a punteggio, lo stesso utilizzato dal Servizio Sanitario Nazionale, che classifica le attività ricorrenti nella vita quotidiana e assegna ad ognuna un punteggio, in relazione alla durata dell’assistenza necessaria per svolgerle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a perdita di autosufficienza avviene quando, per un periodo superiore ai 90 giorni, la persona è incapace di svolgere da sola gli “atti elementari della vita quotidiana” di seguito indicati, necessitando quindi dell’aiuto e dell’assistenza di un’altra persona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avarsi (farsi il bagno o la doccia)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estirsi e svestirsi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giene personale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mobilità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ntinenza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limentazione (bere e mangiare).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na commissione medica incaricata dalla CASDIC accerta il grado di autonomia del beneficiario e assegna un punteggio secondo uno schema di valutazione funzionale. Il punteggio, definito da apposite tabelle, potrà essere di 0 punti (massima autonomia), 5 punti (media) o 10 punti (dipendenza completa). Con la somma di 40 punti viene riconosciuto lo status di non autosufficiente a decorrere dalla data della richiesta.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a commissione interagisce con il paziente direttamente sul territorio ed è composta da: un geriatra, uno psicologo, un ortopedico, un cardiologo e un medico legale.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a procedura prevede la possibilità di ricorrere avverso il giudizio della commissione medica e la revisione e controllo ogni anno.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SERVIZI DI ASSISTENZA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a copertura garantisce anche una serie di servizi aggiuntivi che sono costituiti d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0"/>
        </w:rPr>
        <w:t xml:space="preserve">Accesso alla </w:t>
      </w:r>
      <w:r>
        <w:rPr>
          <w:rFonts w:cs="Arial" w:ascii="Verdana" w:hAnsi="Verdana"/>
          <w:b/>
          <w:bCs/>
          <w:sz w:val="20"/>
        </w:rPr>
        <w:t>rete di strutture convenzionate</w:t>
      </w:r>
      <w:r>
        <w:rPr>
          <w:rFonts w:cs="Arial" w:ascii="Verdana" w:hAnsi="Verdana"/>
          <w:sz w:val="20"/>
        </w:rPr>
        <w:t xml:space="preserve"> della </w:t>
      </w:r>
      <w:r>
        <w:rPr>
          <w:rFonts w:cs="Arial" w:ascii="Verdana" w:hAnsi="Verdana"/>
          <w:b/>
          <w:bCs/>
          <w:sz w:val="20"/>
        </w:rPr>
        <w:t>Newmed S.p.A.</w:t>
      </w:r>
      <w:r>
        <w:rPr>
          <w:rFonts w:cs="Arial" w:ascii="Verdana" w:hAnsi="Verdana"/>
          <w:sz w:val="20"/>
        </w:rPr>
        <w:t xml:space="preserve"> che dispone di: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trutture sanitarie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sidenze pubbliche e private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ssistenza infermieristica domiciliare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ervizi assistenziali (badanti, aiuti domestici ecc.)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sicologi e psicoterapeu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bCs/>
          <w:sz w:val="20"/>
        </w:rPr>
        <w:t>Centrale Operativa</w:t>
      </w:r>
      <w:r>
        <w:rPr>
          <w:rFonts w:cs="Arial" w:ascii="Verdana" w:hAnsi="Verdana"/>
          <w:sz w:val="20"/>
        </w:rPr>
        <w:t xml:space="preserve"> accessibile tramite numero verde </w:t>
      </w:r>
      <w:r>
        <w:rPr>
          <w:rFonts w:cs="Arial" w:ascii="Verdana" w:hAnsi="Verdana"/>
          <w:b/>
          <w:bCs/>
          <w:sz w:val="20"/>
        </w:rPr>
        <w:t>800-916045</w:t>
      </w:r>
      <w:r>
        <w:rPr>
          <w:rFonts w:cs="Arial" w:ascii="Verdana" w:hAnsi="Verdana"/>
          <w:sz w:val="20"/>
        </w:rPr>
        <w:t xml:space="preserve"> (in funzione dal lunedì al venerdì ore 9-18 ed al sabato ore 8 - 12) che può fornire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formazione sulle strutture sanitarie convenzionate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formazione sulle procedure operative per apertura della pratica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formazione sulla gestione del paziente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formazione sui centri di volontariato non convenzionati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oluzione dei problemi burocratici relativi alla pratica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Gestione dell’assistenza (ricerca del medico, interventi a domicilio ecc.)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formazione sulle forniture di beni (sedie a rotelle, materiali sanitari ecc.)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formazioni sullo stato della pratica di rimborso.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COME ATTIVARE LE PRESTAZIONI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er richiedere le prestazioni bisogna compilare il modulo di denuncia del sinistro, allegando un certificato medico attestante lo stato di non autosufficienza e una relazione medica sulle cause di perdita dell’autosufficienza, unitamente alla lettera di consenso.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eve essere allegata tutta le documentazione medica utile ai fini della valutazione del quadro clinico.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utta la documentazione dovrà essere inviata in busta chiusa tramite raccomandata A.R. a:</w:t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CASDIC - Piazza Grazioli, 16 - 00186 Roma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na volta ricevuta la documentazione la CASDIC provvederà nel tempo massimo di tre mesi ad eseguire gli accertamenti necessari.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e banche stanno completando tutte le necessarie procedure di informativa ai dipendenti e di trasmissione dei dati necessari alla CASDIC.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</w:rPr>
        <w:t xml:space="preserve">Tutta la modulistica necessaria è reperibile sul sito </w:t>
      </w:r>
      <w:hyperlink r:id="rId5">
        <w:r>
          <w:rPr>
            <w:rStyle w:val="InternetLink"/>
            <w:rFonts w:cs="Arial" w:ascii="Verdana" w:hAnsi="Verdana"/>
            <w:sz w:val="20"/>
          </w:rPr>
          <w:t>www.casdic.it</w:t>
        </w:r>
      </w:hyperlink>
      <w:r>
        <w:rPr>
          <w:rFonts w:cs="Arial" w:ascii="Verdana" w:hAnsi="Verdana"/>
          <w:sz w:val="20"/>
        </w:rPr>
        <w:t xml:space="preserve"> a cui si rimanda per ogni eventuale approfondimento.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ettembre 2009</w:t>
      </w:r>
    </w:p>
    <w:p>
      <w:pPr>
        <w:pStyle w:val="Normal"/>
        <w:spacing w:before="0" w:after="120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ISAC CGIL Alessandria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3"/>
      </w:pPr>
      <w:rPr>
        <w:rFonts w:ascii="Liberation Serif" w:hAnsi="Liberation Serif" w:cs="Liberation Serif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134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4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  <w:sz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Symbol" w:hAnsi="Symbol" w:cs="Symbol"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134" w:hanging="0"/>
      <w:jc w:val="both"/>
    </w:pPr>
    <w:rPr>
      <w:rFonts w:ascii="Verdana" w:hAnsi="Verdana" w:cs="Arial"/>
      <w:color w:val="FF0000"/>
    </w:rPr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rFonts w:ascii="Verdana" w:hAnsi="Verdana" w:cs="Arial"/>
      <w:b/>
      <w:bCs/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hyperlink" Target="http://www.casdic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0:33:00Z</dcterms:created>
  <dc:creator>FISAC CGIL</dc:creator>
  <dc:description/>
  <dc:language>en-US</dc:language>
  <cp:lastModifiedBy>FISAC CGIL</cp:lastModifiedBy>
  <cp:lastPrinted>2009-09-10T17:20:00Z</cp:lastPrinted>
  <dcterms:modified xsi:type="dcterms:W3CDTF">2013-08-13T07:10:00Z</dcterms:modified>
  <cp:revision>8</cp:revision>
  <dc:subject/>
  <dc:title>Comunicati Sindacali</dc:title>
</cp:coreProperties>
</file>