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7691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F</w:t>
            </w:r>
            <w:r>
              <w:rPr>
                <w:i/>
                <w:iCs/>
                <w:sz w:val="20"/>
                <w:u w:val="single"/>
              </w:rPr>
              <w:t xml:space="preserve">ederazione </w:t>
            </w:r>
            <w:r>
              <w:rPr>
                <w:b/>
                <w:bCs/>
                <w:i/>
                <w:iCs/>
                <w:sz w:val="20"/>
                <w:u w:val="single"/>
              </w:rPr>
              <w:t>I</w:t>
            </w:r>
            <w:r>
              <w:rPr>
                <w:i/>
                <w:iCs/>
                <w:sz w:val="20"/>
                <w:u w:val="single"/>
              </w:rPr>
              <w:t xml:space="preserve">taliana </w:t>
            </w:r>
            <w:r>
              <w:rPr>
                <w:b/>
                <w:bCs/>
                <w:i/>
                <w:iCs/>
                <w:sz w:val="20"/>
                <w:u w:val="single"/>
              </w:rPr>
              <w:t>S</w:t>
            </w:r>
            <w:r>
              <w:rPr>
                <w:i/>
                <w:iCs/>
                <w:sz w:val="20"/>
                <w:u w:val="single"/>
              </w:rPr>
              <w:t xml:space="preserve">indacale Lavoratori </w:t>
            </w:r>
            <w:r>
              <w:rPr>
                <w:b/>
                <w:bCs/>
                <w:i/>
                <w:iCs/>
                <w:sz w:val="20"/>
                <w:u w:val="single"/>
              </w:rPr>
              <w:t>A</w:t>
            </w:r>
            <w:r>
              <w:rPr>
                <w:i/>
                <w:iCs/>
                <w:sz w:val="20"/>
                <w:u w:val="single"/>
              </w:rPr>
              <w:t xml:space="preserve">ssicurazioni </w:t>
            </w:r>
            <w:r>
              <w:rPr>
                <w:b/>
                <w:bCs/>
                <w:i/>
                <w:iCs/>
                <w:sz w:val="20"/>
                <w:u w:val="single"/>
              </w:rPr>
              <w:t>C</w:t>
            </w:r>
            <w:r>
              <w:rPr>
                <w:i/>
                <w:iCs/>
                <w:sz w:val="20"/>
                <w:u w:val="single"/>
              </w:rPr>
              <w:t>redito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rdinamento Nazionale Appal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lle stelle alle stalle…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assare dal pluri-mandato obbligatorio al pluri-preventivo obbligatorio è stata una doccia fredd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devole intenzione del Governo Monti di dare una spinta alla concorrenza nel settore della distribuzione dei prodotti assicurativi si è risolta invece nella decisione sconcertante di obbligare gli intermediari a proporre alla clientela, per il ramo - obbligatorio - auto e natanti, almeno altri 2 preventivi di compagnie assicurative diverse dalla propria mandant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non si rispetta tale obbligo di informazione, il contratto è nullo e la compagnia che ha conferito il mandato all’agente è sanzionabile dall’Isvap nella misura tra 50.000 e 100.000 eur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e operatori del settore e come rappresentanti sindacali dei dipendenti delle agenzie valutiamo tale disposizione di difficile applicazione e per certi aspetti, incomprensibi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monitoraggio effettuato nelle prime due settimane di applicazione dalle nostre strutture sindacali dislocate in tutto il territorio nazionale e nei luoghi di lavoro, fanno emergere una situazione a dir poco grottesca, che vede da un lato un aggravio di lavoro e un maggiore stress delle impiegate e dal lato della clientela tempi allungati che fanno scattare reazioni di incredulità e di disagi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operatività della disposizione si sta traducendo, nei fatti, in spreco di tempo, carta, energia elettrica e con l’intasamento del “preventivatore” posto all’interno del sito Isvap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altro aspetto da considerare è la delusione dei cittadin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aspettavano e si aspettano risultati tangibili in risparmi economici e servizi miglior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mplesso delle disposizioni governative non è da buttare. Anzi. In gran parte danno un senso positivo al tentativo di smontare alcuni grumi che aggravano e appesantiscono le tariffe ed il premio di polizza pagati per le coperture del ramo au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 riferiamo al “chip” nel contrassegno, alla verifica pre-contrattuale del mezzo da assicurare, alla riparazione in forma specifica, alla cosiddetta scatola nera che, unico neo, sono tutte cose di là da veni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definitiva auspichiamo che quest’obbligo di informare la clientela su due ulteriori preventivi venga superato con un po’ di buon senso e lungimiranz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trimenti esponiamo le persone più vulnerabili, i dipendenti, a sopportare il peso più gravoso e a rischiare sanzioni e/o provvedimenti vessatori se non addirittura disciplinar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entiremmo ai più furbi, tra le imprese e tra gli agenti, di aggirare la normativa facendo firmare una liberatoria al cliente che, per non perdere tempo, sottoscriverà qualsiasi cosa gli venga sottopost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o meccanismo si ritorcerà anch’esso sulle incolpevoli impiegate, senza alcun beneficio in termini di concorrenza/competitività e senza alcun risparmio economico sulle polizze obbligatorie per legg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vitiamo pertanto tutti gli iscritti, le lavoratrici e i lavoratori a segnalarci le disposizioni diramate dalle singole imprese o gruppi assicurativi e dai propri datori di lavoro, nonché a far emergere tutte le incongruenze applicative della legg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ccomandiamo inoltre di far sottoscrivere ai clienti solo dichiarazioni rispondenti al ver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cciamoci promotori di un movimento che, partendo dalla necessità di modificare la norma, vada nella direzione di un vero pluri-mandato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ì, 9/2/2012</w:t>
        <w:tab/>
        <w:t>Il Coordinatore Nazional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(Salvatore Efficie)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i/>
        <w:sz w:val="14"/>
        <w:szCs w:val="14"/>
      </w:rPr>
      <w:t xml:space="preserve">Via Vicenza 5/A - 00185 ROMA - </w:t>
    </w:r>
    <w:r>
      <w:rPr>
        <w:rFonts w:eastAsia="Wingdings" w:cs="Wingdings" w:ascii="Wingdings" w:hAnsi="Wingdings"/>
        <w:b/>
        <w:i/>
        <w:sz w:val="14"/>
        <w:szCs w:val="14"/>
      </w:rPr>
      <w:t></w:t>
    </w:r>
    <w:r>
      <w:rPr>
        <w:b/>
        <w:i/>
        <w:sz w:val="14"/>
        <w:szCs w:val="14"/>
      </w:rPr>
      <w:t xml:space="preserve"> 06/ 448841 - </w:t>
    </w:r>
    <w:r>
      <w:rPr>
        <w:rFonts w:eastAsia="Wingdings" w:cs="Wingdings" w:ascii="Wingdings" w:hAnsi="Wingdings"/>
        <w:b/>
        <w:i/>
        <w:sz w:val="14"/>
        <w:szCs w:val="14"/>
      </w:rPr>
      <w:t></w:t>
    </w:r>
    <w:r>
      <w:rPr>
        <w:b/>
        <w:i/>
        <w:sz w:val="14"/>
        <w:szCs w:val="14"/>
      </w:rPr>
      <w:t xml:space="preserve"> Fax 06/4456357 e-mail </w:t>
    </w:r>
    <w:hyperlink r:id="rId1">
      <w:r>
        <w:rPr>
          <w:rStyle w:val="InternetLink"/>
          <w:b/>
          <w:i/>
          <w:sz w:val="14"/>
          <w:szCs w:val="14"/>
        </w:rPr>
        <w:t>fisac@fisac.it</w:t>
      </w:r>
    </w:hyperlink>
    <w:r>
      <w:rPr>
        <w:b/>
        <w:i/>
        <w:sz w:val="14"/>
        <w:szCs w:val="14"/>
      </w:rPr>
      <w:t xml:space="preserve"> - http://www.fisac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sac@fisa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4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9:32:00Z</dcterms:modified>
  <cp:revision>9</cp:revision>
  <dc:subject/>
  <dc:title>Comunicati Sindacali</dc:title>
</cp:coreProperties>
</file>