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380564986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MUNICATO SINDAC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o scorso mese di giugno le OO. SS. hanno incontrato l’Unapass, a latere delle riunioni indette da questa Organizzazione Datoriale per informare a livello territoriale/regionale gli agenti sulle potenzialità del nuovo contratto e proseguire il confronto relativo agli adempimenti del CCNL 4/2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Piemonte, Lombardia, Toscana, Lazio, Veneto, Friuli/Venezia-Giulia, Trentino Alto Adige e Sardegna sono già state sottoscritte importanti intese sulla detassazione/decontribuzione del salario di produttività (altre regioni si aggiungeranno a breve). Le parti hanno definito, nei singoli territori, le tipologie d’attività lavorativa che dando luogo ad incrementi di produttività efficienza e competitività, come previsto dalla Legge 220/2010, potranno beneficiare dell’imposta sostitutiva del 10% come previsto dalla normativa vigente. A titolo esemplificativo beneficeranno di tale detassazione: il lavoro straordinario, il lavoro supplementare, il lavoro svolto al sabato e nei festivi (in seguito ad accordi con le OO. SS.), il premio variabile di cui all’articolo 36 del CCNL 4/2/2011, premi incentivanti di qualsiasi tipo essi siano ed ogni altro elemento rilevante ai fini del miglioramento della competitività aziend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ali accordi agevoleranno la competitività dei datori di lavoro che applichino </w:t>
      </w:r>
      <w:r>
        <w:rPr>
          <w:i/>
          <w:iCs/>
          <w:sz w:val="28"/>
        </w:rPr>
        <w:t>in toto</w:t>
      </w:r>
      <w:r>
        <w:rPr>
          <w:sz w:val="28"/>
        </w:rPr>
        <w:t xml:space="preserve"> il Contratto Collettivo Nazionale di Lavoro sottoscritto il 4 febbraio 2011, iscritti all’Unapass, non iscritti a qualsivoglia organizzazione datoriale o iscritti allo SNA che, nell’ambito della loro libera autonomia imprenditoriale, si siano sentiti, com’è giusto, vincolati al nuovo regime contrattuale. Della detassazione beneficeranno ovviamente tutte le lavoratrici ed i lavoratori del set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 Segreterie Nazionali hanno espresso il loro vivo compiacimento per l’esito delle trattative locali che, </w:t>
      </w:r>
      <w:r>
        <w:rPr>
          <w:sz w:val="28"/>
          <w:u w:val="single"/>
        </w:rPr>
        <w:t>per la prima volta nel nostro settore</w:t>
      </w:r>
      <w:r>
        <w:rPr>
          <w:sz w:val="28"/>
        </w:rPr>
        <w:t xml:space="preserve"> e seppur in via embrionale, introducono la contrattazione di II livello nella gran parte del territorio nazi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14 luglio 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8"/>
        </w:rPr>
      </w:pPr>
      <w:r>
        <w:rPr>
          <w:sz w:val="28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firstLine="851"/>
      <w:jc w:val="both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4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8:00Z</dcterms:modified>
  <cp:revision>6</cp:revision>
  <dc:subject/>
  <dc:title>Comunicati Sindacali</dc:title>
</cp:coreProperties>
</file>