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952443448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573966213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8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Cs/>
          <w:color w:val="D80000"/>
          <w:sz w:val="32"/>
          <w:szCs w:val="32"/>
        </w:rPr>
      </w:pPr>
      <w:r>
        <w:rPr>
          <w:rFonts w:cs="Arial" w:ascii="Arial" w:hAnsi="Arial"/>
          <w:bCs/>
          <w:color w:val="D80000"/>
          <w:sz w:val="32"/>
          <w:szCs w:val="32"/>
        </w:rPr>
        <w:t>COMUNICATO</w:t>
      </w:r>
    </w:p>
    <w:p>
      <w:pPr>
        <w:pStyle w:val="Normal"/>
        <w:jc w:val="both"/>
        <w:rPr>
          <w:rFonts w:ascii="Arial" w:hAnsi="Arial" w:cs="Arial"/>
          <w:bCs/>
          <w:color w:val="D80000"/>
          <w:sz w:val="23"/>
          <w:szCs w:val="23"/>
        </w:rPr>
      </w:pPr>
      <w:r>
        <w:rPr>
          <w:rFonts w:cs="Arial" w:ascii="Arial" w:hAnsi="Arial"/>
          <w:bCs/>
          <w:color w:val="D8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D80000"/>
          <w:sz w:val="28"/>
          <w:szCs w:val="28"/>
        </w:rPr>
        <w:t>FIRMATA LA DICHIARAZIONE CONGIUNTA SU MOLESTIE E VIOLENZE DI GENERE NEL SETTORE ASSICURATIVO!!!</w:t>
      </w:r>
    </w:p>
    <w:p>
      <w:pPr>
        <w:pStyle w:val="Normal"/>
        <w:jc w:val="both"/>
        <w:rPr>
          <w:rFonts w:ascii="Arial" w:hAnsi="Arial" w:cs="Arial"/>
          <w:bCs/>
          <w:color w:val="D80000"/>
          <w:sz w:val="23"/>
          <w:szCs w:val="23"/>
        </w:rPr>
      </w:pPr>
      <w:r>
        <w:rPr>
          <w:rFonts w:cs="Arial" w:ascii="Arial" w:hAnsi="Arial"/>
          <w:bCs/>
          <w:color w:val="D8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a giornata del 14 giugno u.s., a Milano, le segreterie nazionali scriventi hanno incontrato la delegazione ANIA, alla presenza del nuovo capo delegazione dott. Riccardo Verità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ema centrale dell’incontro è stata la condivisione e sottoscrizione della dichiarazione congiunta su molestie e violenze di genere nei luoghi di lavoro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settore assicurativo si rafforza e si diffonde una cultura di genere atta a prevenire, contrastare e non tollerare ogni forma di comportamento “offensivo” in senso lato, che rechi una sofferenza fisica, sessuale o psicologica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zie anche al fondamentale lavoro della Commissione Nazionale Pari Opportunità, le parti hanno sancito una unità di intenti su un tema sociale delicato e rilevante, prevedendo una serie di misure organizzative atte a segnalare, prevenire, assistere e contrastare il fenomeno delle molestie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valore aggiunto importante di questa dichiarazione sta nell’aver esteso, in forma di raccomandazione, le sue previsioni ai soggetti esterni con cui le imprese entrano in relazione nelle aziende medesime e a tutta la filiera delle agenzie in gestione libera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è inoltre convenuto che la Dichiarazione congiunta sarà parte integrante del prossimo contratto collettivo nazionale di lavoro di settore (CCNL ANIA)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corso dell’incontro si è anche fatto il punto su alcune tematiche legate alla Long Term Care nonché sulle prossime iniziative seminariali ENBIFA.</w:t>
      </w:r>
    </w:p>
    <w:p>
      <w:pPr>
        <w:pStyle w:val="Normal"/>
        <w:spacing w:before="0" w:after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MA, 17 giugno 2019</w:t>
      </w:r>
    </w:p>
    <w:p>
      <w:pPr>
        <w:pStyle w:val="Normal"/>
        <w:spacing w:before="0" w:after="24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6:00Z</dcterms:created>
  <dc:creator>FISAC CGIL</dc:creator>
  <dc:description/>
  <cp:keywords/>
  <dc:language>en-US</dc:language>
  <cp:lastModifiedBy>FISAC CGIL</cp:lastModifiedBy>
  <cp:lastPrinted>2018-10-27T15:04:00Z</cp:lastPrinted>
  <dcterms:modified xsi:type="dcterms:W3CDTF">2019-06-27T07:02:00Z</dcterms:modified>
  <cp:revision>3</cp:revision>
  <dc:subject/>
  <dc:title>Comunicati Sindacali</dc:title>
</cp:coreProperties>
</file>