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>
          <w:cantSplit w:val="true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51978709" r:id="rId2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954239974" r:id="rId5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115189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8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0260" cy="53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COMUNICATO UNITARIO ALLE LAVORATRICI E AI LAVORATOR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giorno 24 settembre i Segretari Nazionali di settore si sono incontrati, a Bologna, per formalizzare la disdetta dei contratti collettivi nazionali per il personale dipendente delle imprese di Assicurazione (ANIA) / Assistenza (ex AISA) che scadranno il 31.12.2019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disdetta consentirà di aprire la trattativa per il rinnovo dei contratti stess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l corso dell’incontro si è anche analizzata la situazione del settore assicurativo e nelle prossime settimane i Segretari Nazionali si incontreranno per avviare il percorso finalizzato alla costruzione della piattaforma di rinnovo contrattuale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6"/>
          <w:szCs w:val="26"/>
        </w:rPr>
      </w:pPr>
      <w:r>
        <w:rPr>
          <w:rFonts w:cs="Calibri" w:ascii="Verdana" w:hAnsi="Verdana"/>
          <w:b/>
          <w:sz w:val="26"/>
          <w:szCs w:val="26"/>
        </w:rPr>
        <w:t>Le Segreterie Nazionali</w:t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tbl>
      <w:tblPr>
        <w:tblW w:w="9780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>
          <w:cantSplit w:val="true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FIRST CISL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FISAC CGIL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FNA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SNFIA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UILCA UIL</w:t>
            </w:r>
          </w:p>
        </w:tc>
      </w:tr>
    </w:tbl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Roma, 24 settembre 2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5:00Z</dcterms:created>
  <dc:creator>FISAC CGIL</dc:creator>
  <dc:description/>
  <cp:keywords/>
  <dc:language>en-US</dc:language>
  <cp:lastModifiedBy>FISAC CGIL</cp:lastModifiedBy>
  <cp:lastPrinted>2018-10-27T15:04:00Z</cp:lastPrinted>
  <dcterms:modified xsi:type="dcterms:W3CDTF">2019-09-28T21:11:00Z</dcterms:modified>
  <cp:revision>4</cp:revision>
  <dc:subject/>
  <dc:title>Comunicati Sindacali</dc:title>
</cp:coreProperties>
</file>