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" w:hAnsi="Arial" w:cs="Arial"/>
          <w:b/>
          <w:b/>
          <w:bCs/>
          <w:color w:val="000080"/>
          <w:sz w:val="36"/>
        </w:rPr>
      </w:pPr>
      <w:r>
        <w:rPr>
          <w:rFonts w:cs="Arial" w:ascii="Arial" w:hAnsi="Arial"/>
          <w:b/>
          <w:bCs/>
          <w:color w:val="000080"/>
          <w:sz w:val="36"/>
        </w:rPr>
        <w:t>Dichiarazione Sostitutiva Unica (DSU) per il calcolo dell’</w:t>
      </w:r>
      <w:r>
        <w:rPr>
          <w:rFonts w:cs="Arial" w:ascii="Arial" w:hAnsi="Arial"/>
          <w:b/>
          <w:bCs/>
          <w:color w:val="FF0000"/>
          <w:sz w:val="36"/>
        </w:rPr>
        <w:t>ISE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8"/>
        </w:rPr>
      </w:pPr>
      <w:r>
        <w:rPr>
          <w:rFonts w:cs="Arial" w:ascii="Arial" w:hAnsi="Arial"/>
          <w:b/>
          <w:bCs/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i/>
          <w:iCs/>
          <w:sz w:val="22"/>
        </w:rPr>
        <w:t>La Dichiarazione Sostitutiva Unica (</w:t>
      </w:r>
      <w:r>
        <w:rPr>
          <w:b/>
          <w:bCs/>
          <w:i/>
          <w:iCs/>
          <w:sz w:val="22"/>
        </w:rPr>
        <w:t>DSU</w:t>
      </w:r>
      <w:r>
        <w:rPr>
          <w:i/>
          <w:iCs/>
          <w:sz w:val="22"/>
        </w:rPr>
        <w:t>) è la dichiarazione necessaria per calcolare l’</w:t>
      </w:r>
      <w:r>
        <w:rPr>
          <w:b/>
          <w:bCs/>
          <w:i/>
          <w:iCs/>
          <w:color w:val="FF0000"/>
          <w:sz w:val="22"/>
        </w:rPr>
        <w:t>ISEE</w:t>
      </w:r>
      <w:r>
        <w:rPr>
          <w:i/>
          <w:iCs/>
          <w:sz w:val="22"/>
        </w:rPr>
        <w:t xml:space="preserve"> (Indicatore della Situazione Economica Equivalente) ai fini dell’accesso alle prestazioni sociali agevolate. Raccoglie informazioni sul nucleo familiare e su tutti i suoi componenti. Per il servizio gli Iscritti alla CGIL possono rivolgersi (gratuitamente) ai Centri territoriali del </w:t>
      </w:r>
      <w:r>
        <w:rPr>
          <w:b/>
          <w:bCs/>
          <w:i/>
          <w:iCs/>
          <w:sz w:val="22"/>
        </w:rPr>
        <w:t>CAAF CGIL</w:t>
      </w:r>
      <w:r>
        <w:rPr>
          <w:i/>
          <w:iCs/>
          <w:sz w:val="22"/>
        </w:rPr>
        <w:t xml:space="preserve"> in Provincia di Alessandria, i cui recapiti sono indicati in fondo alla pag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i/>
          <w:iCs/>
          <w:sz w:val="22"/>
        </w:rPr>
        <w:t xml:space="preserve">Di seguito elenchiamo i </w:t>
      </w:r>
      <w:r>
        <w:rPr>
          <w:b/>
          <w:bCs/>
          <w:i/>
          <w:iCs/>
          <w:sz w:val="22"/>
        </w:rPr>
        <w:t>documenti</w:t>
      </w:r>
      <w:r>
        <w:rPr>
          <w:i/>
          <w:iCs/>
          <w:sz w:val="22"/>
        </w:rPr>
        <w:t xml:space="preserve"> necessari e che andranno forniti </w:t>
      </w:r>
      <w:r>
        <w:rPr>
          <w:b/>
          <w:bCs/>
          <w:i/>
          <w:iCs/>
          <w:sz w:val="22"/>
        </w:rPr>
        <w:t>per ogni componente del nucleo familiare</w:t>
      </w:r>
      <w:r>
        <w:rPr>
          <w:i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dice fiscale e documento d’identità del dichiara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i anagrafici e codice fiscale di tutti i componenti del nucleo familiare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Redditi del secondo anno precedente la presentazione dell’ISE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9"/>
        </w:rPr>
        <w:t>Attenzione!</w:t>
      </w:r>
      <w:r>
        <w:rPr>
          <w:rFonts w:cs="Arial" w:ascii="Arial" w:hAnsi="Arial"/>
          <w:b/>
          <w:bCs/>
          <w:color w:val="000080"/>
          <w:sz w:val="19"/>
        </w:rPr>
        <w:t xml:space="preserve"> per le DSU presentate nel 2015 il reddito di riferimento è quindi quello del 201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odello 730 e/o Modello Unico e (per dipendenti/pensionati) Modello CU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ertificazione e/o altra documentazione attestante compensi, indennità, trattamenti previdenziali e assistenziali, redditi esenti ai fini IRPEF, redditi prodotti all’estero, borse e/o assegni di studio, compensi erogati per prestazioni sportive dilettantistiche (ivi compreso somme percepite da enti musicali, filodrammatiche e similari) et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ntenza di separazione legale dei coniugi e documentazione relativa agli assegni percepiti per il mantenimento dei figli e a quelli corrisposti per il coniug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r lavoratori autonomi e società: patrimonio netto risultante dall’ultimo bilancio presentato ovvero somma delle rimanenze finali e dei beni ammortizzabili al netto degli ammortamen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tto notarile di donazione di immobili (solo per richieste di prestazioni socio-sanitarie residenziali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Dati relativi alla casa di abitazione del nucleo famili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 PROPRIETARI: dati catastali dell’immobile, desumibile da visura catastale o atti notarili; capitale residuo del mutuo al 31 dicembre anno precedente (2014) stipulato per acquisto o costruzione dell’immobi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E INQUILINI: contratto di locazione registrato ed eventuali adeguamenti ISTAT (DSU aggiornata ad oggi); se edilizia popolare protocollo di assegnazione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Patrimonio immobiliare in Italia e all’estero del nucleo familiare (al 31/12/2014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i catastali degli immobili, desumibili da visura catastale o atti notari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apitale residuo del mutuo al 31 dicembre anno precedente (2014) stipulati per acquisto o costruzione degli immobi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i catastali dei terreni, desumibili da visura catastale o atti notarili; se edificabili, valore previsto dal piano di destinazione urbanistica del Comune in cui sono siti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Patrimonio mobiliare del nucleo familiare al 31/12/20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nto corrente, libretti bancari e/o post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itoli di Stato: obbligazioni (bot/cct), certificati di deposito e credito, buoni fruttiferi e assimilat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zioni o quote d’investi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rtecipazioni azionarie e non in società italiane o este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sse patrimoniali (somme di denaro o beni non relativi all’impresa affidati in gestione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ssicurazioni sulla vita e di capitalizz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trimonio netto d’impre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dice fiscale dell’operatore finanziario, identificativo del rapporto (codice IBAN), saldo contabile al 31/12/2014 e valore della giacenza media (da richiedere all’intermedia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Portatori di handic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ertificazione ASL o equiparata attestante lo stato di disabilità/non autosufficien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cumenti attestanti i versamenti effettuati per l’ospitalità alberghiera in istituti socio-assistenziali residenzia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pese sostenute per assistenza personale disabili e non autosufficienti (escluse badanti regolarizzate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Autoveicoli e imbarcazioni di proprietà alla data di presentazione della D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i relativi ad autoveicoli e motoveicoli di cilindrata di 500cc e superiori e altri beni durevoli (portare fotocopia del libretto di circolazione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  <w:t>Altri documen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SU (2015), se presentata, di altri componenti il nucleo familiare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CAAF CGIL - Sedi in Provincia di Alessandria</w:t>
      </w:r>
    </w:p>
    <w:tbl>
      <w:tblPr>
        <w:tblW w:w="10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3634"/>
        <w:gridCol w:w="3634"/>
      </w:tblGrid>
      <w:tr>
        <w:trPr/>
        <w:tc>
          <w:tcPr>
            <w:tcW w:w="3634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ESSANDRIA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Cavour, 27</w:t>
            </w:r>
          </w:p>
          <w:p>
            <w:pPr>
              <w:pStyle w:val="Normal"/>
              <w:tabs>
                <w:tab w:val="clear" w:pos="1134"/>
                <w:tab w:val="left" w:pos="2722" w:leader="none"/>
              </w:tabs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notazioni MOD. 730 (da marzo):</w:t>
            </w:r>
          </w:p>
          <w:p>
            <w:pPr>
              <w:pStyle w:val="Normal"/>
              <w:tabs>
                <w:tab w:val="clear" w:pos="1134"/>
                <w:tab w:val="left" w:pos="2722" w:leader="none"/>
              </w:tabs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0131 308255 / 308256</w:t>
            </w:r>
          </w:p>
          <w:p>
            <w:pPr>
              <w:pStyle w:val="Normal"/>
              <w:tabs>
                <w:tab w:val="clear" w:pos="1134"/>
                <w:tab w:val="left" w:pos="2722" w:leader="none"/>
              </w:tabs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fficio fiscale: Tel. 0131 308251</w:t>
            </w:r>
          </w:p>
          <w:p>
            <w:pPr>
              <w:pStyle w:val="Normal"/>
              <w:tabs>
                <w:tab w:val="clear" w:pos="1134"/>
                <w:tab w:val="left" w:pos="2722" w:leader="none"/>
              </w:tabs>
              <w:ind w:left="113" w:hanging="0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 xml:space="preserve">Successioni-Colf </w:t>
            </w:r>
            <w:r>
              <w:rPr>
                <w:rFonts w:cs="Arial" w:ascii="Arial" w:hAnsi="Arial"/>
                <w:bCs/>
                <w:sz w:val="20"/>
              </w:rPr>
              <w:t>Tel. 0131 308269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QUI TERME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Emilia, 67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0144 354311</w:t>
            </w:r>
          </w:p>
        </w:tc>
        <w:tc>
          <w:tcPr>
            <w:tcW w:w="3634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ALE MONFERRATO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Galeotto del Carretto, 10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0142 33682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VI LIGURE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Mazzini, 71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0143 257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VADA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D. F. Cavanna, 5</w:t>
            </w:r>
          </w:p>
        </w:tc>
        <w:tc>
          <w:tcPr>
            <w:tcW w:w="3634" w:type="dxa"/>
            <w:tcBorders>
              <w:left w:val="single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RTONA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L. da Vinci, 24/A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0131 816411 / 81642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ENZA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a Pellizzari, 13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0131 959816 / 9598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footerReference w:type="default" r:id="rId5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333399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  <w:sz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Verdana" w:hAnsi="Verdana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280" w:after="28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280" w:after="280"/>
      <w:jc w:val="center"/>
    </w:pPr>
    <w:rPr>
      <w:rFonts w:ascii="Verdana" w:hAnsi="Verdana" w:eastAsia="Arial Unicode MS" w:cs="Arial Unicode MS"/>
      <w:b/>
      <w:bCs/>
      <w:color w:val="FFFFFF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280" w:after="280"/>
      <w:jc w:val="center"/>
    </w:pPr>
    <w:rPr>
      <w:rFonts w:ascii="Verdana" w:hAnsi="Verdana" w:eastAsia="Arial Unicode MS" w:cs="Arial Unicode MS"/>
      <w:b/>
      <w:bCs/>
      <w:color w:val="FFFFFF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Verdana" w:hAnsi="Verdana" w:eastAsia="Arial Unicode MS" w:cs="Arial Unicode MS"/>
      <w:b/>
      <w:bCs/>
      <w:i/>
      <w:iCs/>
      <w:color w:val="FF0000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rFonts w:ascii="Verdana" w:hAnsi="Verdana" w:eastAsia="Arial Unicode MS" w:cs="Arial Unicode MS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6:00Z</dcterms:created>
  <dc:creator>FISAC CGIL</dc:creator>
  <dc:description/>
  <dc:language>en-US</dc:language>
  <cp:lastModifiedBy>FISAC CGIL</cp:lastModifiedBy>
  <cp:lastPrinted>2015-02-20T17:02:00Z</cp:lastPrinted>
  <dcterms:modified xsi:type="dcterms:W3CDTF">2015-03-14T08:23:00Z</dcterms:modified>
  <cp:revision>21</cp:revision>
  <dc:subject/>
  <dc:title>Comunicati Sindacali</dc:title>
</cp:coreProperties>
</file>