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3"/>
        <w:gridCol w:w="2443"/>
        <w:gridCol w:w="2443"/>
      </w:tblGrid>
      <w:tr>
        <w:trPr>
          <w:cantSplit w:val="true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257091753" r:id="rId2"/>
              </w:objec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7886860" r:id="rId5"/>
              </w:objec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920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Il Coronavirus si sta diffondendo rapidamente nel Paese e nel mondo; l’emergenza sanitaria che stiamo vivendo non ha precedenti e, allo stato non ci sono cure ne vaccini, per contrastarlo se non la modifica dei nostri comportamenti sociali.</w:t>
      </w:r>
    </w:p>
    <w:p>
      <w:pPr>
        <w:pStyle w:val="Normal"/>
        <w:spacing w:before="0" w:after="240"/>
        <w:jc w:val="both"/>
        <w:rPr/>
      </w:pPr>
      <w:r>
        <w:rPr/>
        <w:t>Il governo ha varato una serie di decreti per arrestarne la diffusione facendo chiudere tutti i servizi non essenziali per il bene pubblico; tra questi, nel decreto emanato nella serata di ieri, oltre a servizi bancari e postali, sono stati inaspettatamente inseriti anche i servizi assicurativi.</w:t>
      </w:r>
    </w:p>
    <w:p>
      <w:pPr>
        <w:pStyle w:val="Normal"/>
        <w:spacing w:before="0" w:after="240"/>
        <w:jc w:val="both"/>
        <w:rPr/>
      </w:pPr>
      <w:r>
        <w:rPr/>
        <w:t>È un fatto totalmente inspiegabile in quanto le agenzie, di questo stiamo parlando, svolgono sostanzialmente la funzione di incassare i premi alla scadenza e, molto banalmente, sarebbe sufficiente prorogare le scadenze di un mese per poter agevolmente chiudere le agenzie e non esporre le lavoratrici ed i lavoratori al rischio di contagio.</w:t>
      </w:r>
    </w:p>
    <w:p>
      <w:pPr>
        <w:pStyle w:val="Normal"/>
        <w:spacing w:before="0" w:after="240"/>
        <w:jc w:val="both"/>
        <w:rPr/>
      </w:pPr>
      <w:r>
        <w:rPr/>
        <w:t>In alternativa è necessario limitare al massimo il contatto con la clientela e con i collaboratori, incentivare le forme di pagamento alternativo alla cassa, eliminare gli spostamenti, spingere ai massimi livelli lo Smart working, favorire senza penalizzazioni l’assenza dai luoghi di lavoro anche facendo ricorso a congedi parentali e fruizione di ferie residue.</w:t>
      </w:r>
    </w:p>
    <w:p>
      <w:pPr>
        <w:pStyle w:val="Normal"/>
        <w:spacing w:before="0" w:after="240"/>
        <w:jc w:val="both"/>
        <w:rPr/>
      </w:pPr>
      <w:r>
        <w:rPr/>
        <w:t>Deve essere garantita la sanificazione quotidiana dei locali fino a fine emergenza.</w:t>
      </w:r>
    </w:p>
    <w:p>
      <w:pPr>
        <w:pStyle w:val="Normal"/>
        <w:spacing w:before="0" w:after="240"/>
        <w:jc w:val="both"/>
        <w:rPr/>
      </w:pPr>
      <w:r>
        <w:rPr/>
        <w:t>Non comprendiamo infine come né l’ANIA, né le associazioni degli agenti si siano opposte al decreto che, in maniera del tutto incomprensibile, e per la prima volta nella storia, annovera i servizi assicurativi tra i servizi pubblici essenzial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RIMA LA SALUTE ! ! !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marzo 20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  <w:t>FIRST CISL  FISAC CGIL  F.N.A.  UILC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8:00Z</dcterms:created>
  <dc:creator>FISAC CGIL</dc:creator>
  <dc:description/>
  <cp:keywords/>
  <dc:language>en-US</dc:language>
  <cp:lastModifiedBy>FISAC CGIL</cp:lastModifiedBy>
  <cp:lastPrinted>2018-10-27T15:04:00Z</cp:lastPrinted>
  <dcterms:modified xsi:type="dcterms:W3CDTF">2022-03-27T20:52:00Z</dcterms:modified>
  <cp:revision>6</cp:revision>
  <dc:subject/>
  <dc:title>Comunicati Sindacali</dc:title>
</cp:coreProperties>
</file>