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228141425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mergenza Coronavirus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giornata odierna si è svolto l’incontro con la delegazione aziendale di Agenzia delle entrate - Riscossione per verificare le misure che l’azienda sta attuando ed intende attuare per far fronte all’evolversi dell’epidemia da Coronavi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legazione aziendale ci ha comunicato che da venerdì sta applicando tutte le disposizioni tempo per tempo emanate dalle autorità competenti sia per l’intero territorio nazionale, a scopo preventivo, sia con misure straordinarie per le regioni al momento interessate dai casi del virus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e misure adottate a livello nazionale, la delegazione aziendale ha dichiar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ovveduto all’approvvigionamento di disinfettanti, salviettine asciugamani monouso, mascherine e prodotti per la pulizia specifica che arriveranno questa settimana e che saranno subito distribuite dando priorità alle regioni del nor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incrementato le ore di pulizia con prodotti idonei alla sanificazione degli ambi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limitato le trasferte, sospesi i corsi di formazione e la partecipazione ai conve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isure straordinarie attuate da Agenzia delle entrate - Riscossione nelle regioni in cui si sono verificati i casi conclamati (ad esempio in Lombardia e Veneto)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e rendere prioritario l’utilizzo delle postazioni che hanno un vetro di separazione tra l’operatore e l’utente che sono disponibili in quasi tutti gli sportelli (misura prudenziale non prevista da alcuna ordinanza). Nel caso di sportelli sprovvisti di postazioni con vetro, l’indicazione aziendale è quella di rispettare una distanza maggiore tra l’utente e l’oper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gentare l’afflusso dei contribuenti negli spazi adibiti al pubblico apponendo cartelli appositamente predis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legazione aziendale ci ha inoltre comunic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istituito una sezione speciale sulla prima pagina in Open Space dedicata all’emergenza Coronavirus dove sono pubblicate tutte le disposizioni tempo per tempo emanate dalle autorità competenti e le disposizioni operative disposte dalla st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istituito un Comitato di crisi per la gestione dell’emergenza Coronavirus che avrà il compito di rendere più efficace e coordinata l’azione sui territori, raccogliere segnalazioni di criticità e dare indicazioni oper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iniziative aziendali in corso di valutazione so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sione del piano di produzione centralizzato (lavorazioni massive nelle cadenze programma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ibilità di consentire alle risorse coinvolte nell’astensione obbligatoria di connettersi da remoto con computer pers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are i servizi di sportello, qualora la situazione dovesse maggiormente aggrav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endo favorevolmente atto delle iniziative già adottate dall’Ente le scriventi Organizzazioni Sindacali hanno richiesto i seguenti ulteriori interv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essi per i genitori con figli in età scolastica, interessati dai provvedimenti di chiusura delle scuo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nsione delle postazioni protette su tutto il territorio naz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mitazione delle uscite dei messi notificatori e degli ufficiali della riscossione all’effettive urgen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nsione a tutto il territorio nazionale del contingentamento dell’afflusso dei contribuenti nei locali aziendali adibiti al pubbl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potenziamento dello smart working sia in termini di aumento delle giornate che di estensione della platea, in relazione ad esigenze sia personali che log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greterie Nazionali auspicano che l’Ente accolga le richieste sindacali al fine di consentire un più sereno svolgimento dell’attività delle lavoratrici e dei lavoratori che, in questo momento di eccezionale preoccupazione, stanno operando con grande senso di responsabilità.</w:t>
      </w:r>
    </w:p>
    <w:p>
      <w:pPr>
        <w:pStyle w:val="Normal"/>
        <w:jc w:val="both"/>
        <w:rPr/>
      </w:pPr>
      <w:r>
        <w:rPr/>
        <w:t>Le scriventi continueranno a confrontarsi con l’azienda per monitorare l’evolversi della situazione e le coerenti misure da adot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guardo al tema del rinnovo del CCNL dei dirigenti, previsto per la giornata odierna, le parti hanno ufficializzato l’apertura della trattativa e condiviso di rinviare la discussione ad un prossimo incontro che sarà programmato a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5 febbrai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e Segreterie Nazionali Settore Riscossione Tribut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05:00Z</dcterms:created>
  <dc:creator>FISAC CGIL</dc:creator>
  <dc:description/>
  <cp:keywords/>
  <dc:language>en-US</dc:language>
  <cp:lastModifiedBy>FISAC CGIL</cp:lastModifiedBy>
  <dcterms:modified xsi:type="dcterms:W3CDTF">2020-04-01T15:34:00Z</dcterms:modified>
  <cp:revision>6</cp:revision>
  <dc:subject/>
  <dc:title>Comunicati Sindacali</dc:title>
</cp:coreProperties>
</file>