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770255" cy="638810"/>
                  <wp:effectExtent l="0" t="0" r="0" b="0"/>
                  <wp:docPr id="1" name="DIRCREDIT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RCREDIT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913130" cy="589280"/>
                  <wp:effectExtent l="0" t="0" r="0" b="0"/>
                  <wp:docPr id="2" name="fab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b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1036320" cy="551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584200" cy="767715"/>
                  <wp:effectExtent l="0" t="0" r="0" b="0"/>
                  <wp:docPr id="4" name="fis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s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6"/>
              </w:rPr>
              <w:drawing>
                <wp:inline distT="0" distB="0" distL="0" distR="0">
                  <wp:extent cx="1007745" cy="6515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27"/>
        </w:rPr>
      </w:pPr>
      <w:r>
        <w:rPr>
          <w:rFonts w:cs="Calibri" w:ascii="Calibri" w:hAnsi="Calibri"/>
          <w:sz w:val="8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Calibri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C00000"/>
          <w:sz w:val="32"/>
        </w:rPr>
      </w:pPr>
      <w:r>
        <w:rPr>
          <w:rFonts w:cs="Arial" w:ascii="Arial" w:hAnsi="Arial"/>
          <w:b/>
          <w:bCs/>
          <w:color w:val="C00000"/>
          <w:sz w:val="32"/>
        </w:rPr>
        <w:t>CONCLUSE IN PROVINCIA LE ASSEMBLEE PER LA VOTAZIONE DELL’IPOTESI DI ACCORDO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C00000"/>
          <w:sz w:val="16"/>
        </w:rPr>
      </w:pPr>
      <w:r>
        <w:rPr>
          <w:rFonts w:cs="Arial" w:ascii="Calibri" w:hAnsi="Calibri"/>
          <w:b/>
          <w:bCs/>
          <w:color w:val="C00000"/>
          <w:sz w:val="16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</w:rPr>
        <w:t xml:space="preserve">Ieri, 5 aprile, si sono </w:t>
      </w:r>
      <w:r>
        <w:rPr>
          <w:rFonts w:cs="Arial" w:ascii="Calibri" w:hAnsi="Calibri"/>
          <w:bCs/>
        </w:rPr>
        <w:t>concluse</w:t>
      </w:r>
      <w:r>
        <w:rPr>
          <w:rFonts w:cs="Arial" w:ascii="Calibri" w:hAnsi="Calibri"/>
        </w:rPr>
        <w:t xml:space="preserve"> nella nostra Provincia le </w:t>
      </w:r>
      <w:r>
        <w:rPr>
          <w:rFonts w:cs="Arial" w:ascii="Calibri" w:hAnsi="Calibri"/>
          <w:bCs/>
        </w:rPr>
        <w:t>assemblee</w:t>
      </w:r>
      <w:r>
        <w:rPr>
          <w:rFonts w:cs="Arial" w:ascii="Calibri" w:hAnsi="Calibri"/>
        </w:rPr>
        <w:t xml:space="preserve"> indette per illustrare e sottoporre al voto delle lavoratrici e dei lavoratori l’Ipotesi di Accordo sottoscritta il 19 gennaio scorso per il rinnovo del Contratto Nazionale ABI.</w:t>
      </w:r>
    </w:p>
    <w:p>
      <w:pPr>
        <w:pStyle w:val="Normal"/>
        <w:spacing w:before="0" w:after="40"/>
        <w:jc w:val="both"/>
        <w:rPr/>
      </w:pPr>
      <w:r>
        <w:rPr/>
        <w:t>Riportiamo di seguito l’esito delle votazioni.</w:t>
      </w:r>
    </w:p>
    <w:tbl>
      <w:tblPr>
        <w:tblW w:w="1091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1"/>
        <w:gridCol w:w="624"/>
        <w:gridCol w:w="851"/>
        <w:gridCol w:w="567"/>
        <w:gridCol w:w="567"/>
        <w:gridCol w:w="851"/>
        <w:gridCol w:w="567"/>
        <w:gridCol w:w="851"/>
        <w:gridCol w:w="567"/>
        <w:gridCol w:w="85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zienda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zien./ Piaz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Votant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vorevol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Favo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ra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Contr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stenut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Ast.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DI LEGNANO (ex CRA) - Valenz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DI LEGNANO (ex CRA) - Alessandri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DI LEGNANO (ex CRA) - Novi Ligu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DI LEGNANO (ex CRA) - Torton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BANCA DI LEGNANO (ex CRA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A SANPAOLO - Torton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A SANPAOLO - Novi Ligu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A SANPAOLO - Ovad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A SANPAOLO - Acqui Term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A SANPAOLO - Alessandri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A SANPAOLO - Casale Monferrat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NTESA SANPAOL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REDIT - Ovad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3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1,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,3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CREDIT - Acqui Term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REDIT - Novi Ligur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REDIT - Torton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REDIT - Alessandria - Part Tim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,0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CREDIT - Alessandria - Full Tim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REDIT - Valenz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REDIT - Casale Monferrat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UNICREDIT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DEL PIEMONTE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MONTE DEI PASCHI DI SIENA - BIVERBANC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NAZIONALE DEL LAVORO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REGIONALE EUROPE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A DI RISPARMIO DI ASTI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A DI RISPARMIO DI PARMA E PIACENZA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ACRI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te le altre BANCHE per cui non è stat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tta una assemblea aziendale, tra cui:</w:t>
            </w:r>
          </w:p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CARIGE - GRUPPO BANCO POPOLARE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zz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GENER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%</w:t>
            </w:r>
          </w:p>
        </w:tc>
      </w:tr>
    </w:tbl>
    <w:p>
      <w:pPr>
        <w:pStyle w:val="Normal"/>
        <w:spacing w:before="0" w:after="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i prossimi giorni si svolgeranno le ultime assemblee ancora previste sul territorio nazionale, sul cui esito torneremo ad informarvi appena in possesso del dato definitivo.</w:t>
      </w:r>
    </w:p>
    <w:p>
      <w:pPr>
        <w:pStyle w:val="Normal"/>
        <w:spacing w:before="0" w:after="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ingraziamo i colleghi e le colleghe per la loro partecipazione e per il contributo offerto alla discussione.</w:t>
      </w:r>
    </w:p>
    <w:p>
      <w:pPr>
        <w:pStyle w:val="Normal"/>
        <w:spacing w:before="0" w:after="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6 aprile 2012</w:t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e Segreterie Provinciali</w:t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/FD    -    FABI    -    FIBA/CISL    -    FISAC/CGIL    -    UILCA/UIL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23:00Z</dcterms:created>
  <dc:creator>FISAC CGIL</dc:creator>
  <dc:description/>
  <dc:language>en-US</dc:language>
  <cp:lastModifiedBy>FISAC CGIL</cp:lastModifiedBy>
  <cp:lastPrinted>2012-04-06T18:18:00Z</cp:lastPrinted>
  <dcterms:modified xsi:type="dcterms:W3CDTF">2013-08-13T09:46:00Z</dcterms:modified>
  <cp:revision>11</cp:revision>
  <dc:subject/>
  <dc:title>Comunicati Sindacali</dc:title>
</cp:coreProperties>
</file>