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391498718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928403366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NNOVO CCNL ANIA: LE LAVORATRICI E I LAVORATORI DICONO “SÌ” ALL’IPOTESI DI ACCORDO DEL 22 FEBBRAIO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oncluso il lungo percorso democratico assembleare su tutto il territorio nazionale, 124 assemblee, per l’illustrazione dell’ipotesi di accordo del 22 febbraio u.s. per il rinnovo del CCNL 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assemblee hanno visto un’alta affluenza delle lavoratrici e lavoratori, la discussione è stata partecipata e appassionata anche con momenti di forte intensità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assemblee sono state certificate da specifici verbali redatti dai presidenti delle assemblee e raccolti da un’apposita commissione elettorale nazionale delle cinque OO.S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assemblee hanno registrato i seguenti risultati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dell’approvazione</w:t>
        <w:tab/>
        <w:t>65,33%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ri all’approvazione</w:t>
        <w:tab/>
        <w:t>30,81%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tenuti</w:t>
        <w:tab/>
        <w:t>3,86%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risultati ottenuti confermano la sostenibilità dell’ipotesi d’accordo raggiunta il 22 febbraio e il suo importante valore politico e sociale, tanto più alla luce del complesso scenario generale, normativo e di settore in cui si è svolta la trattativ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assemblee sono state anche un’importante occasione di ascolto e le varie opinioni espresse saranno oggetto di valutazioni unitarie nei prossimi giorni da parte delle Segreterie Nazional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risultato ottenuto con l’ipotesi d’accordo del 22 febbraio u.s. conferma la centralità dell’istituto del contratto nazionale, ne mantiene la struttura portante in termini di garanzie e salvaguardia/sviluppo dei posti di lavoro, consente di affrontare con strumenti certi e adeguati le prossime contrattazioni aziendali, le costanti riorganizzazioni del settore e modifiche dell’organizzazione del lavor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heremo ad Ania l’approvazione dell’ipotesi di rinnovo del CCNL per consentire il pagamento degli arretrati nel mese di maggi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mo tutte le lavoratrici e tutti i lavoratori per la partecipazione e il sostegno dato nel corso dell’intera trattativa, consapevoli che questo sforzo contribuirà a garantire sicurezza, tutele e diritti per gli addetti del settor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0 maggio 2017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36:00Z</dcterms:created>
  <dc:creator>FISAC CGIL</dc:creator>
  <dc:description/>
  <cp:keywords/>
  <dc:language>en-US</dc:language>
  <cp:lastModifiedBy>FISAC CGIL</cp:lastModifiedBy>
  <cp:lastPrinted>2017-02-28T23:31:00Z</cp:lastPrinted>
  <dcterms:modified xsi:type="dcterms:W3CDTF">2018-02-11T09:46:00Z</dcterms:modified>
  <cp:revision>15</cp:revision>
  <dc:subject/>
  <dc:title>Comunicati Sindacali</dc:title>
</cp:coreProperties>
</file>