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998"/>
      </w:tblGrid>
      <w:tr>
        <w:trPr/>
        <w:tc>
          <w:tcPr>
            <w:tcW w:w="135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LESSANDRIA - Comprensorio di Alessandria - Cas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Tel. 0131 308254 - </w:t>
            </w: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40"/>
        </w:rPr>
      </w:pPr>
      <w:r>
        <w:rPr>
          <w:rFonts w:cs="Arial" w:ascii="Calibri" w:hAnsi="Calibri"/>
          <w:b/>
          <w:bCs/>
          <w:color w:val="FF0000"/>
          <w:sz w:val="40"/>
        </w:rPr>
        <w:t>SCIOPERO GENERALE DEL 6 SETTEMBRE: ALTA ADESIONE!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40"/>
        </w:rPr>
      </w:pPr>
      <w:r>
        <w:rPr>
          <w:rFonts w:cs="Arial" w:ascii="Calibri" w:hAnsi="Calibri"/>
          <w:b/>
          <w:bCs/>
          <w:color w:val="FF0000"/>
          <w:sz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o sciopero generale del 6 settembre ha fatto registrare una grande partecipazione, espressione di un crescente consenso alle ragioni della CGIL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 xml:space="preserve">Anche nel nostro settore l’adesione è stata elevata. </w:t>
      </w:r>
      <w:r>
        <w:rPr>
          <w:rFonts w:cs="Arial" w:ascii="Calibri" w:hAnsi="Calibri"/>
          <w:b/>
          <w:bCs/>
          <w:sz w:val="24"/>
        </w:rPr>
        <w:t>In provincia di Alessandria decine di sportelli bancari sono rimasti chiusi o hanno funzionato ad operatività ridotta</w:t>
      </w:r>
      <w:r>
        <w:rPr>
          <w:rFonts w:cs="Arial" w:ascii="Calibri" w:hAnsi="Calibri"/>
          <w:sz w:val="24"/>
        </w:rPr>
        <w:t xml:space="preserve">: citiamo qui, a titolo di esempio, il dato di </w:t>
      </w:r>
      <w:r>
        <w:rPr>
          <w:rFonts w:cs="Arial" w:ascii="Calibri" w:hAnsi="Calibri"/>
          <w:b/>
          <w:bCs/>
          <w:sz w:val="24"/>
        </w:rPr>
        <w:t>Banca Regionale Europea</w:t>
      </w:r>
      <w:r>
        <w:rPr>
          <w:rFonts w:cs="Arial" w:ascii="Calibri" w:hAnsi="Calibri"/>
          <w:sz w:val="24"/>
        </w:rPr>
        <w:t xml:space="preserve"> dove </w:t>
      </w:r>
      <w:r>
        <w:rPr>
          <w:rFonts w:cs="Arial" w:ascii="Calibri" w:hAnsi="Calibri"/>
          <w:b/>
          <w:bCs/>
          <w:sz w:val="24"/>
        </w:rPr>
        <w:t>1 filiale su 3</w:t>
      </w:r>
      <w:r>
        <w:rPr>
          <w:rFonts w:cs="Arial" w:ascii="Calibri" w:hAnsi="Calibri"/>
          <w:sz w:val="24"/>
        </w:rPr>
        <w:t xml:space="preserve"> è rimasta chiusa al pubblic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Una giornata importante per la quale ringraziamo i tanti che hanno aderito allo sciopero, accogliendo l’invito a mobilitarsi contro una manovra iniqua e depressiv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carica il costo del risanamento economico solo su lavoratori e pensionat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pretende di cancellare diritti e tutele faticosamente conquistati, a partire dall’art. 18 dello Statuto dei Lavoratori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Allo sciopero hanno partecipato tanti lavoratrici e lavoratori non iscritti al Sindacato o iscritti ad altre Organizzazioni, determinando nei fatti e in tante aziende quell’unità sindacale così difficile da realizzare in alt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  <w:sz w:val="24"/>
        </w:rPr>
        <w:t>La nostra battaglia non si fermerà</w:t>
      </w:r>
      <w:r>
        <w:rPr>
          <w:rFonts w:cs="Arial" w:ascii="Calibri" w:hAnsi="Calibri"/>
          <w:sz w:val="24"/>
        </w:rPr>
        <w:t xml:space="preserve">, ma proseguirà nelle piazze e se necessario attraverso i </w:t>
      </w:r>
      <w:r>
        <w:rPr>
          <w:rFonts w:cs="Arial" w:ascii="Calibri" w:hAnsi="Calibri"/>
          <w:b/>
          <w:bCs/>
          <w:sz w:val="24"/>
        </w:rPr>
        <w:t>ricorsi in Corte Costituzionale</w:t>
      </w:r>
      <w:r>
        <w:rPr>
          <w:rFonts w:cs="Arial" w:ascii="Calibri" w:hAnsi="Calibri"/>
          <w:sz w:val="24"/>
        </w:rPr>
        <w:t xml:space="preserve"> sui punti più gravi della manovra, a partire dall’art. 8 e dall’attacco allo Statuto dei Lavoratori e ai contratti nazionali in esso contenu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>A chi nel Governo nasconde le proprie reali intenzioni dietro barzellette di pessimo gusto (</w:t>
      </w:r>
      <w:r>
        <w:rPr>
          <w:rFonts w:cs="Arial" w:ascii="Calibri" w:hAnsi="Calibri"/>
          <w:i/>
          <w:iCs/>
          <w:sz w:val="24"/>
        </w:rPr>
        <w:t>in proposito riportiamo nel riquadro la dichiarazione del Comitato “Se non ora quando?”, promotore delle tante manifestazioni in difesa della dignità delle donne dello scorso febbraio</w:t>
      </w:r>
      <w:r>
        <w:rPr>
          <w:rFonts w:cs="Arial" w:ascii="Calibri" w:hAnsi="Calibri"/>
          <w:sz w:val="24"/>
        </w:rPr>
        <w:t>) rispondiamo che non ci fermeremo finché quelle norme inique non saranno cancellate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4"/>
        </w:rPr>
        <w:t>Concludiamo con le parole di Sergio D’Antoni, ex segretario della CISL: «</w:t>
      </w:r>
      <w:r>
        <w:rPr>
          <w:rFonts w:cs="Arial" w:ascii="Calibri" w:hAnsi="Calibri"/>
          <w:i/>
          <w:iCs/>
          <w:sz w:val="24"/>
        </w:rPr>
        <w:t>L’abrogazione dell’articolo 8 della manovra è una condizione imprescindibile se si vuole davvero aprire una fase di concertazione istituzionale.</w:t>
      </w:r>
      <w:r>
        <w:rPr>
          <w:rFonts w:cs="Arial" w:ascii="Calibri" w:hAnsi="Calibri"/>
          <w:sz w:val="24"/>
        </w:rPr>
        <w:t>»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12 settembre 2011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La Segreteria Provinciale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  <w:t>MINISTRO SACCONI, NON TI È LEC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>In nessun altro paese del mondo democratico un esponente di governo sceglierebbe la metafora dello stupro - incompatibile con qualunque forma di ironia - per esprimere una sua valutazione politica, svelando la sua visione del rapporto tra donne e uom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>La violenza dello stupro è la forma più brutale di negazione dell’al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>Non comprende nessuna forma di linguaggio, non ammette nessun sì e nessun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>Come scrisse in occasione del 13 febbraio Suor Rita Giarretta, ripetiamo tutte insieme al Ministro Sacconi: “Non ti è lecito!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enter" w:pos="7938" w:leader="none"/>
        </w:tabs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ab/>
        <w:t>Comitato promotore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center" w:pos="7938" w:leader="none"/>
        </w:tabs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ab/>
      </w:r>
      <w:r>
        <w:rPr>
          <w:rFonts w:cs="Arial" w:ascii="Arial" w:hAnsi="Arial"/>
          <w:i/>
          <w:iCs/>
          <w:color w:val="000080"/>
          <w:sz w:val="18"/>
        </w:rPr>
        <w:drawing>
          <wp:inline distT="0" distB="0" distL="0" distR="0">
            <wp:extent cx="1379855" cy="30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18"/>
        </w:rPr>
      </w:pPr>
      <w:r>
        <w:rPr>
          <w:rFonts w:cs="Arial" w:ascii="Arial" w:hAnsi="Arial"/>
          <w:i/>
          <w:iCs/>
          <w:color w:val="000080"/>
          <w:sz w:val="18"/>
        </w:rPr>
        <w:t>Roma, 8 settembre 2011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80"/>
          <w:sz w:val="8"/>
        </w:rPr>
      </w:pPr>
      <w:r>
        <w:rPr>
          <w:rFonts w:cs="Arial" w:ascii="Calibri" w:hAnsi="Calibri"/>
          <w:i/>
          <w:iCs/>
          <w:color w:val="000080"/>
          <w:sz w:val="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FF"/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FF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80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33:00Z</dcterms:created>
  <dc:creator>FISAC CGIL</dc:creator>
  <dc:description/>
  <dc:language>en-US</dc:language>
  <cp:lastModifiedBy>FISAC CGIL</cp:lastModifiedBy>
  <cp:lastPrinted>2011-09-13T15:16:00Z</cp:lastPrinted>
  <dcterms:modified xsi:type="dcterms:W3CDTF">2013-08-13T08:54:00Z</dcterms:modified>
  <cp:revision>6</cp:revision>
  <dc:subject/>
  <dc:title>Comunicati Sindacali</dc:title>
</cp:coreProperties>
</file>