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2021039411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ICATO SINDAC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eri e oggi si sono svolte le manifestazioni a sostegno della vertenza per la mancata applicazione da parte dello SNA (Sindacato Nazionale Agenti) del CCNL dei dipendenti delle agenzie di assicurazione in gestione libera, sottoscritto il 4/2/2011 unitamente all’UNAPASS che lo ha regolarmente ratificato e reso applicato tra i propri associ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particolare oggi, in concomitanza del Congresso SNA in corso a Milano presso l’ATAhotel, la manifestazione organizzata dalle sigle sindacali Fisac/Cgill Fiba/Cisl FNA Uilca ha visto la partecipazione attiva di numerosi lavoratrici e lavoratori dipendenti delle agenzie che hanno aderito allo sciopero di 4 ore,svoltosi anche in molte altre cit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biamo ribadito con forza che negare l’applicazione di un contratto siglato a distanza di 3 anni crea, sia ai lavoratori e sia alle Organizzazioni sindacali rappresentative del settore, un grave danno economico, di immagine e di dign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amo soddisfatti della riuscita dello sciopero e della iniziativa di protesta, che ha attirato l’attenzione e l’interesse sia della cittadinanza che degli organi di informazione presenti con inviati della RAI e di varie testate nazionali e loc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esto ci da sostegno per continuare a lottare per il rispetto degli accordi firmati, la tutela dei diritti e del potere di acquisto delle retribuzioni delle lavoratrici e lavoratori delle agenzie di assicurazione, forti degli attestati di stima e partecipazione ricevuti anche in questi giorn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i aspettiamo che dopo la conclusione del congresso nazionale, il nuovo gruppo dirigente SNA sappia rapidamente ricucire la frattura aperta tra agenti e dipendent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lano, 13 gennaio 201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iba/Cisl  Fisac/Cgil  FNA 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firstLine="851"/>
      <w:jc w:val="both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3:00Z</dcterms:created>
  <dc:creator>FISAC CGIL</dc:creator>
  <dc:description/>
  <dc:language>en-US</dc:language>
  <cp:lastModifiedBy>FISAC CGIL</cp:lastModifiedBy>
  <cp:lastPrinted>2010-06-15T14:56:00Z</cp:lastPrinted>
  <dcterms:modified xsi:type="dcterms:W3CDTF">2015-03-14T14:23:00Z</dcterms:modified>
  <cp:revision>12</cp:revision>
  <dc:subject/>
  <dc:title>Comunicati Sindacali</dc:title>
</cp:coreProperties>
</file>