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499774850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rmato l’articolato del CCNL 28 marzo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giornata di venerdì 8 febbraio 2019 è stata completata la definizione dell’articolato del contratto 28 marzo 2018. Con tale firma è stato sancito il compimento di un lungo e difficile cammino che gli esattoriali hanno percorso con ferma volontà e determinazione, superando molti pesanti ostacoli grazie alla grande coesione della categoria. Le Segreterie Nazionali provvederanno, nei tempi tecnici, alla stampa del testo che, nel frattempo, a breve verrà pubblicato in open spac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lavoro prosegue con una serie di importanti momenti di confronto: il 14 febbraio le OO.SS. incontreranno l’azienda per valutare congiuntamente il piano di formazione 2019, per il 20 p.v. è stato calendarizzato l’incontro annuale mentre il 21 si svolgerà un incontro per esaminare il manuale unico delle risorse uman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e saranno avviati i lavori per la predisposizione della piattaforma per il rinnovo del contratto nazional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11 febbraio 2019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14:00Z</dcterms:created>
  <dc:creator>FISAC CGIL</dc:creator>
  <dc:description/>
  <cp:keywords/>
  <dc:language>en-US</dc:language>
  <cp:lastModifiedBy>FISAC CGIL</cp:lastModifiedBy>
  <dcterms:modified xsi:type="dcterms:W3CDTF">2019-03-23T14:47:00Z</dcterms:modified>
  <cp:revision>6</cp:revision>
  <dc:subject/>
  <dc:title>Comunicati Sindacali</dc:title>
</cp:coreProperties>
</file>