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2069963145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contro con il Presidente di Agenzia delle Entrate - Riscossion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la giornata di mercoledì 20 le Segreterie Nazionali hanno incontrato il Presidente di Agenzia delle Entrate - Riscossione, dott. Antonino Maggiore. Il confronto si è reso necessario al fine di approfondire alcune tematiche di fondamentale importan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Nuovo contributo inserito in legge di bilancio n.145/2018 a favore dell’Agente della riscossione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</w:t>
      </w:r>
      <w:r>
        <w:rPr>
          <w:rFonts w:cs="Arial" w:ascii="Arial" w:hAnsi="Arial"/>
          <w:i/>
          <w:sz w:val="23"/>
          <w:szCs w:val="23"/>
        </w:rPr>
        <w:t>I commi di tale legge, da 326 a 328, dispongono che l’Agenzia delle entrate eroghi una quota non superiore a 70 milioni di euro per l’anno 2019, a 20 milioni di euro per il 2020 e a 10 milioni di euro per l’anno 2021 a titolo di contributo in favore dell’Ente pubblico Agenzia delle entrate-Riscossione e che la parte eventualmente non fruita della quota assegnata potrà essere erogata nell’anno successivo</w:t>
      </w:r>
      <w:r>
        <w:rPr>
          <w:rFonts w:cs="Arial" w:ascii="Arial" w:hAnsi="Arial"/>
          <w:sz w:val="23"/>
          <w:szCs w:val="23"/>
        </w:rPr>
        <w:t>). Abbiamo commentato l’importanza delle quote triennali che potranno meglio garantire nel corso del medesimo periodo la tenuta del conto economico dell’Ente; tuttavia abbiamo rappresentato l’importanza di ulteriori interventi soprattutto con riguardo alla remunerazione della nostra attività (in particolare modo ricordando i decreti attuativi previsti dal dl 159/2015 non ancora emanati dal Mef e che dovevano adeguare i diritti per spese esecutiv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Criticità degli applicativi informatici allo sportello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artendo dalla denuncia dei frequenti disservizi che si determinano quasi ogni qualvolta l’afflusso dei contribuenti agli sportelli si incrementa (applicativi che si bloccano, linee che si rallentano), è stata sottolineata la necessità di un intervento urgente volto alla soluzione delle difficoltà operative riscontrate, e rappresentata l’esigenza di soluzioni tecnico/ operative onde dare il massimo sostegno all’impegno quotidiano degli operatori del front-off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Circolare attuativa dell’Inps per il Fondo esattoriali.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occasione dell’incontro è stato chiesto al Presidente un intervento nei confronti dell’INPS volto a sollecitare l’emissione della circolare attuativa del decreto ministeriale 55/2018 che prevede l’utilizzo della contribuzione al Fondo di Previdenza Esattoriali per la realizzazione della previdenza aggiuntiv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ispetto agli argomenti affrontati il Presidente ha espresso concreta disponibilità, anche al fine di consentire ai lavoratori di continuare a svolgere il loro lavoro con serenità, riconoscendone l’impegno e la specifica professionalità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Nuova articolazione oraria per i turnisti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l corso della giornata successiva è stato inoltre sottoscritto il verbale di accordo per i colleghi turnisti addetti alle strutture Area Innovazione e Servizi Operativi (addetti ai sistemi informatici e tecnologici di Milano, Napoli, Roma e Torino) finalizzato ad uniformarne gli orari di lavoro. La nuova articolazione dei turni, in 36 ore settimanali, con un unico turno mattutino e uno pomeridiano è tesa a contemperare le esigenze dei lavoratori e l’operatività dell’Ente.</w:t>
      </w:r>
    </w:p>
    <w:p>
      <w:pPr>
        <w:pStyle w:val="Normal"/>
        <w:spacing w:before="0" w:after="1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giornata di lavoro del 21 è stata anche utile a realizzare un confronto di analisi e verifica delle diverse criticità emerse in merito al Manuale Unico n. 8 del 3/12/2018 e ad apportare le necessarie variazioni.</w:t>
      </w:r>
    </w:p>
    <w:p>
      <w:pPr>
        <w:pStyle w:val="Normal"/>
        <w:tabs>
          <w:tab w:val="clear" w:pos="709"/>
          <w:tab w:val="left" w:pos="6804" w:leader="none"/>
        </w:tabs>
        <w:jc w:val="both"/>
        <w:rPr/>
      </w:pPr>
      <w:r>
        <w:rPr>
          <w:rFonts w:cs="Arial" w:ascii="Arial" w:hAnsi="Arial"/>
          <w:sz w:val="23"/>
          <w:szCs w:val="23"/>
        </w:rPr>
        <w:t>Roma, 22 febbraio 2019</w:t>
        <w:tab/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43:00Z</dcterms:created>
  <dc:creator>FISAC CGIL</dc:creator>
  <dc:description/>
  <cp:keywords/>
  <dc:language>en-US</dc:language>
  <cp:lastModifiedBy>FISAC CGIL</cp:lastModifiedBy>
  <dcterms:modified xsi:type="dcterms:W3CDTF">2019-03-23T14:51:00Z</dcterms:modified>
  <cp:revision>6</cp:revision>
  <dc:subject/>
  <dc:title>Comunicati Sindacali</dc:title>
</cp:coreProperties>
</file>