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547429786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 colleghe, ai collegh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 settore riscossione tribu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giornata di ieri il confronto è proseguito con la rappresentazione delle considerazioni di parte sindacale rispetto alla posizione rappresentata dalla delegazione aziendale lo scorso 23 gennaio in merito agli inquadramenti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È stata respinta la richiesta di riduzione dei livelli inquadramentali per le aree professionali e per i quadri direttivi, ribadita l’importanza che le declaratorie che descrivono i livelli siano basate su criteri oggettivi e, a fronte di un’ipotesi di fungibilità nella categoria dei quadri direttivi, chiesta l’introduzione di un’ indennità di funzion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a inoltre rappresentata la necessità di riconoscere e regolamentare alcune figure professionali. Controparte ha replicato ribadendo la sua forte volontà di ridurre il numero dei livelli per renderli più compatibili con l’attuale modello organizzativo ma, a fronte dell’indisponibilità sindacale, si è riservata di riconsiderare la proposta nel suo insiem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ontro è proseguito questa mattina con l’illustrazione della posizione aziendale relativa a retribuzione di ingresso, trasferimenti e indennità di pendolarism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petto al primo tema il capo del personale ha esposto la necessità di dotarsi di uno strumento contrattuale che possa consentire di assumere personale con oneri più contenuti; al riguardo la posizione aziendale prevedrebbe addirittura il secondo livello retributivo della II Area per una durata non inferiore a quattro anni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lazione al capitolo trasferimenti, la delegazione aziendale ha sostenuto che le attuali previsioni contrattuali relative ai limiti di età e di anzianità di servizio non sono più attuali rispetto all’evoluzione del mondo del lavoro e del settore, e rappresentato la necessità di intervenire sui requisiti dei quadri direttivi di 1° e 2° livello eliminando il riferimento alla previsione del limite di età e dell’anzianità di servizio o, in alternativa (bontà loro) aumentando di dieci anni entrambi i requisiti, e pertanto portandoli a 57 di età e 32 di servizio. Con la stessa logica i limiti attualmente previsti per le aree professionali passerebbero a 55 anni di età e 32 di anzianità di servizi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Dulcis in fundo”, i termini di preavviso per i quadri direttivi verrebbero ridotti da 45 giorni a 20, e per le aree professionali da 30 a 15, mentre il riconoscimento dell’indennità di pendolarismo avverrebbe solamente al raddoppio della distanza minima (oggi 30 km andata e ritorno) e pertanto a percorrenza di almeno 60 km. A fronte di trasferimento che non comporti pendolarismo, ma cambiamento della residenza, infine controparte prospetta il riconoscimento di un’indennità economica di accompagnamento per dodici mesi invece dell’alloggio come attualmente previsto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delegazione sindacale esprime forte contrarietà rispetto alle posizioni rappresentate dai vertici aziendali nel loro insieme; la prossima settimana il confronto è previsto si sviluppi con nuove, ed auspicabilmente meno improponibili proposte aziendali cui farà seguito l’illustrazione della posizione sindacale. A margine dell’incontro la delegazione sindacale ha anche denunciato la forte criticità emersa in alcune regioni in merito alla spendibilità dei buoni pasto forniti dalla società “Qui Ticket”. I rappresentanti aziendali hanno preso atto del grave problema e garantito un intervento in meri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oma, 02 febbraio 2018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9:00Z</dcterms:created>
  <dc:creator>FISAC CGIL</dc:creator>
  <dc:description/>
  <cp:keywords/>
  <dc:language>en-US</dc:language>
  <cp:lastModifiedBy>FISAC CGIL</cp:lastModifiedBy>
  <dcterms:modified xsi:type="dcterms:W3CDTF">2018-02-11T11:20:00Z</dcterms:modified>
  <cp:revision>5</cp:revision>
  <dc:subject/>
  <dc:title>Comunicati Sindacali</dc:title>
</cp:coreProperties>
</file>